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АСПОРТ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абинета немецкого языка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МБОУ «Староашировская средняя общеобразовательная школа»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аспортные данные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лное название образовательного учрежд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__Муниципальное  бюджетное общеобразовательное учреждение «Староашировская средняя общеобразовательная школа»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аспорт кабинета немецкого языка</w:t>
      </w:r>
      <w:r>
        <w:rPr>
          <w:color w:val="000000"/>
          <w:sz w:val="20"/>
          <w:szCs w:val="20"/>
          <w:u w:val="single"/>
        </w:rPr>
        <w:t>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чебный го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___2015-2016 учебный год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Ф.И.О. ответственного за кабинет  Шагиева Роза Маратовна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тветственный класс _</w:t>
      </w:r>
      <w:r>
        <w:rPr>
          <w:color w:val="000000"/>
          <w:sz w:val="20"/>
          <w:szCs w:val="20"/>
          <w:u w:val="single"/>
        </w:rPr>
        <w:t>6_______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Технические характеристики и показатели тех. характеристик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лощадь кабине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u w:val="single"/>
        </w:rPr>
        <w:t>30 м</w:t>
      </w:r>
      <w:r>
        <w:rPr>
          <w:color w:val="000000"/>
          <w:sz w:val="20"/>
          <w:szCs w:val="20"/>
          <w:u w:val="single"/>
          <w:vertAlign w:val="superscript"/>
        </w:rPr>
        <w:t>2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Число рабочих мест _</w:t>
      </w:r>
      <w:r>
        <w:rPr>
          <w:color w:val="000000"/>
          <w:sz w:val="20"/>
          <w:szCs w:val="20"/>
          <w:u w:val="single"/>
        </w:rPr>
        <w:t>14 рабочих места ученика</w:t>
        <w:softHyphen/>
        <w:softHyphen/>
        <w:softHyphen/>
        <w:softHyphen/>
        <w:softHyphen/>
        <w:t>, 1 рабочее место учителя_________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Базовое оснащение кабинета (по количеству рабочих мест)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кабинет оборудован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Демонстрационное оборудование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-  наглядные пособия (плакаты, таблицы), компьютер, ноутбук.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окументация ответственного за кабинет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аспорт кабинет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ись имущества кабинет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нструкция по технике безопасности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лан работы кабинета на год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5. График занятости кабинет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0"/>
          <w:szCs w:val="20"/>
        </w:rPr>
        <w:t>6. Схема эвакуации из кабинета при пожаре.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1. Общие сведения</w:t>
      </w:r>
    </w:p>
    <w:tbl>
      <w:tblPr>
        <w:tblW w:w="9467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986"/>
        <w:gridCol w:w="6481"/>
      </w:tblGrid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образовательного учреждени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Староашировская средняя общеобразовательная школа»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почтовый адрес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88 Оренбургская область, Матвеевский район, с.Староаширово, ул. Крайняя,19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ы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9-81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абинета, наименование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немецкого языка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е (этаж)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бинета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помещения 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помещения (стены)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нели окрашены светлой водоэмульсионной краской лимонного цвета , потолок побелен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, покрытие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 пол, окрашен коричневой краской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лаборантской и  ее площадь 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хранной сигнализации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чителя, ответственного за кабинет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иева Роза Маратовна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пьютер и 1 ноутбук</w:t>
            </w:r>
          </w:p>
        </w:tc>
      </w:tr>
      <w:tr>
        <w:trPr/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локальной сети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2. Инвентарная ведомость на технические средства обучения учебного кабинета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немецкого языка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8"/>
        <w:gridCol w:w="149"/>
        <w:gridCol w:w="2856"/>
        <w:gridCol w:w="1000"/>
        <w:gridCol w:w="2969"/>
        <w:gridCol w:w="1925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по школе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134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ченически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чительски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ученически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ая доска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ка  для размещения наглядных пособий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еречень наглядных пособий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86"/>
        <w:gridCol w:w="8681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глядные  пособия по развитию реч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фавит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считаем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цифровые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– «Мы путешествуем по ФРГ» - «Wir reisen durch BRD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енд – «Австрия» -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de-DE"/>
              </w:rPr>
              <w:t>Österreich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– «</w:t>
            </w:r>
            <w:r>
              <w:rPr>
                <w:color w:val="000000"/>
                <w:sz w:val="20"/>
                <w:szCs w:val="20"/>
              </w:rPr>
              <w:t>Швейцария</w:t>
            </w:r>
            <w:r>
              <w:rPr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Лихтенштейн</w:t>
            </w:r>
            <w:r>
              <w:rPr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Люксембург</w:t>
            </w:r>
            <w:r>
              <w:rPr>
                <w:color w:val="000000"/>
                <w:sz w:val="20"/>
                <w:szCs w:val="20"/>
                <w:lang w:val="de-DE"/>
              </w:rPr>
              <w:t>» - «Die Schweiz, Lichtenstein, Luxemburg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енд – «</w:t>
            </w:r>
            <w:r>
              <w:rPr>
                <w:color w:val="000000"/>
                <w:sz w:val="20"/>
                <w:szCs w:val="20"/>
                <w:lang w:val="de-DE"/>
              </w:rPr>
              <w:t>Merkt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euch</w:t>
            </w:r>
            <w:r>
              <w:rPr>
                <w:color w:val="000000"/>
                <w:sz w:val="20"/>
                <w:szCs w:val="20"/>
              </w:rPr>
              <w:t>!» - «Запомните!» (грамматика)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ор игрушек: «Домашние и дикие животные»-«Die Haustiere und die wilde Tier</w:t>
            </w:r>
            <w:r>
              <w:rPr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Одежда» - «</w:t>
            </w:r>
            <w:r>
              <w:rPr>
                <w:color w:val="000000"/>
                <w:sz w:val="20"/>
                <w:szCs w:val="20"/>
                <w:lang w:val="en-US"/>
              </w:rPr>
              <w:t>Die Kleidung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Виды спорта» - «</w:t>
            </w:r>
            <w:r>
              <w:rPr>
                <w:color w:val="000000"/>
                <w:sz w:val="20"/>
                <w:szCs w:val="20"/>
                <w:lang w:val="de-DE"/>
              </w:rPr>
              <w:t>Die Sportarte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«</w:t>
            </w:r>
            <w:r>
              <w:rPr>
                <w:color w:val="000000"/>
                <w:sz w:val="20"/>
                <w:szCs w:val="20"/>
              </w:rPr>
              <w:t>Фрукты и овощи</w:t>
            </w:r>
            <w:r>
              <w:rPr>
                <w:color w:val="000000"/>
                <w:sz w:val="20"/>
                <w:szCs w:val="20"/>
                <w:lang w:val="de-DE"/>
              </w:rPr>
              <w:t>» - «Obst und Gemüse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Семья» - «</w:t>
            </w:r>
            <w:r>
              <w:rPr>
                <w:color w:val="000000"/>
                <w:sz w:val="20"/>
                <w:szCs w:val="20"/>
                <w:lang w:val="de-DE"/>
              </w:rPr>
              <w:t>Die Famili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Краски» - «</w:t>
            </w:r>
            <w:r>
              <w:rPr>
                <w:color w:val="000000"/>
                <w:sz w:val="20"/>
                <w:szCs w:val="20"/>
                <w:lang w:val="de-DE"/>
              </w:rPr>
              <w:t>Die Farbe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Времена года» - «</w:t>
            </w:r>
            <w:r>
              <w:rPr>
                <w:color w:val="000000"/>
                <w:sz w:val="20"/>
                <w:szCs w:val="20"/>
                <w:lang w:val="de-DE"/>
              </w:rPr>
              <w:t>Die Jahreszeite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Почта» - «</w:t>
            </w:r>
            <w:r>
              <w:rPr>
                <w:color w:val="000000"/>
                <w:sz w:val="20"/>
                <w:szCs w:val="20"/>
                <w:lang w:val="de-DE"/>
              </w:rPr>
              <w:t>Die Pos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ьчиковые куклы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«</w:t>
            </w:r>
            <w:r>
              <w:rPr>
                <w:color w:val="000000"/>
                <w:sz w:val="20"/>
                <w:szCs w:val="20"/>
              </w:rPr>
              <w:t>Дом</w:t>
            </w:r>
            <w:r>
              <w:rPr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de-DE"/>
              </w:rPr>
              <w:t>» - «Das Haus, die Wohnung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2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«</w:t>
            </w:r>
            <w:r>
              <w:rPr>
                <w:color w:val="000000"/>
                <w:sz w:val="20"/>
                <w:szCs w:val="20"/>
              </w:rPr>
              <w:t>Школа</w:t>
            </w:r>
            <w:r>
              <w:rPr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класс</w:t>
            </w:r>
            <w:r>
              <w:rPr>
                <w:color w:val="000000"/>
                <w:sz w:val="20"/>
                <w:szCs w:val="20"/>
                <w:lang w:val="de-DE"/>
              </w:rPr>
              <w:t>» - «Die Schule, der Klassenraum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План города» - «</w:t>
            </w:r>
            <w:r>
              <w:rPr>
                <w:color w:val="000000"/>
                <w:sz w:val="20"/>
                <w:szCs w:val="20"/>
                <w:lang w:val="de-DE"/>
              </w:rPr>
              <w:t>Der Stadtpl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4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Семья» - «</w:t>
            </w:r>
            <w:r>
              <w:rPr>
                <w:color w:val="000000"/>
                <w:sz w:val="20"/>
                <w:szCs w:val="20"/>
                <w:lang w:val="de-DE"/>
              </w:rPr>
              <w:t>Die Famili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5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Зимний спорт и игры» -«</w:t>
            </w:r>
            <w:r>
              <w:rPr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Winterspor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6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«</w:t>
            </w:r>
            <w:r>
              <w:rPr>
                <w:color w:val="000000"/>
                <w:sz w:val="20"/>
                <w:szCs w:val="20"/>
              </w:rPr>
              <w:t>В продов</w:t>
            </w:r>
            <w:r>
              <w:rPr>
                <w:color w:val="000000"/>
                <w:sz w:val="20"/>
                <w:szCs w:val="20"/>
                <w:lang w:val="de-DE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магазине</w:t>
            </w:r>
            <w:r>
              <w:rPr>
                <w:color w:val="000000"/>
                <w:sz w:val="20"/>
                <w:szCs w:val="20"/>
                <w:lang w:val="de-DE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в универмаге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– «Im Lebensmittelgeschäft, im Warenhaus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7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«</w:t>
            </w:r>
            <w:r>
              <w:rPr>
                <w:color w:val="000000"/>
                <w:sz w:val="20"/>
                <w:szCs w:val="20"/>
              </w:rPr>
              <w:t>Распорядок дня</w:t>
            </w:r>
            <w:r>
              <w:rPr>
                <w:color w:val="000000"/>
                <w:sz w:val="20"/>
                <w:szCs w:val="20"/>
                <w:lang w:val="de-DE"/>
              </w:rPr>
              <w:t>» - «Ein Tag unseres Lebens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8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Работа на селе» - «</w:t>
            </w:r>
            <w:r>
              <w:rPr>
                <w:color w:val="000000"/>
                <w:sz w:val="20"/>
                <w:szCs w:val="20"/>
                <w:lang w:val="de-DE"/>
              </w:rPr>
              <w:t>Die Landarbeite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9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ды транспорта» - «Die Verkehrsmittel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Профессии» - «</w:t>
            </w:r>
            <w:r>
              <w:rPr>
                <w:color w:val="000000"/>
                <w:sz w:val="20"/>
                <w:szCs w:val="20"/>
                <w:lang w:val="de-DE"/>
              </w:rPr>
              <w:t>Die Beruf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1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Новогодний праздник» - «</w:t>
            </w:r>
            <w:r>
              <w:rPr>
                <w:color w:val="000000"/>
                <w:sz w:val="20"/>
                <w:szCs w:val="20"/>
                <w:lang w:val="de-DE"/>
              </w:rPr>
              <w:t>Das Neujahrfes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2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В зоопарке» - «</w:t>
            </w:r>
            <w:r>
              <w:rPr>
                <w:color w:val="000000"/>
                <w:sz w:val="20"/>
                <w:szCs w:val="20"/>
                <w:lang w:val="de-DE"/>
              </w:rPr>
              <w:t>Im Zo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3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Путешествие в другую страну» - «</w:t>
            </w:r>
            <w:r>
              <w:rPr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Auslandsreis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4</w:t>
            </w:r>
          </w:p>
        </w:tc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«Сказочные персонажи» - «</w:t>
            </w:r>
            <w:r>
              <w:rPr>
                <w:color w:val="000000"/>
                <w:sz w:val="20"/>
                <w:szCs w:val="20"/>
                <w:lang w:val="de-DE"/>
              </w:rPr>
              <w:t>Die Märchenfigure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Таблицы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686"/>
        <w:gridCol w:w="7781"/>
      </w:tblGrid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ицы по грамматике немецкого языка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– «Образцы спряжения наиболее употребительных глаголов»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– sein,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werden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Reflexivverben - -возвратныеглаголы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гол haben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Perfekt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 спряжение глаголов 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Plusquamperfekt – спряжение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глаголов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еделённо-личные предложения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личные предложения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Präsens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1,2</w:t>
            </w:r>
            <w:r>
              <w:rPr>
                <w:color w:val="000000"/>
                <w:sz w:val="20"/>
                <w:szCs w:val="20"/>
                <w:lang w:val="de-DE"/>
              </w:rPr>
              <w:t>–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спряжение глаголов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Schwache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Deklination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Substantive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 слабое склонение имён существительных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Deklination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Substantive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im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Plural</w:t>
            </w:r>
            <w:r>
              <w:rPr>
                <w:color w:val="000000"/>
                <w:sz w:val="20"/>
                <w:szCs w:val="20"/>
              </w:rPr>
              <w:t>- склонение имён существительных во множественном числе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Modalverben – модальные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глаголы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и сравнения прилагательных и наречий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Futurum – будущее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</w:rPr>
              <w:t>время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подчиненные предложения с придаточными цели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подчиненные предложения с придаточным определительным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слов в простом повествовательном предложении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Weibliche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Deklination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rStyle w:val="Appleconvertedspace"/>
                <w:color w:val="000000"/>
                <w:sz w:val="20"/>
                <w:szCs w:val="20"/>
                <w:lang w:val="de-DE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Substantive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– женское склонение имён существительных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ьное склонение прилагательных – мужской род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Wen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000000"/>
                <w:sz w:val="20"/>
                <w:szCs w:val="20"/>
                <w:lang w:val="de-DE"/>
              </w:rPr>
              <w:t>Wohin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Wozu?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1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Wem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Was?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2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nfinitiv ohne zu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23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Cложносочиненное предложение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бое склонение прилагательных Средний род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нение прилагательных с неопределенным артиклем и притяжательными местоимениями в единственном числе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подчиненные предложения с придаточными условными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подчиненные предложения с придаточными дополнительными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потребле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Plusquamperfekt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самостоятельных предложениях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ожноподчиненные предложения с придаточными времени (с союзо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nachdem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ложноподчиненные предложения с придаточными времени ( с союзами а</w:t>
            </w:r>
            <w:r>
              <w:rPr>
                <w:color w:val="000000"/>
                <w:sz w:val="20"/>
                <w:szCs w:val="20"/>
                <w:lang w:val="de-DE"/>
              </w:rPr>
              <w:t>l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de-DE"/>
              </w:rPr>
              <w:t>wen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слов в повелительном предложении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подчиненные предложения с придаточными причины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Was? Wie?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ные обороты</w:t>
            </w:r>
            <w:r>
              <w:rPr>
                <w:color w:val="000000"/>
                <w:sz w:val="20"/>
                <w:szCs w:val="20"/>
                <w:lang w:val="de-DE"/>
              </w:rPr>
              <w:t>: um…..zu, statt……zu, ohne……zu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5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nitiv mit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de-DE"/>
              </w:rPr>
              <w:t>zu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6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Infinitiv ohne zu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7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порядковых числительных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8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количественных числительных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9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местоимения. Склонение личных местоимений.</w:t>
            </w:r>
          </w:p>
        </w:tc>
      </w:tr>
      <w:tr>
        <w:trPr/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яжательные местоимения. Склонение притяжательных местоимений.</w:t>
            </w:r>
          </w:p>
        </w:tc>
      </w:tr>
    </w:tbl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8. График занятости кабинета немецкого языка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2015 - 2016 учебный год</w:t>
      </w:r>
    </w:p>
    <w:tbl>
      <w:tblPr>
        <w:tblW w:w="9467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85"/>
        <w:gridCol w:w="1398"/>
        <w:gridCol w:w="1329"/>
        <w:gridCol w:w="144"/>
        <w:gridCol w:w="1074"/>
        <w:gridCol w:w="1042"/>
        <w:gridCol w:w="143"/>
        <w:gridCol w:w="1305"/>
        <w:gridCol w:w="1475"/>
        <w:gridCol w:w="143"/>
        <w:gridCol w:w="143"/>
        <w:gridCol w:w="143"/>
        <w:gridCol w:w="143"/>
      </w:tblGrid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й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 09.4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-10.4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-10.3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-12.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 -13.4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45-14.3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ульт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оводятся по мере необходимости по вторникам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9. План работы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кабинета немецкого языка на 2013/2014 учебный год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 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65"/>
        <w:gridCol w:w="4562"/>
        <w:gridCol w:w="2123"/>
        <w:gridCol w:w="2017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тветственный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Организаторская работа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62"/>
        <w:gridCol w:w="4367"/>
        <w:gridCol w:w="2139"/>
        <w:gridCol w:w="2199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Закрепить за каждым учеником рабочее место соответственно требованиям СанПиНа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Поддержание порядка в кабинете и на своём рабочем месте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становить график дежурств по классу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азначить ответственного по уходу за цветами.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ащиеся 2-11 классов и уч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Методическая работа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63"/>
        <w:gridCol w:w="4374"/>
        <w:gridCol w:w="2135"/>
        <w:gridCol w:w="219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акапливать новый дидактический материал по предмету для урочной и внеурочной внеклассной деятельности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учение учащихся работе с дисками по учебной программе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учение учащихся созданию презентаций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учение учащихся набору текста на немецком языке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Практическая работа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819"/>
        <w:gridCol w:w="4318"/>
        <w:gridCol w:w="2139"/>
        <w:gridCol w:w="2191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рганизация дополнительных консультаций с учащимися 2-11 классов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рганизация генеральной уборки кабинета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рганизация помощи в сохранении и систематизации наглядных пособий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новление стендов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торник- 6 урок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конце каждой четверти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Внеклассная работа</w:t>
      </w:r>
    </w:p>
    <w:tbl>
      <w:tblPr>
        <w:tblW w:w="9467" w:type="dxa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820"/>
        <w:gridCol w:w="4317"/>
        <w:gridCol w:w="2135"/>
        <w:gridCol w:w="2195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рганизация и руководство подготовкой учащихся к классным и школьным мероприятиям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Учитель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аю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МБОУ «Староашировская средняя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щеобразовательная школа»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 Э.Р.Латыпов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28» августа 2015 г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СТРУКЦ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ПРАВИЛАМ БЕЗОПАСНОСТИ ДЛЯ УЧАЩИХСЯ В КАБИНЕТЕ ИНОСТРАННОГО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ЗЫКА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Общие требования безопасности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облюдение данной инструкции обязательно для всех учащихся занимающихся в кабинете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е загромождать проходы сумками и портфелями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е включать электроосвещение и средства ТСО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е открывать форточки и окн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е передвигать учебные столы и стулья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е трогать руками электрические розетки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Риски травмоопасность в кабинете: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включении электроосвещения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включении приборов ТСО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переноске оборудования и т.п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Не приносить на занятия посторонние, ненужные предметы, чтобы не отвлекаться и не травмировать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товарищей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Требования безопасности перед началом занятий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е открывать ключом дверь кабинет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ходить в кабинет спокойно, не торопясь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дготовить своё рабочее место., учебные принадлежности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е менять рабочее место без разрешения учителя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ежурным учащимся протереть доску чистой, влажной тканью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Требования безопасности во время занятий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имательно слушать объяснения и указания учителя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облюдать порядок и дисциплину во время урок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е включать самостоятельно приборы ТСО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е переносить оборудование и ТСО 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сю учебную работу выполнять после указания учителя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ддерживать чистоту и порядок на рабочем месте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Требования безопасности в аварийных ситуациях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возникновении аварийных ситуаций (пожар и т.д.), покинуть кабинет по указанию учителя в организованном порядке, без паники согласно плану эвакуации из кабинета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случае травматизма обратитесь к учителю за помощью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 плохом самочувствии или внезапном заболевании сообщите учителю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Требования безопасности по окончании занятий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ведите своё рабочее место в порядок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 покидайте рабочее место без разрешения учителя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 всех недостатках, обнаруженных во время занятий, сообщите учителю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ыходите из кабинета спокойно, не толкаясь, соблюдая дисциплину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ведующАЯ  кабинетом_____ /Шагиева Р.М./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0:00Z</dcterms:created>
  <dc:creator>учитель</dc:creator>
  <dc:description/>
  <cp:keywords/>
  <dc:language>en-US</dc:language>
  <cp:lastModifiedBy>User</cp:lastModifiedBy>
  <dcterms:modified xsi:type="dcterms:W3CDTF">2016-03-09T05:41:00Z</dcterms:modified>
  <cp:revision>9</cp:revision>
  <dc:subject/>
  <dc:title/>
</cp:coreProperties>
</file>