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умые образовательны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для общеобразовательных учреждений « Немецкий язык» 2-4 класс./ И.Л.Бим, Л.В.Садомова – Москва: Просвещение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ля общеобразовательных учреждений. « Немецкий язык» 5-9 класс./ И.Л.Бим, Л.В.Садомова – Москва: Просвещение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ля общеобразовательных учреждений.  «Немецкий язык» 10-11 класс./ И.Л.Бим, Л.И.Рыжова, Л.В.Садомова – Москва: Просвещение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0:00Z</dcterms:created>
  <dc:creator>учитель</dc:creator>
  <dc:description/>
  <cp:keywords/>
  <dc:language>en-US</dc:language>
  <cp:lastModifiedBy>User</cp:lastModifiedBy>
  <dcterms:modified xsi:type="dcterms:W3CDTF">2016-03-03T09:04:00Z</dcterms:modified>
  <cp:revision>4</cp:revision>
  <dc:subject/>
  <dc:title/>
</cp:coreProperties>
</file>