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уемые программы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822"/>
        <w:gridCol w:w="2694"/>
        <w:gridCol w:w="2694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втор название учебно-методического пособия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личество часов по програм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ебра и начала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«Математика»5-11кл для общеобразовательных учреждений Мордкович А.Г «Мнемозина»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дкович А.Г Учебник. «Алгебра и начала анализа 10-11кл»  Изд. «Мнемозина» 2011г. Мордкович А.Г. «Алгебра и начала анализа. Задачник. 10-11кл.»  Изд. «Мнемозина» 2011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«геометрия»10-11кл для общеобразовательных учреждений Л.С. Атанасян «Просвещение»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. «Геометрия» 10-11  класс Изд. «Просвещение»  2010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Математика»5-11кл для общеобразовательных учреждений Мордкович А.Г «Мнемозина»200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дкович А.Г Учебник. «Алгебра 8кл»  Изд. «Мнемозина» 2011г. Мордкович А.Г. «Алгебра и начала анализа. Задачник. 8 кл.»  Изд. «Мнемозина» 2011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геометрия»7-9кл для общеобразовательных учреждений Л.С. Атанасян «Просвещение»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анасян Л.С.. «Геометрия» 7-9  класс Изд. «Просвещение»  200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курса разработана на основе авторской программы Е. М. Гутника, А. В. Перышкина «Физика» 7-9 классы, М., Дрофа 201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Рабочая программа курса разработана на основе авторской программы Е. М. Гутника, А. В. Перышкина «Физика» 7-9 классы, М., Дрофа 20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Физика.  </w:t>
            </w:r>
            <w:r>
              <w:rPr>
                <w:i/>
                <w:iCs/>
                <w:sz w:val="26"/>
                <w:szCs w:val="26"/>
              </w:rPr>
              <w:t>7 класс</w:t>
            </w:r>
            <w:r>
              <w:rPr>
                <w:sz w:val="26"/>
                <w:szCs w:val="26"/>
              </w:rPr>
              <w:t xml:space="preserve"> Пёрышкин А.В.: Учебник для общеобразовательных учреждений - М., Дрофа 2009 – 13-е издани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Физика.  </w:t>
            </w:r>
            <w:r>
              <w:rPr>
                <w:i/>
                <w:i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 Пёрышкин А.В.: Учебник для общеобразовательных учреждений - М., Дрофа 2008 – 11-е изда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ка.  </w:t>
            </w:r>
            <w:r>
              <w:rPr>
                <w:i/>
                <w:i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 Пёрышкин А.В.: Учебник для общеобразов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на основе авторской программы В.С. Данюшенков, О.В. Коршунова  – (базовый уровень), программы общеобразовательных учреждений -  М., Просвещени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0 класса  общеобразовательных учреждений / Г.Я. Мякишев, Б.Б. Буховцев, Н.Н. Сотский. – 15-е изд. – М.: Просвещение, 2006. – 365 с./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1 класса   общеобразовательных учреждений / Г.Я. Мякишев, Б.Б. Буховцев – 156-е изд. – М.: Просвещение, 2007. – 365 с./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User</dc:creator>
  <dc:description/>
  <cp:keywords/>
  <dc:language>en-US</dc:language>
  <cp:lastModifiedBy>User</cp:lastModifiedBy>
  <dcterms:modified xsi:type="dcterms:W3CDTF">2016-03-03T09:28:00Z</dcterms:modified>
  <cp:revision>7</cp:revision>
  <dc:subject/>
  <dc:title/>
</cp:coreProperties>
</file>