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4" w:right="47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14" w:right="47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2614" w:right="47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14" w:right="47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14" w:right="47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14" w:right="47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14" w:right="47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3</w:t>
      </w:r>
    </w:p>
    <w:p>
      <w:pPr>
        <w:pStyle w:val="Normal"/>
        <w:ind w:left="2614" w:right="47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приказу №12 от 21.08.2017г.</w:t>
      </w:r>
    </w:p>
    <w:p>
      <w:pPr>
        <w:pStyle w:val="Normal"/>
        <w:tabs>
          <w:tab w:val="clear" w:pos="708"/>
          <w:tab w:val="left" w:pos="10110" w:leader="none"/>
        </w:tabs>
        <w:ind w:left="2614" w:righ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14" w:right="4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14" w:right="4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14" w:right="4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14" w:right="4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14" w:right="4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14" w:right="4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ind w:left="2614" w:right="4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готовки выпускников 9 класса МБОУ «Староашировская СОШ имени Героя Советского Союза Шамкаева Акрама Беляевича» к прохождению государственной итоговой аттестации по образовательным программам основного общего образования в 2017-2018 учебном году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left="902" w:hanging="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13"/>
        <w:gridCol w:w="43"/>
        <w:gridCol w:w="19"/>
        <w:gridCol w:w="1701"/>
        <w:gridCol w:w="21"/>
        <w:gridCol w:w="74"/>
        <w:gridCol w:w="1904"/>
        <w:gridCol w:w="21"/>
        <w:gridCol w:w="13"/>
        <w:gridCol w:w="8"/>
        <w:gridCol w:w="1849"/>
        <w:gridCol w:w="21"/>
        <w:gridCol w:w="10"/>
        <w:gridCol w:w="2355"/>
        <w:gridCol w:w="38"/>
        <w:gridCol w:w="26"/>
        <w:gridCol w:w="21"/>
        <w:gridCol w:w="236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 итоговой аттеста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ологическое обеспечение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кольных предметных методических объединений по теме: «Анализ результатов ГИА обучающихся, освоивших общеобразовательные программы основного общего образования, с участием ТЭК  в 2016- 2017 году. Подготовка учителей и учащихся к ГИА. Обеспечение готовности обучающихся выполнять задания различного уровня сложности»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директора по УВР Усманова Ф.И. Руководители ШМ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лана подготовки к ГИА обучающихся, освоивших общеобразовательные программы основного общего образования, с участием ТЭК на 2017-2018 учебный год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.- 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едагогического совета: «Об организации подготовительной работы к ГИА обучающихся, освоивших общеобразовательные программы основного общего образования, с участием ТЭК»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тыпов Э.Р.-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снутдинова А.Р.– учитель математики Жамалдинова А.З.. –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 класс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оведение совещания при заместителе директора по УВР с использованием аналитических материалов ГИА (новая форма)  в целях реализации задач по повышению качества подготовки выпускников к ГИА, освоивших общеобразовательные программы основного общего образования, с участием ТЭК в 2017-2018 учебном году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снутдинова А.Р.– учитель математики Жамалдинова А.З. –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-классный 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предварительных списков на участие в государственной (итоговой) аттестации обучающихся (ГИА), освоивших образовательные программы основного общего образования, с участием территориальной экзаменационной коми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ЭК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8 году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заявки на участие в ГИ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 освоивших образовательные программы основного общего образования, с участием (ТЭК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8 году по основным и выбранным предметам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малдинова А.З.-класс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лиева И.Р.- специалист по информ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 организационной схемы проведения ГИА обучающихся, освоивших образовательные программы основного общего образования, с участием ТЭК в 2018 году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верждени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7" w:leader="none"/>
              </w:tabs>
              <w:autoSpaceDE w:val="true"/>
              <w:ind w:left="72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а ТЭК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7" w:leader="none"/>
              </w:tabs>
              <w:autoSpaceDE w:val="true"/>
              <w:ind w:left="72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 предметных комиссий ТЭК по общеобразовательным предметам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7" w:leader="none"/>
              </w:tabs>
              <w:autoSpaceDE w:val="true"/>
              <w:ind w:left="72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 конфликтной комиссии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72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писка лиц, осуществляющих общественное наблюдение в общеобразовательных учреждениях-пунктах проведения экзамена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72" w:hanging="2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прель-май 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я общественных наблюдателей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ь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установочном совещании аккредитованных общественных наблюдателей.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ь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нормативно-правовому, инструктивному обеспечению ГИА:</w:t>
            </w:r>
          </w:p>
          <w:p>
            <w:pPr>
              <w:pStyle w:val="Normal"/>
              <w:tabs>
                <w:tab w:val="clear" w:pos="708"/>
                <w:tab w:val="left" w:pos="1338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Обеспечение школы  нормативно-правовыми актами</w:t>
            </w:r>
            <w:r>
              <w:rPr>
                <w:bCs/>
                <w:sz w:val="24"/>
                <w:szCs w:val="24"/>
              </w:rPr>
              <w:t xml:space="preserve"> и инструктивными документами  проведения ГИ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- Порядок проведения государственной итоговой аттестации по образовательным программам основного общего образования от 25.12.13 г.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ом МО и науки РФ о внесении изменений в порядок проведения государственной итоговой аттестации от 07.07.15 г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- Порядком проведения государственной (итоговой) аттестации обучающихся, освоивших образовательные программы основного общего образования, с участием ТЭК Оренбургской области в 2018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ом «О проведении государственной (итоговой) аттестации обучающихся, освоивших образовательные программы основного общего образования, с участием ТЭК в 2018 году»: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>- приказом «Об организованном окончании 2017-2018 учебного  года в образовательных учреждениях  Матвеевского райо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м о территориальной экзаменационной комиссии (ТЭК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м  о территориальных  предметных комиссия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м о конфликтной комисс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м об общественных наблюдателях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ей для работников образовательных  учреждений-пунктов проведения экзамена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ей для членов территориальных предметных комиссий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цией для членов конфликтной комисси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струкцией по процедуре проведения экзаменов по всем предметам ГИ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1080" w:leader="none"/>
              </w:tabs>
              <w:autoSpaceDE w:val="true"/>
              <w:rPr/>
            </w:pPr>
            <w:r>
              <w:rPr>
                <w:b/>
                <w:sz w:val="24"/>
                <w:szCs w:val="24"/>
              </w:rPr>
              <w:t>Формирование  школьной базы данных выпускников, освоивших образовательные программы основного общего образования, участвующих в государственной (итоговой) аттестации с участием ТЭК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апрель 2018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Аглиева И.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Хуснутдинова А.Р.</w:t>
            </w:r>
          </w:p>
        </w:tc>
      </w:tr>
      <w:tr>
        <w:trPr>
          <w:trHeight w:val="3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ежима конфиденциальности  и  информационной безопасности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риказа об ответственности  лиц, имеющих доступ к экзаменационным материалам новой формы ГИА выпускников 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 2018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:</w:t>
            </w:r>
          </w:p>
        </w:tc>
      </w:tr>
      <w:tr>
        <w:trPr>
          <w:trHeight w:val="1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государственной (итоговой) аттестации с участием ТЭК о нормативно-правовом,  инструктивном обеспечении и результатах аттестации через информационный сайт отдела образования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Усманова Ф.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участников государственной (итоговой) аттестации с участием ТЭК на получение информации о нормативно-правовом,  инструктивном обеспечении и результатах аттестации через информационные сайты регионального и федерального значения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Аглиева И.Р.</w:t>
            </w:r>
          </w:p>
        </w:tc>
      </w:tr>
      <w:tr>
        <w:trPr>
          <w:trHeight w:val="16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«горячей» телефонной  линии по вопросам проведения государственной (итоговой) аттестации с участием ТЭК.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ов, 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ов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УВР Усманова Ф.И.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выпускников к ОГЭ:</w:t>
            </w:r>
          </w:p>
        </w:tc>
      </w:tr>
      <w:tr>
        <w:trPr>
          <w:trHeight w:val="16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Психолого-педагогическое сопровождение выпускников в период проведения ГИА -2018: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- Тренинги для обучающихся в ОО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экзаменам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ивка от стресса»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буклетов,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ок для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замен без стресса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быть с тревожностью»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консультации для старшеклассников по вопросу снижения эмоционального напряжения в период экзаме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информации для сайта ОУ по психологической поддержке обучающихся, участвующих в ГИА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Хуснутдинова А.Р.</w:t>
            </w:r>
          </w:p>
        </w:tc>
      </w:tr>
      <w:tr>
        <w:trPr>
          <w:trHeight w:val="7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ихся с нормативными и инструктивными  документами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 перио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1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онные занятия в ОО по общеобразовательным предметам (по отдельному графику ОО)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русский язык, математик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химия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снутдинова А.Р.– учитель математики Жамалдинова А.З. –учитель русс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. – учитель обществознания и ис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кипова Р.Ф.–учитель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ирова А.В. –учитель физ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буллина Т.З.- учитель химии и биологии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период  осенних, зимних, весенних каникул  по отдельному плану общеобразовательного учреждения и отдела образования (практические занятия на базе районной школы)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7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7г., январь 2018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8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русский язык, матема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А.Р. – учитель математики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малдинова А.З. –учитель русс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. – учитель обществознания и ис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–учитель географ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. –учитель физ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буллина Т.З.- учитель химии и биологии</w:t>
            </w:r>
          </w:p>
        </w:tc>
      </w:tr>
      <w:tr>
        <w:trPr>
          <w:trHeight w:val="7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едметных элективных курсов  по русскому языку </w:t>
            </w:r>
            <w:r>
              <w:rPr>
                <w:rFonts w:eastAsia="Calibri"/>
                <w:sz w:val="24"/>
                <w:szCs w:val="24"/>
              </w:rPr>
              <w:t xml:space="preserve">«От слова к тексту», </w:t>
            </w:r>
            <w:r>
              <w:rPr>
                <w:sz w:val="24"/>
                <w:szCs w:val="24"/>
              </w:rPr>
              <w:t>в течение учебного года в расписании уроков (0,5 ч.), по математике «Квадратный трёхчлен» (0,5 ч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элективных курсов  по математике «Подготовка к ЕГЭ» в течение учебного года в расписании уроков, в рамках предпрофильной подготовки «Человек и профессия» (1 час)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авторской программы по математике на 1 час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амалдинова А.З. –учитель русс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А.Р.- учитель математики</w:t>
            </w:r>
          </w:p>
        </w:tc>
      </w:tr>
      <w:tr>
        <w:trPr>
          <w:trHeight w:val="16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выпускников  основной школы в форме ОГЭ по русскому языку и математике; предметам по выбору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7г.-26.12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7г.-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7.02.2018г.-предметы по выбору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ые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методисты ОО</w:t>
            </w:r>
          </w:p>
        </w:tc>
      </w:tr>
      <w:tr>
        <w:trPr>
          <w:trHeight w:val="11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в форме ОГЭ по матема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ный экзамен в форме ОГЭ по русскому языку.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3.2018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«Староашировская СОШ имени Героя Советского Союза Шамкаева Акрама Беляевич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Матвеевская СОШ» - ПП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</w:tc>
      </w:tr>
      <w:tr>
        <w:trPr>
          <w:trHeight w:val="11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допуску обучающихся к государственной (итоговой) аттестации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8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1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занятий и контрольных работ с использованием материалов сайтов ФИПИ, а также по линии СтатГрад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У, Хуснутдинова А.Р. – учитель матема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Аглиева И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жковой работы во внеуроч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 – 1 час в неделю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О и отдела образовани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русский язык, матема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 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- 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химия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У, Хуснутдинова А.Р. – учитель математики Жамалдинова А.З. –учитель рус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тыпов Э.Р. – учитель обществознания и ис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кипова Р.Ф. –учитель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хибуллина Т.З.- учитель химии и би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о результатах сдачи ГИА (отдельно по каждому предмету)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ое учрежд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иш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Усманова Ф.И. </w:t>
            </w:r>
          </w:p>
        </w:tc>
      </w:tr>
      <w:tr>
        <w:trPr>
          <w:trHeight w:val="4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етьми «группы риска»  (по русскому языку – 1 человек, по математике - 1 человек)</w:t>
            </w:r>
          </w:p>
        </w:tc>
      </w:tr>
      <w:tr>
        <w:trPr>
          <w:trHeight w:val="11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жковой работы во внеуроч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 – 1час в неделю с условием деления на группы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А.Р.– учитель 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основным и выбранным предметам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консультаций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уснутдинова А.Р.учитель 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-учитель русского языка</w:t>
            </w:r>
          </w:p>
        </w:tc>
      </w:tr>
      <w:tr>
        <w:trPr>
          <w:trHeight w:val="11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дополнительных занятий, консультативных занятий по подготовке к ГИА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щ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4"/>
                <w:szCs w:val="24"/>
              </w:rPr>
              <w:t>Разработка индивидуальных маршрутов для обучающихся «группы риска»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 предметники, руководители ОУ</w:t>
            </w:r>
          </w:p>
        </w:tc>
      </w:tr>
      <w:tr>
        <w:trPr>
          <w:trHeight w:val="11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урочный контроль домашнего задания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 Хуснутдинова А.Р.– учитель математики Жамалдинова А.З. –учитель русского языка</w:t>
            </w:r>
          </w:p>
        </w:tc>
      </w:tr>
      <w:tr>
        <w:trPr>
          <w:trHeight w:val="11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чёт знаний умений и навыков обучающихся и составление плана мероприятий по ликвидации пробелов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 Хуснутдинова А.Р.– учитель математики Жамалдинова А.З. –учитель русского языка</w:t>
            </w:r>
          </w:p>
        </w:tc>
      </w:tr>
      <w:tr>
        <w:trPr>
          <w:trHeight w:val="11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зличных дидактических материалов для оказания помощи слабоуспевающим обучающимся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 Хуснутдинова А.Р..– учитель математики Жамалдинова А.З. –учитель русского языка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дарёнными детьми по подготовке к ГИА   по русскому языку – нет, по математике  - нет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и повышению квалификации учителей по ГИА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ах – практикумах учителей-предметников  по предметам ГИА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Усманова Ф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инструктажа по освоению нормативных правовых и инструктивно-методических документов для подготовки и проведения ГИ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18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етодический отде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-совещаниях, на курсах, организованных на областном  уровне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члены администрации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уроков членами администрации в 9 классе общеобразовательного учреждения с целью контроля за качеством преподавания предмета и методической помощи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графику посещений уроков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учителей математики, русского языка, обществознания и физики «Система подготовки выпускников 9,11 классов к ГИ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 предметники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троля за подготовкой к проведению  ГИА в 2018г. в ОО.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 (рассмотрение на совещании при зам. директора по УВР): «Деятельность администрации и педколлектива по подготовке к государственной аттестации выпускников 9 класса»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 предметники.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 (рассмотрение на совещании при директоре): «Система работы администрации и педколлектива с обучающимися из группы «риска» по отношению к ГИА-2018»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 предметники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 Класс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мплексной перепроверке специалистами ОО АМО «Матвеевский район» общеобразовательных учреждений по теме: «Деятельность ОУ по организации государственной итоговой аттестации обучающихся»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 предметники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информационной поддержки ГИА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письмами  и обращениями граждан через сайт ОУ по вопросам ГИА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информирования общественности о порядке проведения ГИА и по подготовке выпускников к ГИА, оперативное размещение информации на сайте  школы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Аглиева И.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 при работе по подготовке и проведению ГИА  (размещение публикаций в электронных и печатных СМИ, работа телефонов «горячей линии» и др.)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Аглиева И.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сультационной поддержки учителей и учащихся выпускных классов по вопросам, связанным с организацией и проведением ГИА в 2018 году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выпускных клас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-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математического образования в образовательном учрежден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овышению качества образования по математике на МО и индивидуально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Август 2017 год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и учитель математики Хуснутдинова А.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по вопросам организации и проведения государственной итоговой аттестации, обсуждение структуры и содержания КИМ, результатов независимой оценки качества образования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 по плану работы МО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/>
            </w:pPr>
            <w:r>
              <w:rPr>
                <w:sz w:val="24"/>
                <w:szCs w:val="24"/>
              </w:rPr>
              <w:t>Руководитель МО и учитель математики Хуснутдинова А.Р.</w:t>
            </w:r>
          </w:p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овышению качества образования по математике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Август 2017 год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и учитель математики Хуснутдинова А.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метных кружков во внеурочное время по утвержденному расписанию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Весь учебный период по утвержден-ному расписанию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годовое тематическое планирование ежеурочное повторение и закрепление наиболее трудных для усвоения учащимися тем по математике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Август 2017 год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А.Р.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текстам отдела образования и ГБУ «РЦРО» с целью контроля за качеством образования и подготовки обучающихся к ОГЭ.</w:t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экзамен в форме ОГЭ по математике и по русскому языку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г.</w:t>
            </w:r>
          </w:p>
          <w:p>
            <w:pPr>
              <w:pStyle w:val="Normal"/>
              <w:ind w:left="91"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7г.</w:t>
            </w:r>
          </w:p>
          <w:p>
            <w:pPr>
              <w:pStyle w:val="Normal"/>
              <w:ind w:left="91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1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ind w:left="91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г.</w:t>
            </w:r>
          </w:p>
          <w:p>
            <w:pPr>
              <w:pStyle w:val="Normal"/>
              <w:ind w:left="91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left="91"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г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 Хуснутдинова А.Р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А.Р. Жамалдинова А.З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МИОО (Московский институт открытого образования) (проведение диагностических и тренировочных работ) в системе СтатГрад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2017г.</w:t>
            </w:r>
          </w:p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- май 2018г. (по отдельному графику организации)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информатизации Аглиева И.Р., </w:t>
            </w:r>
            <w:r>
              <w:rPr>
                <w:color w:val="000000"/>
                <w:sz w:val="24"/>
                <w:szCs w:val="24"/>
              </w:rPr>
              <w:t>Хуснутдинова А.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 обучающихся, освоивших образовательные программы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УВР Усманова Ф.И. Учителя-предметники Руководители О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уснутдинова А.Р.– </w:t>
            </w:r>
            <w:r>
              <w:rPr>
                <w:sz w:val="24"/>
                <w:szCs w:val="24"/>
              </w:rPr>
              <w:t>учитель математики Жамалдинова А.З.–учитель русского язы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тыпов Э.Р. – учитель обществознания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 –учитель географ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едагогического совета: «Анализ результатов ГИА, освоивших общеобразовательные программы основного общего образования, с участием ТЭК в 2017-2018 учебном году»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г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ллектив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.3.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4"/>
                <w:szCs w:val="24"/>
              </w:rPr>
              <w:t>Представление аналитической справки в ОО АМО «Матвеевский район» по итогам проведения ГИА обучающихся, освоивших образовательные программы основного общего образования, с участием ТЭК в 2018 году и предложений на 2019 год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алитических справок и приказов по итогам внутришкольного контроля по вопросам проведения государственной итоговой аттестации за курс основной общей школы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образования по отдельным общеобразовательным предметам по выбору для сдачи в форме ОГЭ: физика,  обществознание,  география, биолог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овышению качества образования по математике, физике, обществознанию, биологии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буллина Т.З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годовое тематическое планирование ежеурочное повторение и закрепление наиболее трудных для усвоения учащимися тем по предметам: математике, физике, обществознанию, биологии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Жамалдинова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истематизация базы учебно-тренировочных материалов для подготовки ОГЭ – тестовые материалы для пробных и репетиционных тестирований по математике, физике, географии, обществознанию, биологии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буллина Т.З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основным выбранным предметам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русский язык, математик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-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 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- 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би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химия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Э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а А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пова Р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буллина Т.З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учащихся по математике, физике, обществознанию, биологии, географии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дивидуального консультирования учащихся по физике, обществознанию в период каникул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ежедневно/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ный ОГЭ по предметам по выбору физике, биологии, географии, обществознанию.</w:t>
            </w:r>
          </w:p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г.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лдинова А.З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занятий и контрольных работ с использованием материалов сайтов ФИПИ, ФЦТ, а также по линии СтатГрад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 - предметн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текстам отдела образования и ГБУ «РЦРО» с целью контроля за качеством образования и подготовки обучающихся к ОГЭ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8г. -17.02.2018г.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о выбору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АМО «Матвеевский район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 (законными представителями) выпускник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с участием членов администрации школ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готовки к ОГЭ -2018г.; определение предметов по выбор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знакомство с нормативно-правовой базой по проведению итоговой аттестации в 2018 году; о порядке подготовки и проведения ОГЭ (нормативные документы, КИМы, сайты, правила поведения на экзамене и т.д.); роль тренировочного тестирования в подготовке выпускников к ГИА в форме ОГЭ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 xml:space="preserve">Организация общественного наблюдения при проведении ОГЭ  в 2018 году; ответственность родителей в период подготовки к итоговой аттестации выпускников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сихологического стресса, организации питания в период экзаменов старшеклассник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агитация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, август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май 2017-2018г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  <w:r>
              <w:rPr>
                <w:color w:val="000000"/>
                <w:sz w:val="24"/>
                <w:szCs w:val="24"/>
              </w:rPr>
              <w:t>Жамалдинова А.З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Усманова Ф.И. классный руководитель </w:t>
            </w:r>
            <w:r>
              <w:rPr>
                <w:color w:val="000000"/>
                <w:sz w:val="24"/>
                <w:szCs w:val="24"/>
              </w:rPr>
              <w:t>Жамалдинова А.З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>Директор школы Латыпов Э.Р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>Представители средних специальных и высших учебных заведений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информационного стенда по подготовке к итоговой аттестации для обучающихся и родителей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8г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rPr/>
            </w:pPr>
            <w:r>
              <w:rPr>
                <w:sz w:val="24"/>
                <w:szCs w:val="24"/>
              </w:rPr>
              <w:t>Мероприятия по обеспечению информирования родителей о порядке проведения ОГЭ и по подготовке выпускников к ОГЭ, оперативное размещение информации на сайте  ОО. Работа с письмами  и обращениями родителей через сайт ОО по вопросам ОГЭ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Аглиева И.Р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/>
            </w:pPr>
            <w:r>
              <w:rPr>
                <w:sz w:val="24"/>
                <w:szCs w:val="24"/>
              </w:rPr>
              <w:t>Организация регулярного информирования родителей о результатах контрольных срезов и тренировочно-диагностических работ и уровне подготовки обучающихся к государственной итоговой аттестации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Сентябрь – май 2018г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Усманова Ф.И.</w:t>
            </w:r>
          </w:p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Жамалдинова А.З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ов родительских собраний и листа ознакомления с нормативными документами.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7-2018  го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Жамалдинова А.З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5:41:00Z</dcterms:created>
  <dc:creator>Швецова</dc:creator>
  <dc:description/>
  <cp:keywords/>
  <dc:language>en-US</dc:language>
  <cp:lastModifiedBy>А</cp:lastModifiedBy>
  <cp:lastPrinted>2017-09-08T14:36:00Z</cp:lastPrinted>
  <dcterms:modified xsi:type="dcterms:W3CDTF">2017-09-08T10:37:00Z</dcterms:modified>
  <cp:revision>32</cp:revision>
  <dc:subject/>
  <dc:title> </dc:title>
</cp:coreProperties>
</file>