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4" w:right="475" w:hanging="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2614" w:right="475" w:hanging="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риказу №12 от 21.08.2017г.</w:t>
      </w:r>
    </w:p>
    <w:p>
      <w:pPr>
        <w:pStyle w:val="Normal"/>
        <w:ind w:left="2614" w:right="475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рганизации и проведению региональных экзаменов в ОО МБОУ «Староашировская СОШ имени Героя Советского Союза Шамкаева Акрама Беляевича» в 2017-2018 учебном год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"/>
        <w:gridCol w:w="3405"/>
        <w:gridCol w:w="15"/>
        <w:gridCol w:w="1770"/>
        <w:gridCol w:w="30"/>
        <w:gridCol w:w="1395"/>
        <w:gridCol w:w="45"/>
        <w:gridCol w:w="1382"/>
        <w:gridCol w:w="43"/>
        <w:gridCol w:w="145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роведе-н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ем проводится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 – методическая работа с классными руководителями, учителями-предметниками, обучающимися и их родителями о целях и технологии сдачи региональных экзам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вход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езультатов вход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целях и технологии сдачи региональных экзам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результатах входного контроля по спра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тролю за организацией работы с обучающимися группы риска. Работа с одаренными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тролю за проверкой техники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административного 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административ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результатах административного контроля по справ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проведении классно-обобщающего контро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классно-обобщающего контроля в 4 клас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пробного регионального эк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: 1. Итоги пробного регионального экзамена и пути решения пробл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и проведение промежуточн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 регионального экзам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 классный руково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7г.- 09.10.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3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подготовки к сдаче регионального экзамена обучающихся, освоивших образовательные программы: 7-8 классы – за курс 7-8-ых класс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ной контроль по текстам О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К:</w:t>
            </w:r>
            <w:r>
              <w:rPr>
                <w:sz w:val="22"/>
                <w:szCs w:val="22"/>
              </w:rPr>
              <w:t xml:space="preserve"> Организация работы с обучающими группы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даренными деть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контрольные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за 1 полугод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К:</w:t>
            </w:r>
            <w:r>
              <w:rPr>
                <w:sz w:val="22"/>
                <w:szCs w:val="22"/>
              </w:rPr>
              <w:t xml:space="preserve"> Индивидуальная работа с обучающими группы «ри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даренными деть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контрольные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ные региональные экзам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: Организация повторения и подготовка к аттестации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экзам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гиональный центр развития образования»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2. Нормативно - правовое обеспечение: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ложений, приказов, инструкций министерства образования, ОО АМО «Матвеевский район» до педагогического коллекти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/первич./, весь перио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-ых классов и их родителей с нормативно- правовой базой по проведению региональных экзаменов по русскому языку и матема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манова Ф.И. Классные руковод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3. Работа с педагогическим коллективом: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еминарах регионального  и муниципального уров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елей – предметников, работающих в 7,8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- ный центр развития образ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блемных  курсах по подготовке учителей- предметников к сдаче региональных экзаме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О ОГП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январ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 демоверсий по предм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 ный центр развития образ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 год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ШМО о результатах проверочных рабо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о-правовой баз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по итогам пробных экзаме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4. Подготовка обучающихся 7, 8-ых классов к сдаче региональных экзамен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элективных к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 (суббота, пятый урок 13.00 – 13.45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   (пятница, шестой урок 13.45 – 14.25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снутдино-ва А.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малдино-ва А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а И.Г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одготовка </w:t>
            </w:r>
            <w:r>
              <w:rPr>
                <w:b/>
                <w:sz w:val="22"/>
                <w:szCs w:val="22"/>
              </w:rPr>
              <w:t>обучающихся 7, 8-ых классов к сдаче региональных экзаменов</w:t>
            </w:r>
            <w:r>
              <w:rPr>
                <w:b/>
                <w:sz w:val="24"/>
                <w:szCs w:val="24"/>
              </w:rPr>
              <w:t xml:space="preserve"> в каникулярное время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7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по 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лдино-ва А.З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7г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по  матема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-ва А.Р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8г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по русск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а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лдино-ва А.З.</w:t>
            </w:r>
          </w:p>
        </w:tc>
      </w:tr>
      <w:tr>
        <w:trPr>
          <w:trHeight w:val="7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1.1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8г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 матема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-ва А.Р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8г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по русскому язык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3.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8г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матема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пред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ходные контрольные работы по  текстам Министерства образования Оренбург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 текстам админ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экзам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Информирование о проведении регионального экзамена обучающихся 7, 8-ых класс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вещаний при завуче по 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собенности организации и проведения регионального экзамена обучающихся 7,8 классов в 2017-18 учебном году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Ф.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участников образовательного процесса инструкций по проведению регионального экзамен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манова Ф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Информирование родителей о проведении  и подготовке к региональному экзамену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 8-ых клас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нормативно- правовой базой по проведению региональных экзаменов по русскому языку и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: 1. О результатах вход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обучающими группы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 контроля за проверкой техники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административного контро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сихолого - педагогическом сопровождении регионального экзаме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бного регионального экзам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робных региональных экзаме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межуточ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экзам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ая работ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манова Ф.И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Ф.И.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Проведение регионального экзамена с обучающимися 7, 8-х кла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онального экзамена с обучающимися  7,8-ых классов по расписанию, утверждённому министерством образовани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9. Подведение итогов и анали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в ОО о результативности участия обучающихся 7,8-ых классов в региональном экзамене в 2017-18 учебном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 программой ознакомлены: </w:t>
      </w:r>
    </w:p>
    <w:p>
      <w:pPr>
        <w:pStyle w:val="Style19"/>
        <w:rPr/>
      </w:pPr>
      <w:r>
        <w:rPr/>
        <w:t xml:space="preserve"> </w:t>
      </w:r>
      <w:r>
        <w:rPr/>
        <w:t>Учителя:</w:t>
      </w:r>
    </w:p>
    <w:p>
      <w:pPr>
        <w:pStyle w:val="Style19"/>
        <w:rPr/>
      </w:pPr>
      <w:r>
        <w:rPr/>
        <w:t xml:space="preserve">________________________ </w:t>
      </w:r>
    </w:p>
    <w:p>
      <w:pPr>
        <w:pStyle w:val="Style19"/>
        <w:rPr/>
      </w:pPr>
      <w:r>
        <w:rPr/>
        <w:t xml:space="preserve">________________________ </w:t>
      </w:r>
    </w:p>
    <w:p>
      <w:pPr>
        <w:pStyle w:val="Style19"/>
        <w:rPr/>
      </w:pPr>
      <w:r>
        <w:rPr/>
        <w:t xml:space="preserve">________________________ </w:t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Родители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учающиеся: 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5:00Z</dcterms:created>
  <dc:creator>бухгалтерия</dc:creator>
  <dc:description/>
  <cp:keywords/>
  <dc:language>en-US</dc:language>
  <cp:lastModifiedBy>Ильмира</cp:lastModifiedBy>
  <cp:lastPrinted>2016-08-22T07:41:00Z</cp:lastPrinted>
  <dcterms:modified xsi:type="dcterms:W3CDTF">2017-09-07T09:36:00Z</dcterms:modified>
  <cp:revision>34</cp:revision>
  <dc:subject/>
  <dc:title/>
</cp:coreProperties>
</file>