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 </w:t>
        <w:br/>
        <w:br/>
        <w:t>выполнения заданий школьного этапа Всероссийской олимпиады школьников по физике в МБОУ «Староашировская  СОШ имени Героя Советского Союза Шамкаева Акрама Беля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     Школьный этап</w:t>
      </w:r>
      <w:r>
        <w:rPr>
          <w:b/>
        </w:rPr>
        <w:t xml:space="preserve"> </w:t>
      </w:r>
      <w:r>
        <w:rPr/>
        <w:t>Всероссийской олимпиады школьников состоялся 16.10.2017г., в котором приняли участие – 4 обучающихся:</w:t>
        <w:br/>
        <w:br/>
        <w:t xml:space="preserve">8 класс – 2 обучающихся </w:t>
        <w:br/>
        <w:t xml:space="preserve">9 класс – 1 обучающийся </w:t>
        <w:br/>
        <w:t>10 класс – 1 обуча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Задания были составлены из разных, независимых тем курса физики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Имеются призеры и победители. </w:t>
        <w:br/>
      </w:r>
    </w:p>
    <w:p>
      <w:pPr>
        <w:pStyle w:val="Normal"/>
        <w:rPr>
          <w:b/>
          <w:b/>
        </w:rPr>
      </w:pPr>
      <w:r>
        <w:rPr/>
        <w:t xml:space="preserve">Определены </w:t>
      </w:r>
      <w:r>
        <w:rPr>
          <w:b/>
        </w:rPr>
        <w:t>победители: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 класс:</w:t>
      </w:r>
    </w:p>
    <w:p>
      <w:pPr>
        <w:pStyle w:val="Normal"/>
        <w:rPr/>
      </w:pPr>
      <w:r>
        <w:rPr/>
        <w:t>1.Агзамова К.</w:t>
      </w:r>
    </w:p>
    <w:p>
      <w:pPr>
        <w:pStyle w:val="Normal"/>
        <w:rPr/>
      </w:pPr>
      <w:r>
        <w:rPr/>
        <w:t>2.Шамкаева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:</w:t>
      </w:r>
    </w:p>
    <w:p>
      <w:pPr>
        <w:pStyle w:val="Normal"/>
        <w:rPr/>
      </w:pPr>
      <w:r>
        <w:rPr/>
        <w:t>Яруллин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:</w:t>
      </w:r>
    </w:p>
    <w:p>
      <w:pPr>
        <w:pStyle w:val="Normal"/>
        <w:rPr/>
      </w:pPr>
      <w:r>
        <w:rPr/>
        <w:t>Хуснутдинов М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татистический анализ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40"/>
        <w:gridCol w:w="946"/>
        <w:gridCol w:w="2983"/>
        <w:gridCol w:w="1762"/>
        <w:gridCol w:w="1083"/>
        <w:gridCol w:w="1817"/>
      </w:tblGrid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.И.О. учител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дипло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 от максимально возможного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победитель, призер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гзамова Кари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мирова Аксана Владимир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мкаева Диа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мирова Аксана Владимир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уллин Нафи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мирова Аксана Владимир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Хуснутдинов Мара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мирова Аксана Владимир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Больше всех участников было в 8 классе (двое), не приняли участие обучающиеся 7 и 11 клас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типичных ошибок по классам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97"/>
        <w:gridCol w:w="962"/>
        <w:gridCol w:w="686"/>
        <w:gridCol w:w="686"/>
        <w:gridCol w:w="242"/>
        <w:gridCol w:w="446"/>
        <w:gridCol w:w="515"/>
        <w:gridCol w:w="171"/>
        <w:gridCol w:w="686"/>
        <w:gridCol w:w="105"/>
        <w:gridCol w:w="825"/>
        <w:gridCol w:w="1134"/>
      </w:tblGrid>
      <w:tr>
        <w:trPr>
          <w:trHeight w:val="29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баллов (максимальное 10б за каждое задание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ксимальный балл – 40</w:t>
            </w:r>
          </w:p>
        </w:tc>
      </w:tr>
      <w:tr>
        <w:trPr>
          <w:trHeight w:val="29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й балл</w:t>
            </w:r>
          </w:p>
        </w:tc>
      </w:tr>
      <w:tr>
        <w:trPr>
          <w:trHeight w:val="2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мкаева Диа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гзамова Кар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1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pt;height:217pt" filled="f" o:ole="">
                  <v:imagedata r:id="rId3" o:title=""/>
                </v:shape>
                <o:OLEObject Type="Embed" ProgID="Excel.Sheet.12" ShapeID="ole_rId2" DrawAspect="Content" ObjectID="_54725193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учающиеся 8 класса не справились  с заданием №3 на тему: Механическое равномерное движени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баллов (максимальное 10б за каждое задание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ксимальный балл – 50</w:t>
            </w:r>
          </w:p>
        </w:tc>
      </w:tr>
      <w:tr>
        <w:trPr>
          <w:trHeight w:val="29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й балл</w:t>
            </w:r>
          </w:p>
        </w:tc>
      </w:tr>
      <w:tr>
        <w:trPr>
          <w:trHeight w:val="2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Яруллин Нафис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снутдинов Мара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43718226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учающийся 9 класса не приступил к заданиям по темам:</w:t>
      </w:r>
    </w:p>
    <w:p>
      <w:pPr>
        <w:pStyle w:val="Normal"/>
        <w:jc w:val="both"/>
        <w:rPr/>
      </w:pPr>
      <w:r>
        <w:rPr/>
        <w:t>№</w:t>
      </w:r>
      <w:r>
        <w:rPr/>
        <w:t>2 Архимедова сила и условие плавания тел.</w:t>
      </w:r>
    </w:p>
    <w:p>
      <w:pPr>
        <w:pStyle w:val="Normal"/>
        <w:jc w:val="both"/>
        <w:rPr/>
      </w:pPr>
      <w:r>
        <w:rPr/>
        <w:t>№</w:t>
      </w:r>
      <w:r>
        <w:rPr/>
        <w:t>5 Линзы. Построение и нахождение нужных величин.</w:t>
      </w:r>
    </w:p>
    <w:p>
      <w:pPr>
        <w:pStyle w:val="Normal"/>
        <w:jc w:val="both"/>
        <w:rPr/>
      </w:pPr>
      <w:r>
        <w:rPr/>
        <w:t>Плохо справился с заданием №1, тема: Механическое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028923804" r:id="rId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учающийся не справился с заданием №1 на тему: Равноускоренное движе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Провести разбор олимпиадных заданий на заседании ШМ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целях устранения отмеченных недостатков и организации качественной подготовки к муниципальному этапу олимпиады по физике в 2017 - 2018 году учителю физики необходим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скорректировать работу по ИОМ для каждого обучающегося и систематизировать работу по отработке выявленных пробелов в зна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организации подготовки  к муниципальному этапу Всероссийской олимпиады школьников по физике учесть детальный анализ ошибок, допущенных обучающимися.</w:t>
        <w:br/>
        <w:t xml:space="preserve">         Готовить обучающихся в олимпиадах во внеурочной и учебной деятельности, для чего следует включать олимпиадные задания при подготовке к контрольным работ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читель физики: _____________ /А.В.Гумирова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4:00Z</dcterms:created>
  <dc:creator>User</dc:creator>
  <dc:description/>
  <cp:keywords/>
  <dc:language>en-US</dc:language>
  <cp:lastModifiedBy>Флюза</cp:lastModifiedBy>
  <dcterms:modified xsi:type="dcterms:W3CDTF">2017-10-17T17:37:00Z</dcterms:modified>
  <cp:revision>56</cp:revision>
  <dc:subject/>
  <dc:title/>
</cp:coreProperties>
</file>