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 </w:t>
        <w:br/>
        <w:br/>
        <w:t>выполнения заданий школьного этапа Всероссийской олимпиады школьников по татарскому языку в МБОУ «Староашировская  СОШ имени Героя Советского Союза Шамкаева Акрама Беляевич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 xml:space="preserve">     Школьный этап</w:t>
      </w:r>
      <w:r>
        <w:rPr>
          <w:b/>
        </w:rPr>
        <w:t xml:space="preserve"> </w:t>
      </w:r>
      <w:r>
        <w:rPr/>
        <w:t>Всероссийской олимпиады школьников состоялся 19.10.2017г., в котором приняли участие – 2 обучающихся:</w:t>
        <w:br/>
        <w:t>7 класс – 1 обучающаяся (Салихова Камила)</w:t>
        <w:br/>
        <w:t>8 класс – 1 обучающаяся (Сабитова Лилия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Задания были составлены из разных, независимых тем курса татарского языка. </w:t>
      </w:r>
    </w:p>
    <w:p>
      <w:pPr>
        <w:pStyle w:val="Normal"/>
        <w:rPr/>
      </w:pPr>
      <w:r>
        <w:rPr/>
        <w:t>По итогам олимпиады определился один победитель (Сабитова Лилия – 8 класс).</w:t>
      </w:r>
    </w:p>
    <w:p>
      <w:pPr>
        <w:pStyle w:val="Normal"/>
        <w:spacing w:before="280" w:after="280"/>
        <w:jc w:val="center"/>
        <w:rPr/>
      </w:pPr>
      <w:r>
        <w:rPr/>
        <w:t>Статистический анализ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40"/>
        <w:gridCol w:w="946"/>
        <w:gridCol w:w="2983"/>
        <w:gridCol w:w="1762"/>
        <w:gridCol w:w="1083"/>
        <w:gridCol w:w="1817"/>
      </w:tblGrid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.И.О. учител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п диплом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% от максимально возможного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победитель, призер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лихова Камил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манова Флюза Иксанов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%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битова Лил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манова Флюза Иксанов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д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ализ типичных ошибок участницы 7 класса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едьмом классе участница из трёх заданий выполнила только одно (№2) задание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>Не справилась с заданиями №1 – выписать слова-синонимы; выполнить морфологический разбор слова «сезнен» (вас) и №3 – придумать и написать пять пословиц на тему воспит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анные можно увидеть на диаграмме.</w:t>
      </w:r>
    </w:p>
    <w:p>
      <w:pPr>
        <w:pStyle w:val="Style15"/>
        <w:jc w:val="center"/>
        <w:rPr/>
      </w:pPr>
      <w:r>
        <w:rPr/>
        <w:object w:dxaOrig="747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147pt" filled="f" o:ole="">
            <v:imagedata r:id="rId3" o:title=""/>
          </v:shape>
          <o:OLEObject Type="Embed" ProgID="" ShapeID="ole_rId2" DrawAspect="Content" ObjectID="_975249491" r:id="rId2"/>
        </w:objec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ализ типичных ошибок участников 8 класса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>В восьмом классе надо было выполнить четыре задания. Участница справилась с   заданиями 1.1, 1.3, 1.7; 2.1; 3.1; 4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>Не справилась с заданиями 1.2 задание – данному слову найти из текста синоним; 1.4 задание - из 5-7 предложений найти глаголы; 1.5 задание - из 4 предложения выписать наречие; 1.6 задание - выполнить морфологический анализ слова; 2.2 – выписать слово по схеме: корень-корень суффикс, 2.3 – выписать слово по схеме: корень-корень-окончание; 3.2 – 3.5 - найти синонимы словам (газиз-дорогой, диккать-внимание, коч-сила, дарес-урок)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анные можно увидеть на диаграмме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object w:dxaOrig="8054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173.2pt" filled="f" o:ole="">
            <v:imagedata r:id="rId5" o:title=""/>
          </v:shape>
          <o:OLEObject Type="Embed" ProgID="" ShapeID="ole_rId4" DrawAspect="Content" ObjectID="_16713765" r:id="rId4"/>
        </w:objec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-   Итоги олимпиады рассмотреть на заседании ШМ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В целях устранения отмеченных недостатков и организации качественной подготовки к муниципальному этапу олимпиады по татарскому языку в 2017 - 2018 году учителю необходимо скорректировать работу по ИОМ для каждого обучающегося и систематизировать работу по отработке выявленных пробелов в зна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При организации подготовки  к муниципальному этапу Всероссийской олимпиады школьников по татарскому языку учесть детальный анализ ошибок, допущенных обучающимися.</w:t>
        <w:br/>
        <w:t xml:space="preserve">         - Включать олимпиадные задания при подготовке к контрольным работ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читель татарского языка: _____________ /Ф.И.Усманова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4:00Z</dcterms:created>
  <dc:creator>User</dc:creator>
  <dc:description/>
  <cp:keywords/>
  <dc:language>en-US</dc:language>
  <cp:lastModifiedBy>Флюза</cp:lastModifiedBy>
  <dcterms:modified xsi:type="dcterms:W3CDTF">2017-10-21T06:36:00Z</dcterms:modified>
  <cp:revision>62</cp:revision>
  <dc:subject/>
  <dc:title/>
</cp:coreProperties>
</file>