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ЛИЗ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40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 участников школьного  этапа Всероссийской олимпи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школьников 2017-2018 учебного года по праву.</w:t>
      </w:r>
    </w:p>
    <w:p>
      <w:pPr>
        <w:pStyle w:val="Normal"/>
        <w:widowControl w:val="false"/>
        <w:autoSpaceDE w:val="false"/>
        <w:spacing w:lineRule="exact" w:line="382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17.03.2015г. № 249, 17.12.2015г. №1488 «О внесении изменений  в Порядок  проведения всероссийской олимпиады школьников,  утвержденный приказом Министерства образования и науки Российской Федерации от 18 ноября 2013 года №1252»,  приказами  Министерства образования области от 02.08.2017  №  01-21/1548 «Об обеспечении  организации и проведения всероссийской олимпиады школьников в 2017-2018 учебном году », от 08.08.2017 г. № 01-21/1582 «Об организации  и  проведении  школьного этапа всероссийской олимпиады школьников в 2017 - 2018 учебном году», от 10.08.2017г  №01-21/1618 «О сроках  и организации  проведения областной  олимпиады школьников по татарскому, башкирскому языкам и литературе в 2017-2018 учебном году», приказа отдела образования от 31.08.2017          № 01-10/163 «  О проведении  школьного этапа  всероссийской олимпиады школьников в 2017-2018 учебном году»   в целях создания оптимальных условий для выявления и поддержки одаренных, талантливых обучающих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9 октября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 школьный этап Всероссийской олимпиады по пра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а олимпиада среди обучающихся 9 - 10 классов, в которой приняли участие 2 челове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 класс – 1 чел.;  10 класс – 1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у обучающиеся выполняли в течение 45 минут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участников олимпиады по классам представлено в таблице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680"/>
        <w:gridCol w:w="3380"/>
      </w:tblGrid>
      <w:tr>
        <w:trPr>
          <w:trHeight w:val="31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 участников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ников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9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60" w:right="440" w:firstLine="376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40" w:right="1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ные задания олимпиады по праву проверяли знания правовой системы, умения анализировать предложенные ситуации с точки зрения права, аргументировать собственную позицию.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лимпиадных были даны следующие типы зад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одного или нескольких правильных отве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равильности или ошибочности утвержд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авовыми понят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задач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 аббревиатур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од латинских выражений на русский язык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60"/>
        <w:gridCol w:w="1220"/>
        <w:gridCol w:w="560"/>
        <w:gridCol w:w="1320"/>
        <w:gridCol w:w="640"/>
        <w:gridCol w:w="1200"/>
        <w:gridCol w:w="320"/>
        <w:gridCol w:w="380"/>
        <w:gridCol w:w="1540"/>
        <w:gridCol w:w="30"/>
      </w:tblGrid>
      <w:tr>
        <w:trPr>
          <w:trHeight w:val="322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мис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олимпиад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3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ы в таблице: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 выполнения задания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до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2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выполнения олимпиадных заданий показал, что у обучающихся всех возрастных групп недостаточно сформированы предметные знания: 50% обучающихся смогли выполнить менее 50% олимпиадной работы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процент выполнения отмечен в тестовых заданиях и заданиях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880"/>
        <w:gridCol w:w="4560"/>
      </w:tblGrid>
      <w:tr>
        <w:trPr>
          <w:trHeight w:val="32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шифровк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ревиатуры.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все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х  группах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 затруднение  вызвало</w:t>
            </w:r>
          </w:p>
        </w:tc>
      </w:tr>
    </w:tbl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правовых задач. Обучающиеся показали слабые знания нормативно-правовых актов, необходимых для объяснения своих решений, аргументы приводились на бытовом уровне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обходимо также отметить, что сложным для большинства учащихся 9-10х классов стало задание, предполагавшее перевод латинских выражений,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Развивать систему индивидуального сопровождения одаренных учащихс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рганизовать работу с одаренными детьми с учетом специфики олимпиадных заданий. Уделять особое внимание вопросам анализа нормативно-правовых актов, активнее знакомить учащихся с историей и теорией права.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20" w:hanging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нять меры по ликвидации пробелов в знаниях, умениях и навыках учащихся, выявленных по итогам олимпиады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стории и обществознания:                                                  Э.Р.Латыпов</w:t>
      </w:r>
    </w:p>
    <w:p>
      <w:pPr>
        <w:sectPr>
          <w:type w:val="nextPage"/>
          <w:pgSz w:w="11906" w:h="16838"/>
          <w:pgMar w:left="1560" w:right="720" w:gutter="0" w:header="0" w:top="120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560" w:right="840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8:00Z</dcterms:created>
  <dc:creator>User</dc:creator>
  <dc:description/>
  <cp:keywords/>
  <dc:language>en-US</dc:language>
  <cp:lastModifiedBy>User</cp:lastModifiedBy>
  <dcterms:modified xsi:type="dcterms:W3CDTF">2017-10-20T15:55:00Z</dcterms:modified>
  <cp:revision>3</cp:revision>
  <dc:subject/>
  <dc:title/>
</cp:coreProperties>
</file>