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</w:rPr>
        <w:t xml:space="preserve">МБОУ «Староашировская средняя общеобразовательная школа имени Героя Советского Союза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</w:rPr>
        <w:t>Шамкаева Акрама Беляевича»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План-сетка организации внеурочной деятельности в 5 класс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33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4132"/>
        <w:gridCol w:w="2268"/>
        <w:gridCol w:w="2552"/>
        <w:gridCol w:w="2268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е.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Форма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бъём внеурочной деятель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Автор программ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Где  и кем утверждена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интеллекту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ьное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глиева И.Р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лассный руководитель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глиева И.Р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лассный руководитель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уховно-нравственное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ДНКН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манова Ф.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ассмотрена на педсовете Утверждена приказом директора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ортивно- оздоровительное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Лыжные гонки»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2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а З.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смотрена на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едсовете Утверждена приказом директора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ольная борь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гиев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смотрена на педсовете Утверждена приказом директора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культурно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глиева И.Р. (классный руковод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2" w:hRule="atLeast"/>
        </w:trPr>
        <w:tc>
          <w:tcPr>
            <w:tcW w:w="133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: 340 ч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</w:rPr>
        <w:t>План-сетка организации внеурочной деятельности в 6 классе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33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4132"/>
        <w:gridCol w:w="2268"/>
        <w:gridCol w:w="2552"/>
        <w:gridCol w:w="2268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е.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Форма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бъём внеурочной деятель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Автор программ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Где  и кем утверждена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интеллекту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ьное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умирова И.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лассный руководитель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умирова И.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лассный руководитель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уховно-нравственное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ДНКН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манова Ф.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ссмотрена на педсовете Утверждена приказом директора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ортивно- оздоровительное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Лыжные гонки»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2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а З.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смотрена на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едсовете Утверждена приказом директора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ольная борь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гиев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смотрена на педсовете Утверждена приказом директора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культурно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умирова И.Г. (классный руковод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2" w:hRule="atLeast"/>
        </w:trPr>
        <w:tc>
          <w:tcPr>
            <w:tcW w:w="133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: 340 ч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</w:rPr>
        <w:t>План-сетка организации внеурочной деятельности в 7 классе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tbl>
      <w:tblPr>
        <w:tblW w:w="133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4132"/>
        <w:gridCol w:w="2268"/>
        <w:gridCol w:w="2552"/>
        <w:gridCol w:w="2268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е.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Форма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бъём внеурочной деятель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Автор программ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Где  и кем утверждена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интеллекту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ьное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а З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лассный руководитель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а З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классный руководитель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уховно-нравственное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ДНКН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манова Ф.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ссмотрена на педсовете Утверждена приказом директора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ортивно- оздоровительное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Лыжные гонки»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2ч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а З.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смотрена на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едсовете Утверждена приказом директора 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ольная борь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гиев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смотрена на педсовете Утверждена приказом директора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культурно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В рамках мероприятий плана воспитательн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изова З.В. (классный руковод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2" w:hRule="atLeast"/>
        </w:trPr>
        <w:tc>
          <w:tcPr>
            <w:tcW w:w="133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: 340 ч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</w:rPr>
        <w:t xml:space="preserve">Сетка внеурочной деятельности в 5, 6, 7 классах МБОУ «Староашировская СОШ имени Героя Советского Союза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</w:rPr>
        <w:t>Шамкаева Акрама Беляевича»</w:t>
      </w:r>
      <w:r>
        <w:rPr/>
        <w:b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118"/>
        <w:gridCol w:w="2127"/>
        <w:gridCol w:w="3543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о-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культу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интеллек</w:t>
              <w:br/>
              <w:t>туаль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уховно-нравствен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нь здоров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ень бега.</w:t>
            </w:r>
          </w:p>
          <w:p>
            <w:pPr>
              <w:pStyle w:val="Normal"/>
              <w:rPr/>
            </w:pPr>
            <w:r>
              <w:rPr/>
              <w:br/>
              <w:t>- Осенний кро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ржественная линейка «День Зна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готовка проекта «Лучший школьный двор» к участию в областном конкур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явка на участие во всероссийских конкурсах по предметам.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ждународный день солидарности в борьбе с терроризмом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нет – уроки по информацион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«Ученик года» (школьный этап – стар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«Класс года» (школьный этап – старт).</w:t>
            </w:r>
          </w:p>
          <w:p>
            <w:pPr>
              <w:pStyle w:val="Normal"/>
              <w:rPr/>
            </w:pPr>
            <w:r>
              <w:rPr/>
              <w:t>- Трудовые акции.</w:t>
            </w:r>
          </w:p>
          <w:p>
            <w:pPr>
              <w:pStyle w:val="Normal"/>
              <w:rPr/>
            </w:pPr>
            <w:r>
              <w:rPr/>
              <w:t>- Акция «Зелёная Россия» (уборка территории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ерация «Посади дерево и сохрани е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рок мира.</w:t>
              <w:br/>
              <w:t>- Международный день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  <w:t xml:space="preserve">- Месячник пожарной безопасности. </w:t>
            </w:r>
          </w:p>
          <w:p>
            <w:pPr>
              <w:pStyle w:val="Normal"/>
              <w:rPr/>
            </w:pPr>
            <w:r>
              <w:rPr/>
              <w:t>- Классные часы из цикла «Мы и право»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/>
            </w:pPr>
            <w:r>
              <w:rPr/>
              <w:t>- Встреча с представителями районной КДН. Беседа «Режим дня школьн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в библиотеке на тему «Здоровый образ жизни – это модно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стреча с работниками больницы.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рисунков «Мой родной кра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Школьный тур предметных олимпиа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нь самоуправления, посвящённый Дню учите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месячнике, посвящённом дню пожилых людей.</w:t>
              <w:br/>
              <w:t>- Акция «Поздравь своего учителя».</w:t>
            </w:r>
          </w:p>
          <w:p>
            <w:pPr>
              <w:pStyle w:val="Normal"/>
              <w:rPr/>
            </w:pPr>
            <w:r>
              <w:rPr/>
              <w:t>- Конкурс поделок из природного материала.</w:t>
            </w:r>
          </w:p>
          <w:p>
            <w:pPr>
              <w:pStyle w:val="Normal"/>
              <w:rPr/>
            </w:pPr>
            <w:r>
              <w:rPr/>
              <w:t>- 100 – летие со дня рождения Героя – земляка А.Б.Шамкае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Рядом живёт ветеран».</w:t>
            </w:r>
          </w:p>
          <w:p>
            <w:pPr>
              <w:pStyle w:val="Normal"/>
              <w:rPr/>
            </w:pPr>
            <w:r>
              <w:rPr/>
              <w:t>- Работа клуба «Забо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здравь своего учител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ждународный день школьных библиотек.</w:t>
            </w:r>
          </w:p>
          <w:p>
            <w:pPr>
              <w:pStyle w:val="Normal"/>
              <w:rPr/>
            </w:pPr>
            <w:r>
              <w:rPr/>
              <w:t>- Круглый стол  «Как не стать жертвой преступления?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лассные часы из цикл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Мы и право».</w:t>
              <w:br/>
              <w:t>- Всероссийский урок безопасности в сети Интерне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волейболу.</w:t>
            </w:r>
          </w:p>
          <w:p>
            <w:pPr>
              <w:pStyle w:val="Normal"/>
              <w:rPr/>
            </w:pPr>
            <w:r>
              <w:rPr/>
              <w:t>- Пионербо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матери «Самая прекрасная из женщин – женщина с ребёнком на руках»</w:t>
              <w:br/>
              <w:t>- Учёба актива на базе МБОУ ДОД «ЦВР».</w:t>
              <w:br/>
              <w:t>- Международная неделя предпринимательства».</w:t>
              <w:br/>
              <w:t>- День рождение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Районный тур предметных олимпиад</w:t>
              <w:br/>
              <w:t>- Конкурс по русскому языку «Русский медвежо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сочинений и стихов, посвящённый Дню матери.</w:t>
              <w:br/>
              <w:t>- Операция «Кормушка».</w:t>
            </w:r>
          </w:p>
          <w:p>
            <w:pPr>
              <w:pStyle w:val="Normal"/>
              <w:rPr/>
            </w:pPr>
            <w:r>
              <w:rPr/>
              <w:t>- 215 лет со дня рождения писателя этнографа В.И.Даля.</w:t>
              <w:br/>
              <w:t>- Неделя энергосбере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Народного единства.</w:t>
            </w:r>
          </w:p>
          <w:p>
            <w:pPr>
              <w:pStyle w:val="Normal"/>
              <w:rPr/>
            </w:pPr>
            <w:r>
              <w:rPr/>
              <w:t>- Месячник правовых знаний. (15.11.-15.12.)</w:t>
            </w:r>
          </w:p>
          <w:p>
            <w:pPr>
              <w:pStyle w:val="Normal"/>
              <w:rPr/>
            </w:pPr>
            <w:r>
              <w:rPr/>
              <w:t>- День проведения парада на Красной площади в г.Москве в ознаменование 24-й годовщины Великой Октябрьской Социалистической революции (1941).</w:t>
              <w:br/>
              <w:t>- Международный день толерант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0" w:leader="none"/>
              </w:tabs>
              <w:ind w:left="24" w:hanging="24"/>
              <w:rPr/>
            </w:pPr>
            <w:r>
              <w:rPr/>
              <w:t>- Классные часы из цикла «Мои прав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мирный День борьбы со СПИД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Школьные соревнования по лыжам.</w:t>
              <w:br/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вогодние утренники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мирный День борьбы со СПИДом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довые акции.</w:t>
            </w:r>
          </w:p>
          <w:p>
            <w:pPr>
              <w:pStyle w:val="Normal"/>
              <w:rPr/>
            </w:pPr>
            <w:r>
              <w:rPr/>
              <w:t>- Месячник правовых знаний. (15.11.-15.12.)</w:t>
            </w:r>
          </w:p>
          <w:p>
            <w:pPr>
              <w:pStyle w:val="Normal"/>
              <w:rPr/>
            </w:pPr>
            <w:r>
              <w:rPr/>
              <w:t>- Акция «Я выбираю жизн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нь неизвестного солдата.</w:t>
              <w:br/>
              <w:t>- День Российской Конституции.</w:t>
              <w:br/>
              <w:t>- День героев Отечества.</w:t>
              <w:br/>
              <w:t>- Международный День кино.</w:t>
              <w:br/>
              <w:t>- Работа клуба «Забот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ч.</w:t>
            </w:r>
          </w:p>
        </w:tc>
      </w:tr>
      <w:tr>
        <w:trPr>
          <w:trHeight w:val="3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соревнования по лыж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ция «Молодёжь за здоровый образ жизни»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«Рукописная книга».</w:t>
            </w:r>
          </w:p>
          <w:p>
            <w:pPr>
              <w:pStyle w:val="Normal"/>
              <w:rPr/>
            </w:pPr>
            <w:r>
              <w:rPr/>
              <w:t>- Конкурс рисунков «Зимние узоры».</w:t>
            </w:r>
          </w:p>
          <w:p>
            <w:pPr>
              <w:pStyle w:val="Normal"/>
              <w:rPr/>
            </w:pPr>
            <w:r>
              <w:rPr/>
              <w:t>- Подготовка к смотру художественной самодеятельности «Талант! Музыка! Дет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нкурсе «Снеговые фигур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готовка ко Дню родной школы.</w:t>
              <w:br/>
              <w:t>- Рейд «Живи книга».</w:t>
              <w:br/>
              <w:t>- Акция «Дом, в котором я живу» (генеральная уборка в классах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нь детского ки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ячник оборонно-массовой спортивной работы (23.01.-23.0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патриотической пес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та клуба «Забота».</w:t>
              <w:br/>
              <w:br/>
              <w:br/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 ну-ка, парни»,  посвящённое 23 февраля.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ый день родного языка.</w:t>
            </w:r>
          </w:p>
          <w:p>
            <w:pPr>
              <w:pStyle w:val="Normal"/>
              <w:rPr/>
            </w:pPr>
            <w:r>
              <w:rPr/>
              <w:t>- Конкурсная программа «Татар еге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курс рисунков «Где служил мой папа».</w:t>
              <w:br/>
              <w:t>- Встречи с представителями разных профессий.</w:t>
              <w:br/>
              <w:t>- День родной школы.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ячник оборонно-массовой спортивной работы (23.01.-23.02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роприятия из цикла «Памяти павших будьте достойны».</w:t>
              <w:br/>
              <w:t>- День российской науки.</w:t>
              <w:br/>
              <w:t>- День памяти россиян, исполнявших служебный долг за пределами Отеч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Лыжня Росс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ыжные соревнования на приз Героя Шамкаева А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ных газет «Милые женщ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Международных конкурсах.</w:t>
              <w:br/>
              <w:t>- Конкурс «Татар кыз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рудовые акции. </w:t>
            </w:r>
          </w:p>
          <w:p>
            <w:pPr>
              <w:pStyle w:val="Normal"/>
              <w:rPr/>
            </w:pPr>
            <w:r>
              <w:rPr/>
              <w:t>- Акция «Птицеград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седа из цикла «Мы и окружающая природ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я «Забота».</w:t>
            </w:r>
          </w:p>
          <w:p>
            <w:pPr>
              <w:pStyle w:val="Normal"/>
              <w:rPr/>
            </w:pPr>
            <w:r>
              <w:rPr/>
              <w:t>- Подготовка ко Дню комонав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йонные соревнования «Папа, мама, я – спортивная семь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рытие лыжного сез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нь здоровь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сочинений «Моя мама».</w:t>
            </w:r>
          </w:p>
          <w:p>
            <w:pPr>
              <w:pStyle w:val="Normal"/>
              <w:rPr/>
            </w:pPr>
            <w:r>
              <w:rPr/>
              <w:t xml:space="preserve">- Смотр – конкурс школьных музеев. </w:t>
            </w:r>
          </w:p>
          <w:p>
            <w:pPr>
              <w:pStyle w:val="Normal"/>
              <w:rPr/>
            </w:pPr>
            <w:r>
              <w:rPr/>
              <w:t>- «Он открыл тайну народности» ко дню рождения Г.Тук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детской книги.</w:t>
              <w:br/>
              <w:t>- Районный смотр художественной самодеятельности «Талант! Музыка! Дети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космонавтики.</w:t>
            </w:r>
          </w:p>
          <w:p>
            <w:pPr>
              <w:pStyle w:val="Normal"/>
              <w:rPr/>
            </w:pPr>
            <w:r>
              <w:rPr/>
              <w:t>- Конкурс рисунков «Мы и космос».</w:t>
              <w:br/>
              <w:t>- Конкурс рисунков «Весенняя капель».</w:t>
              <w:br/>
              <w:t>- Весенняя неделя добра (уборка территории школы)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ероприятия из цикла «Памяти павших будьте достойн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перация «Ветеран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готовка ко Дню Побе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лассные пох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Президентские состяз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к Последнего зво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детства.</w:t>
              <w:br/>
              <w:t>- Вахта памяти.</w:t>
              <w:br/>
              <w:t>- Весенняя неделя добра (уборка территории школы).</w:t>
              <w:br/>
              <w:t>- День славянской письменности и куль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ерация «Бессмертный пол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та клуба «Забота».</w:t>
              <w:br/>
              <w:t>- Митинг, посвящённый Дню Побе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астие в военно-патриотической игре «Зар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к выпускного б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лагерной смены «Солнышко»</w:t>
            </w:r>
          </w:p>
          <w:p>
            <w:pPr>
              <w:pStyle w:val="Normal"/>
              <w:rPr/>
            </w:pPr>
            <w:r>
              <w:rPr/>
              <w:t>- Детский сабанту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ащиты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памяти, приуроченный к началу В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за год: 180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за год в 5 кл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80 ч. + 170 ч. аудиторных = 350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за год в 6 кл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 ч. + 170 ч. аудиторных = 350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за год: 7 кл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36:00Z</dcterms:created>
  <dc:creator>Дом</dc:creator>
  <dc:description/>
  <cp:keywords/>
  <dc:language>en-US</dc:language>
  <cp:lastModifiedBy>User</cp:lastModifiedBy>
  <cp:lastPrinted>2016-09-19T06:21:00Z</cp:lastPrinted>
  <dcterms:modified xsi:type="dcterms:W3CDTF">2017-09-06T03:55:00Z</dcterms:modified>
  <cp:revision>48</cp:revision>
  <dc:subject/>
  <dc:title/>
</cp:coreProperties>
</file>