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учителей МБОУ «Староашировская СОШ имени Героя Советского Союза Шамкаева Акрама Беляевич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декабря 201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членов совета – 12. Присутствовало –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работы – 9.00. Окончание – 1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 итогах успеваемости, посещаемости за 1 полугодие 2018-2019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 полугодовых контрольных работах в 4, 5,7,8, 9, 10,11 классах в 2018 - 2019 учебном году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 результатах итогового сочинения, проводимого 5 декабря 2018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 xml:space="preserve"> незаконных денежных сборах в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слушали директора школы - Латыпова Э.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.10.2018 состоялась коллегия министерства образования Оренбургской области с приглашением представителей областной прокуратуры, на которой рассматривался вопрос о незаконных денежных сборах в образовательных организац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гия отмечает, что в Оренбургской области проводится целенаправленная работа в данном направлении, проблема незаконных денежных сборов находится на постоянном контроле министерства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3 Конституции РФ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P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основе пожертвования и благотворительной деятельности лежат принципы </w:t>
      </w:r>
      <w:r>
        <w:rPr>
          <w:rStyle w:val="S2"/>
          <w:sz w:val="28"/>
          <w:szCs w:val="28"/>
        </w:rPr>
        <w:t>добровольности и свободы выбора цели</w:t>
      </w:r>
      <w:r>
        <w:rPr>
          <w:sz w:val="28"/>
          <w:szCs w:val="28"/>
        </w:rPr>
        <w:t>.</w:t>
      </w:r>
    </w:p>
    <w:p>
      <w:pPr>
        <w:pStyle w:val="P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ращаю внимание, что любая инициативная группа граждан, в том числе родительский комитет, попечительский совет и прочие коллегиальные органы управления образовательного учреждения, вправе принять решение о внесении (сборе) денежных средств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только в отношении себя самих (членов комитета, попечительского совета)</w:t>
      </w:r>
      <w:r>
        <w:rPr>
          <w:sz w:val="28"/>
          <w:szCs w:val="28"/>
        </w:rPr>
        <w:t>, а не родителей всех детей, посещающих данное учреждение.</w:t>
      </w:r>
    </w:p>
    <w:p>
      <w:pPr>
        <w:pStyle w:val="P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подобных ситуациях, я как 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руководитель  должен опосредованно направлять действия родителей обучающихся в правовую зону и не допускать ситуаций, порождающих конфликты в родительской среде</w:t>
      </w:r>
      <w:r>
        <w:rPr>
          <w:sz w:val="28"/>
          <w:szCs w:val="28"/>
        </w:rPr>
        <w:t>.</w:t>
      </w:r>
    </w:p>
    <w:p>
      <w:pPr>
        <w:pStyle w:val="P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дминистрация школы, классные руководители, учителя не вправе требовать или принимать от благотворителей наличные денежные средства; требовать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P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информирование общественности о расходовании бюджетных и внебюджетных средств через выступления администрации школы на общешкольных родительских собраниях не реже одного раза в календарный или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ение педсовета</w:t>
      </w:r>
    </w:p>
    <w:p>
      <w:pPr>
        <w:pStyle w:val="P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лассным руководителям провести разъяснительную работу с родителями (законными представителями) обучающихся о противозаконности коррупционных действий (до конца декабря)</w:t>
      </w:r>
    </w:p>
    <w:p>
      <w:pPr>
        <w:pStyle w:val="P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школы организовать работу   «горячей линии» по вопросам незаконных сборов денежных средств  в школе (в течение года)</w:t>
      </w:r>
    </w:p>
    <w:p>
      <w:pPr>
        <w:pStyle w:val="P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Администрации школы на общешкольных родительских собраниях обеспечить информирование общественности о расходовании бюджетных и внебюджетных средств (не реже одного раза в календарный или учебный год)</w:t>
      </w:r>
      <w:bookmarkStart w:id="0" w:name="_GoBack"/>
      <w:bookmarkEnd w:id="0"/>
      <w:r>
        <w:rPr>
          <w:color w:val="414141"/>
          <w:sz w:val="28"/>
          <w:szCs w:val="28"/>
        </w:rPr>
        <w:br/>
      </w:r>
      <w:r>
        <w:rPr>
          <w:sz w:val="28"/>
          <w:szCs w:val="28"/>
        </w:rPr>
        <w:t>Председатель:_____________Э.Р.Латы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__Гумир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s23">
    <w:name w:val="ts2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7:00Z</dcterms:created>
  <dc:creator>User</dc:creator>
  <dc:description/>
  <cp:keywords/>
  <dc:language>en-US</dc:language>
  <cp:lastModifiedBy>User</cp:lastModifiedBy>
  <dcterms:modified xsi:type="dcterms:W3CDTF">2019-04-01T10:54:00Z</dcterms:modified>
  <cp:revision>124</cp:revision>
  <dc:subject/>
  <dc:title/>
</cp:coreProperties>
</file>