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5930265" cy="666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Муниципальное бюджетное общеобразовательное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ЧНОСТНЫЕ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учащихся будут сформированы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на понимание причин успеха в учебной деятельности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самооценке успешности в овладении языковыми средствами в устной и письменной речи, способность ориентироваться в понимании причин успешности и неуспешности в учёбе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своей гражданской и национальной принадлежности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приятие языка как явления национальной культуры, понимание ценности традиций своего народа, семейных отношений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языка как основного средства мышления и общения людей, понимание богатства и разнообразия языковых средств для выражения мыслей и чувств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увство сопричастности с жизнью своего народа и Родины, осознание этнической принадлежности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об общих нравственных категориях (добре и зле) у разных народов, моральных нормах, нравственных и  безнравственных поступках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в нравственном содержании как собственных поступков, так и поступков других людей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чувство на основе знакомства с художественной культурой;</w:t>
      </w:r>
    </w:p>
    <w:p>
      <w:pPr>
        <w:pStyle w:val="Normal"/>
        <w:spacing w:lineRule="auto" w:line="276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получат возможность для формирования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увства сопричастности к развитию, сохранению языка родного народа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их чувств на основе выбора языковых средств при общении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го отношения к собственному здоровью, к окружающей среде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увство понимания и любви к живой природе, бережное отношение к ней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олерантное отношение к представителям разных народов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НЫЕ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и читательская деятельность</w:t>
      </w:r>
    </w:p>
    <w:p>
      <w:pPr>
        <w:pStyle w:val="Normal"/>
        <w:spacing w:lineRule="auto" w:line="276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научатся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личать основные языковые средства: слова, словосочетания, предлож., текста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и называть: а) значимые части слова; б) части речи, включая личные местоимения; в) основные типы предложений по цели высказывания и по эмоциональной окрашенности: вопросительные, повествовательные, побудительные, восклицательные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 использовать знания алфавита при работе со словарём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итать произведения разных жанров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ключевые слова, определять основную мысль прочитанного, выражать её своими словами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ресказывать текст сжато, подробно, выборочно, с включением описаний, с заменой диалога повествованием, с включением рассуждений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относить поступки героев с нравственными нормами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своё суждение об эстетической и нравственной ценности художественного текста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ознанно передавать содержание прочитанного текста, строить высказывание в устной и письменной формах.</w:t>
      </w:r>
    </w:p>
    <w:p>
      <w:pPr>
        <w:pStyle w:val="Normal"/>
        <w:spacing w:lineRule="auto" w:line="276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элементарные языковые анализы слов в целях решения орфографических задач, синтаксический анализ предложений для выбора знаков препинания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синонимы для устранения повторов в тексте и более точного и успешного решения коммуникативной задачи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антонимы для точной характеристики предметов при их сравнении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ать употребление в тексте слов в прямом и переносном значении;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обретённые знания и умения в практической деятельности и повседневной жизни для обмена мыслями, чувствами в устной и письменной речи в учебных и бытовых ситуациях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деятельность</w:t>
      </w:r>
    </w:p>
    <w:p>
      <w:pPr>
        <w:pStyle w:val="Normal"/>
        <w:spacing w:lineRule="auto" w:line="276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научатся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итать по ролям художественное произведение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текст на основе плана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думывать рассказы по результатам наблюдений с включением описаний, рассуждений, анализом причин происшедшего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сочинения по репродукциям картин и серии иллюстраций.</w:t>
      </w:r>
    </w:p>
    <w:p>
      <w:pPr>
        <w:pStyle w:val="Normal"/>
        <w:spacing w:lineRule="auto" w:line="276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</w:t>
      </w:r>
    </w:p>
    <w:p>
      <w:pPr>
        <w:pStyle w:val="Normal"/>
        <w:spacing w:lineRule="auto" w:line="276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научатся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ознавать цели и задачи изучения курса в целом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мысленно выбирать способы и приёмы действий при решении языковых задач, корректировать работу по ходу выполнения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обственные действия и соотносить их поставленной целью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чебные действия в устной и письменной форме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авить новые задачи для освоения художественного текста в сотрудничестве с учителем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ценивать правильность выполненных действий как по уходу их выполнения, так и в результате проведённой работы.</w:t>
      </w:r>
    </w:p>
    <w:p>
      <w:pPr>
        <w:pStyle w:val="Normal"/>
        <w:spacing w:lineRule="auto" w:line="276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тоговый и пошаговый контроль по результату изучения темы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 собственную внеурочную деятельность (в рамках проектной деятельности) с опорой на учебники, рабочие тетради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ть своё поведение в соответствии с изученными моральными нормами и этическими требованиями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</w:t>
      </w:r>
    </w:p>
    <w:p>
      <w:pPr>
        <w:pStyle w:val="Normal"/>
        <w:spacing w:lineRule="auto" w:line="276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научатся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нужную информацию, использую словари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делять существенную информацию из текстов разных видов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ричинно-следственные связи между словами, чувствами, побуждениями и поступками героев произведений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ь речевое высказывание с позиций передачи информации, доступной для понимания слушателем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ходить, характеризовать, анализировать, сравнивать, классифицировать единицы языка: звук, буква, часть слова, часть речи, член предложения, простое предложение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содержание в сжатом, выборочном, развёрнутом виде, в виде презентаций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расширенный поиск необходимой информации, используя учебные пособия, фонды библиотек и Интернет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ь логические рассуждения, включающие определение причинно-следственных связей в устной и письменной форме;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</w:p>
    <w:p>
      <w:pPr>
        <w:pStyle w:val="Normal"/>
        <w:spacing w:lineRule="auto" w:line="276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научатся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нимать тексты учебников, других художественных и научно-популярных книг, определять главную мысль, озаглавливать тексты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я в группе, учитывать мнения партнёров, отличные от собственных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ть собственную позицию и координировать её с позицией партнёров при выработке решения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в сотрудничестве необходимую взаимопомощь, осуществлять взаимоконтроль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ть диалогической формой речи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собственное мнение и позицию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стаивать свою точку зрения, соблюдая правила речевого этикета; задавать вопросы, уточняя непонятое в высказывании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в повседневной жизни нормы речевого этикета и правила устного общения.</w:t>
      </w:r>
    </w:p>
    <w:p>
      <w:pPr>
        <w:pStyle w:val="Normal"/>
        <w:spacing w:lineRule="auto" w:line="276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- аргументировать свою точку зрения с помощью фактов и дополнительных сведений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работе задавать вопросы, уточнять план действий и конечную цель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использовать речевые средства для эффективного решения коммуникативных задач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страивать общение со сверстниками и взрослыми для реализации проектной деятельност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осим татарские звуки, пишем татарски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осим и пишем татарски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имся с новыми друзьями, здоров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ем вопрос, отвечаем на вопрос, отриц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им людей, прощ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осим татарские звуки, пишем татарские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осим и пишем татарски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шиваем о де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шиваем о предм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шиваем о принадлежности предмета кому-л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о професс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прощения, благода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м по-татар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я дней недели и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уем о пог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во множественном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о том, откуда мы р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о месте про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о месте раб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ворим о месте уче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аем принадле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а человека или признак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о наличии предмета или присутстви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разрешения войти или вы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о знании яз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аем направлени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о том, кто нужен или что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об объект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аем требование, прось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о времени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о месте действия или местонахождени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о проездке на тран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о стоимости, ц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шиваем перевод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оняем имена сущест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ем о друз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о прошедшем дей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об изучении яз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об уроках татар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о националь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о достоверност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требляем после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требляем отрицательные местои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о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о родствен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об учё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о професс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о прошедшем неопределённом дей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требляем сою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м произведения татарских писа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/>
      </w:pPr>
      <w:r>
        <w:rPr/>
        <w:t>Учебно - тематическое планирование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2"/>
        <w:gridCol w:w="2127"/>
      </w:tblGrid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наком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им татарские звуки, пишем татарские букв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им и пишем татарские сл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ся с новыми друзьями, здороваем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м вопрос, отвечаем на вопрос, отрица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 людей, прощаем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им татарские звуки, пишем татарские бук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им и пишем татарские с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ем о дел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ем о предме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ем о принадлежности предмета кому-либ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професс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м прощения, благодари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ловарн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м по-татар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време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дней недели и месяц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уем о пого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во множественном чис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том, откуда мы род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месте прожи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месте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месте учеб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ем принадлеж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человека или признак предм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наличии предмета или присутствии челов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м разрешения войти или вый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знании язы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ем направление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том, кто нужен или что нуж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б объекте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ем требование, просьб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времени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месте действия или местонахождении челов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проездке на транспор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стоимости, це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ем перевод сл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яем имена существитель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ем о друзь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прошедшем действ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б изучении язы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б уроках татарского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национальност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достоверности информ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ем послелог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ем отрицательные местоим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семь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родственни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б учёб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професс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прошедшем неопределённом действ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ем союз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произведения татарских пис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заключ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урса «Татарский язык – язык души мо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49"/>
        <w:gridCol w:w="3258"/>
        <w:gridCol w:w="2586"/>
        <w:gridCol w:w="3918"/>
        <w:gridCol w:w="1015"/>
        <w:gridCol w:w="1051"/>
        <w:gridCol w:w="8118"/>
        <w:gridCol w:w="8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уро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учебной деятельности учащих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накомств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учащихся с татарским алфавито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Буквы: ә, ү, ң, җ, ө, 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 и отвечать на вопрос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им татарские звуки, пишем татарские букв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произнош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сные звуки</w:t>
            </w:r>
            <w:r>
              <w:rPr>
                <w:sz w:val="28"/>
                <w:szCs w:val="28"/>
                <w:lang w:val="tt-RU"/>
              </w:rPr>
              <w:t>. Парные, непарны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произносить слова </w:t>
            </w:r>
            <w:r>
              <w:rPr>
                <w:sz w:val="28"/>
                <w:szCs w:val="28"/>
                <w:lang w:val="tt-RU"/>
              </w:rPr>
              <w:t>уң, моң, җәй, җылы, ..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им и пишем татарские слов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произношения и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писать слова с татарскими буквам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гласными и согласным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ять слова: бармак, </w:t>
            </w:r>
            <w:r>
              <w:rPr>
                <w:sz w:val="28"/>
                <w:szCs w:val="28"/>
                <w:lang w:val="tt-RU"/>
              </w:rPr>
              <w:t>әби, бабай, әти, әни, бәби. Выучить игру “Пальчики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ся с новыми друзьями, здороваемс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ить здороваться и называть своё имя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азвивать навыки диалогической реч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Этикетные формы об</w:t>
            </w:r>
            <w:r>
              <w:rPr>
                <w:sz w:val="28"/>
                <w:szCs w:val="28"/>
              </w:rPr>
              <w:t>щ</w:t>
            </w:r>
            <w:r>
              <w:rPr>
                <w:sz w:val="28"/>
                <w:szCs w:val="28"/>
                <w:lang w:val="tt-RU"/>
              </w:rPr>
              <w:t>ен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ассказывать, выражая своё отношение. Хәерле иртә, хәерле көн, сәла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м вопрос, отвечаем на вопрос, отрицае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и закрепить приобретённые навык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Прави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>ные диалог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ать правильное ударение в словах: гафу итегез, юк, т</w:t>
            </w:r>
            <w:r>
              <w:rPr>
                <w:sz w:val="28"/>
                <w:szCs w:val="28"/>
                <w:lang w:val="tt-RU"/>
              </w:rPr>
              <w:t>үге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 людей, прощаемс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азвивать навыки диалогической реч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 бул, исәнме, хуш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 воспринимать текст, узнавать знакомые сло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им татарские звуки, пишем татарские букв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Развивать навыки произношения и чт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графически и каллиграфически корректно все буквы татарского алфави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им и пишем татарские слов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азвивать умения и навыки читать и писать сло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 зву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роизносить татарские сло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ем о дела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азвивать навыки понимания текс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ть: как дела? Хорошо, отлично, неплохо, нормально, …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ьное ударение в словах и фразах, интонацию в цел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ем о предмет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азвивать умения и навыки читать сло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ительные местоимения: кем, н</w:t>
            </w:r>
            <w:r>
              <w:rPr>
                <w:sz w:val="28"/>
                <w:szCs w:val="28"/>
                <w:lang w:val="tt-RU"/>
              </w:rPr>
              <w:t>әрсә?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орядок слов в предложен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ем о принадлежности предмета кому-либ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аудир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ичные местоимения: мин, син, ул, без, сез, ала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ересказывать услышанный/прочитанный текс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профессия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монологической реч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диалог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ь основным правилам чтения и орфограф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м прощения, благодари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ить учащихся со структурами </w:t>
            </w:r>
            <w:r>
              <w:rPr>
                <w:sz w:val="28"/>
                <w:szCs w:val="28"/>
                <w:lang w:val="tt-RU"/>
              </w:rPr>
              <w:t>гафу итегез, бик зур рәхмә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рочитать диалог и составить по образцу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Воспроизводить наизусть тексты рифмов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ловарная рабо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на</w:t>
            </w:r>
            <w:r>
              <w:rPr>
                <w:sz w:val="28"/>
                <w:szCs w:val="28"/>
                <w:lang w:val="tt-RU"/>
              </w:rPr>
              <w:t>вы</w:t>
            </w:r>
            <w:r>
              <w:rPr>
                <w:sz w:val="28"/>
                <w:szCs w:val="28"/>
              </w:rPr>
              <w:t>ки аудир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овать вопросительными словами в продуктивной реч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м по-татарс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устной речи, счё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….йөз, …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числа и написать их слова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времен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едставление о времен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sz w:val="28"/>
                <w:szCs w:val="28"/>
                <w:lang w:val="tt-RU"/>
              </w:rPr>
              <w:t>Минемчә, сезнеңчә, ... аффиксы порядковых числительных – ынчы/</w:t>
            </w:r>
            <w:r>
              <w:rPr>
                <w:sz w:val="28"/>
                <w:szCs w:val="28"/>
              </w:rPr>
              <w:t>енче, нчы/нч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аффиксы порядковых числительн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2 четверт</w:t>
            </w: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дней недели и месяце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азвивать навыки реч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ни недели: дүшәмбе, сишәмбе, чәршәмбе, пәнҗешәмбе, җомга, шимбә, якшәмб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Употреблят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 xml:space="preserve"> вопросительные местоимения: ничә, ничәнче, нинди?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уем о погод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азвиваить навыки диалогической реч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омнить: болытлы, яңгырлы, к</w:t>
            </w:r>
            <w:r>
              <w:rPr>
                <w:sz w:val="28"/>
                <w:szCs w:val="28"/>
                <w:lang w:val="tt-RU"/>
              </w:rPr>
              <w:t>ояшлы, җилле, аяз, эссе, җылы,..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диалог по образц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во множественном числ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азвивать навыки письм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ем-кемнәр, нәрсә-нәрсәләр, бу-бола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Образовывать формы множественного числа при помощи соответствую</w:t>
            </w:r>
            <w:r>
              <w:rPr>
                <w:sz w:val="28"/>
                <w:szCs w:val="28"/>
              </w:rPr>
              <w:t>щ</w:t>
            </w:r>
            <w:r>
              <w:rPr>
                <w:sz w:val="28"/>
                <w:szCs w:val="28"/>
                <w:lang w:val="tt-RU"/>
              </w:rPr>
              <w:t>их прави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том, откуда мы родо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монологической и диалогической реч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фиксы исходного падежа кайдан?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овать вопросительными словами в продуктивной реч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месте прожи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реч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ффиксы местно-временного падежа кайда? Кемдә</w:t>
            </w:r>
            <w:r>
              <w:rPr>
                <w:sz w:val="28"/>
                <w:szCs w:val="28"/>
                <w:lang w:val="tt-RU"/>
              </w:rPr>
              <w:t>?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ривильное использование вопросительных местоим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месте рабо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Развиваить навыки диалогической реч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Без эшлибез,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сез эшлисез,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алар эшлилә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а эшләргә в настоящем време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месте учеб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разными учебными заведениям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Обратить </w:t>
            </w:r>
            <w:r>
              <w:rPr>
                <w:sz w:val="28"/>
                <w:szCs w:val="28"/>
              </w:rPr>
              <w:t>внимание-</w:t>
            </w:r>
            <w:r>
              <w:rPr>
                <w:sz w:val="28"/>
                <w:szCs w:val="28"/>
                <w:lang w:val="tt-RU"/>
              </w:rPr>
              <w:t xml:space="preserve"> нинди яхшы студент ничек яхшы укы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яжение глагола </w:t>
            </w:r>
            <w:r>
              <w:rPr>
                <w:sz w:val="28"/>
                <w:szCs w:val="28"/>
                <w:lang w:val="tt-RU"/>
              </w:rPr>
              <w:t>укырга</w:t>
            </w:r>
            <w:r>
              <w:rPr>
                <w:sz w:val="28"/>
                <w:szCs w:val="28"/>
              </w:rPr>
              <w:t xml:space="preserve"> в настоящем време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ем принадлежност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учебными принадлежностям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ффиксы притяжательного падежа кемнең? Нәрсәнең?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находить в тексте необходимую информаци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человека или признак предме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различать различные качества челове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ыйфат (берлек сан)+исем (күплек сан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Правильно </w:t>
            </w:r>
            <w:r>
              <w:rPr>
                <w:sz w:val="28"/>
                <w:szCs w:val="28"/>
              </w:rPr>
              <w:t>составить предложения, уметь научиться составить диалог по образц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наличии предмета или присутствии челове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устной и письменной реч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чә кеше?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е отдельных незнакомых сл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м разрешения войти или вый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Развиваить навыки диалогической реч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Положительная </w:t>
            </w:r>
            <w:r>
              <w:rPr>
                <w:sz w:val="28"/>
                <w:szCs w:val="28"/>
              </w:rPr>
              <w:t>и отрицательная форма инфинитива н</w:t>
            </w:r>
            <w:r>
              <w:rPr>
                <w:sz w:val="28"/>
                <w:szCs w:val="28"/>
                <w:lang w:val="tt-RU"/>
              </w:rPr>
              <w:t>ишләргә?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Прослушивания и разичивания </w:t>
            </w:r>
            <w:r>
              <w:rPr>
                <w:sz w:val="28"/>
                <w:szCs w:val="28"/>
              </w:rPr>
              <w:t>песни «Ай былбылым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 закрепить приобретённые навы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 произносить предложения с точки зрения их интонационных особенност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знании язык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значениями разных язык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ар теле, рус, инглиз, кытай, немец теле,..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а белергә в настоящем време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ем направление действ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Развиваить навыки диалогической реч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фиксы направительного падежа куда? –га/гә,</w:t>
            </w:r>
            <w:r>
              <w:rPr>
                <w:sz w:val="28"/>
                <w:szCs w:val="28"/>
                <w:lang w:val="tt-RU"/>
              </w:rPr>
              <w:t xml:space="preserve"> ка/кә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яжение глагола б</w:t>
            </w:r>
            <w:r>
              <w:rPr>
                <w:sz w:val="28"/>
                <w:szCs w:val="28"/>
                <w:lang w:val="tt-RU"/>
              </w:rPr>
              <w:t>арырга</w:t>
            </w:r>
            <w:r>
              <w:rPr>
                <w:sz w:val="28"/>
                <w:szCs w:val="28"/>
              </w:rPr>
              <w:t xml:space="preserve"> в настоящем времени</w:t>
            </w:r>
            <w:r>
              <w:rPr>
                <w:sz w:val="28"/>
                <w:szCs w:val="28"/>
                <w:lang w:val="tt-RU"/>
              </w:rPr>
              <w:t xml:space="preserve"> в отрицате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>ной фор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том, кто нужен или что нужн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работе в группе с целью получения информ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ормы кирәк, кирәк түге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нить другу и узнать о его дела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б объекте действ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вним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фиксы винительного падежа –ны/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Продолжить </w:t>
            </w:r>
            <w:r>
              <w:rPr>
                <w:sz w:val="28"/>
                <w:szCs w:val="28"/>
              </w:rPr>
              <w:t>вопросы и ответить на ни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ем требование, просьб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требовать, уметь проси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форма глаголов повелительного наклонен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ьное ударение в словах и фразах, интонацию в цел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времени действия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Развиваить навыки диалогической реч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ое местоимение кайчан?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, выражая своё отно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месте действия или местонахождении челове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равильно говорить о местонахожден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мы: кайда-урамда, …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ывать услышанный/прочитанный текст по опорам, без опо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проездке на транспорт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разными видами транспор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логи с, 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диалоги по образц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стоимости, цен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ов ориентирования в стоимости и цена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ой, дешёвый – ничә</w:t>
            </w:r>
            <w:r>
              <w:rPr>
                <w:sz w:val="28"/>
                <w:szCs w:val="28"/>
                <w:lang w:val="tt-RU"/>
              </w:rPr>
              <w:t xml:space="preserve"> сум?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правильно отвечать на вопрос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ем перевод слов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Развиваить навыки диалогической реч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ла - столиц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правильно переводить слова на татарский язы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яем имена существитель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ить работать с текстом, развитие навыков письм</w:t>
            </w:r>
            <w:r>
              <w:rPr>
                <w:sz w:val="28"/>
                <w:szCs w:val="28"/>
                <w:lang w:val="tt-RU"/>
              </w:rPr>
              <w:t>-</w:t>
            </w:r>
            <w:r>
              <w:rPr>
                <w:sz w:val="28"/>
                <w:szCs w:val="28"/>
              </w:rPr>
              <w:t>ой реч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правильно рассказать о себ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ем о друзья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равильно выбирать друз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rPr/>
            </w:pPr>
            <w:r>
              <w:rPr>
                <w:sz w:val="28"/>
                <w:szCs w:val="28"/>
              </w:rPr>
              <w:t xml:space="preserve">Самый близкий, очень близкий – иң </w:t>
            </w:r>
            <w:r>
              <w:rPr>
                <w:sz w:val="28"/>
                <w:szCs w:val="28"/>
                <w:lang w:val="tt-RU"/>
              </w:rPr>
              <w:t>якы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и разучивание песни «Ак калач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прошедшем действ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равильно поставить вопро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sz w:val="28"/>
                <w:szCs w:val="28"/>
              </w:rPr>
              <w:t>Аффиксы глагола прошедш. опред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в</w:t>
            </w:r>
            <w:r>
              <w:rPr>
                <w:sz w:val="28"/>
                <w:szCs w:val="28"/>
              </w:rPr>
              <w:t>ремени</w:t>
            </w:r>
            <w:r>
              <w:rPr>
                <w:sz w:val="28"/>
                <w:szCs w:val="28"/>
                <w:lang w:val="tt-RU"/>
              </w:rPr>
              <w:t>:</w:t>
            </w:r>
            <w:r>
              <w:rPr>
                <w:sz w:val="28"/>
                <w:szCs w:val="28"/>
              </w:rPr>
              <w:t>де/ды,те/т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Вставлять пропущенные сло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диалогической реч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диалоги, связывая рифмой сло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устной и письменной реч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Син кайд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емең </w:t>
            </w:r>
            <w:r>
              <w:rPr>
                <w:sz w:val="28"/>
                <w:szCs w:val="28"/>
                <w:lang w:val="tt-RU"/>
              </w:rPr>
              <w:t>ничек?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о тексту правильный отв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б изучении язык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и навыки читать сло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ин татарча сөйләшәм, туган тел-родной язы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Использовать </w:t>
            </w:r>
            <w:r>
              <w:rPr>
                <w:sz w:val="28"/>
                <w:szCs w:val="28"/>
              </w:rPr>
              <w:t>в речи простейшие устойчивые словосочет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б уроках татарского язы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аудир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ар теле - әнием теле, күңелем тел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рочитать текст и рассказать об уроках татарского язы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национальностя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е самосозн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ар, рус, төрек, үзбәк, кзах, әрмән,..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слушивание стихотворения “Әби белән бабушка”, выучивание наизу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достоверности информ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диалогической реч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нди? Ничек? – дө</w:t>
            </w:r>
            <w:r>
              <w:rPr>
                <w:sz w:val="28"/>
                <w:szCs w:val="28"/>
                <w:lang w:val="tt-RU"/>
              </w:rPr>
              <w:t>рес җава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диалоги</w:t>
            </w:r>
            <w:r>
              <w:rPr>
                <w:sz w:val="28"/>
                <w:szCs w:val="28"/>
                <w:lang w:val="tt-RU"/>
              </w:rPr>
              <w:t xml:space="preserve"> и прочитать с интонаци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ем послелог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ь предложени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Послелоги: турында, белән, өчен, аркылы, кебек, …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предложения с правильными формами сл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ем отрицательные местоим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равильно использовать отрицательные местоим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местоимения: беркая, беркайчан, беркем, берниче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стихотворение «Слово «мам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 закрепить приобретённые навы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редложения с данными словами и ответить на данны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 5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семь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разговорной реч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у-минем әнием, апам, абыем, дәү әнием, ..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стихотворения «Наша семья», выучить наизу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родственника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и уважения к родственника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уганнарым, якыннарым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стих-я «Моя бабушк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 5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б учёб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правильными словами предлож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ку йорты, белеем </w:t>
            </w:r>
            <w:r>
              <w:rPr>
                <w:sz w:val="28"/>
                <w:szCs w:val="28"/>
                <w:lang w:val="tt-RU"/>
              </w:rPr>
              <w:t>алу, белге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ставить правильные вопросы и прочитать предлож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 6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профессия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важительного отношения людям разных професс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фиксы имени действия у/ү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Продолжить </w:t>
            </w:r>
            <w:r>
              <w:rPr>
                <w:sz w:val="28"/>
                <w:szCs w:val="28"/>
              </w:rPr>
              <w:t>предложения и ответить на вопрос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 6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прошедшем неопределённом действ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 учащихся с соответствующими формами действий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фиксы глагола прошедшего неопределённого времени –ган/гән, кан/гә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основные коммуникативные типы предложений на основе речевых образц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ем союз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исать письмо другу о своей учёб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помнит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 xml:space="preserve"> с</w:t>
            </w:r>
            <w:r>
              <w:rPr>
                <w:sz w:val="28"/>
                <w:szCs w:val="28"/>
              </w:rPr>
              <w:t>оюзы: ә, ләкин, һәм, чөнки, шуңа күрә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стих-я «Спокойной ночи», разучивание наизу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 закрепить приобретённые навы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орядок слов в предложен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чтения и письм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, отвечать на вопросы собеседн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 письм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предложения с правильными формами сл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произведения татарских писател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чт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, отвечать на вопросы собеседн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заключ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работе в группе с целью получения информ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и полностью понимать речь одноклассников в ходе общения с ни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0">
    <w:name w:val="c0"/>
    <w:basedOn w:val="Style14"/>
    <w:qFormat/>
    <w:rPr/>
  </w:style>
  <w:style w:type="character" w:styleId="C23">
    <w:name w:val="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1">
    <w:name w:val="c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2">
    <w:name w:val="c5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8">
    <w:name w:val="c2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25:00Z</dcterms:created>
  <dc:creator>Школа главный</dc:creator>
  <dc:description/>
  <cp:keywords/>
  <dc:language>en-US</dc:language>
  <cp:lastModifiedBy>User</cp:lastModifiedBy>
  <dcterms:modified xsi:type="dcterms:W3CDTF">2018-09-26T09:29:00Z</dcterms:modified>
  <cp:revision>20</cp:revision>
  <dc:subject/>
  <dc:title/>
</cp:coreProperties>
</file>