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5530850" cy="759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 перевода и отчисления обучающихс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.12.2012 № 273-ФЗ "Об образовании в Российской Федерации", Приказом Министерства образования и науки Российской Федерации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Приказом Министерства образования и науки Российской Федерац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28 декабря 2015 г. № 1527, уставом МБОУ «Староашировская СОШ имени Героя Советского Союза Шамкаева Акрама Беляевич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вание контингента обучающихся, перемещение из одного класса в другой является компетенцией образовательной организации МБОУ « Староашировская СОШ имени Героя Советского Союза Шамкаева Акрама Беляевича» (далее О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основание перевода обучающихся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обучающихся в следующий класс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, освоившие в полном объеме образовательные программы начального общего, основного общего, среднего общего образования, переводятся в следующий клас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ОУ по решению педагогического совета ОУ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Обучающиеся обязаны ликвидировать академическую задолженность в течение следующего учебного года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роки (график) ликвидации академической задолженности</w:t>
        <w:tab/>
        <w:t>обучающегося устанавливается распорядительным актом О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 Повторная промежуточная аттестация осуществляется не более двух раз в сроки, определяемые ОУ, в пределах одного года с момента ее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6.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ще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 в друг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евод обучающегося ОУ в другое образовательное учреждение осуществляется в течение всего учебного года по заявлению </w:t>
      </w:r>
      <w:r>
        <w:rPr>
          <w:rFonts w:cs="Times New Roman" w:ascii="Times New Roman" w:hAnsi="Times New Roman"/>
          <w:spacing w:val="2"/>
          <w:sz w:val="24"/>
          <w:szCs w:val="24"/>
        </w:rPr>
        <w:t>совершеннолетнего обучающегося или родителей (законных представителей) несовершеннолетнего 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фамилия, имя, отчество (при наличии) обучающегося;</w:t>
        <w:br/>
        <w:t>- дата рождения;</w:t>
        <w:br/>
        <w:t xml:space="preserve">- класс и профиль обучения (при наличии),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i/>
          <w:sz w:val="24"/>
          <w:szCs w:val="24"/>
        </w:rPr>
        <w:t>направленность группы, которую посещает обучающий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ОУ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4. ОУ выдает совершеннолетнему обучающемуся или родителям (законным представителям) несовершеннолетнего обучающегося по образовательным программам начального общего, основного общего и среднего общего образовани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личное дело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У и подписью ее руководителя (уполномоченного им лица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3.5. Принимающая организация при зачислении обучающегося, отчисленного из ОУ, в течение двух рабочих дней с даты издания распорядительного акта о зачислении обучающегося в порядке перевода письменно уведомляет ОУ о номере и дате распорядительного акта о зачислении обучающегося в принимающую организац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-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 основания отчисления обучающегос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исление обучающегося из </w:t>
      </w:r>
      <w:r>
        <w:rPr>
          <w:rFonts w:cs="Times New Roman" w:ascii="Times New Roman" w:hAnsi="Times New Roman"/>
          <w:sz w:val="24"/>
          <w:szCs w:val="24"/>
          <w:lang w:eastAsia="ru-RU"/>
        </w:rPr>
        <w:t>ОУ производ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bookmarkStart w:id="0" w:name="OLE_LINK117"/>
      <w:bookmarkStart w:id="1" w:name="OLE_LINK11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</w:t>
      </w:r>
      <w:bookmarkStart w:id="2" w:name="OLE_LINK122"/>
      <w:bookmarkStart w:id="3" w:name="OLE_LINK121"/>
      <w:r>
        <w:rPr>
          <w:rFonts w:cs="Times New Roman" w:ascii="Times New Roman" w:hAnsi="Times New Roman"/>
          <w:sz w:val="24"/>
          <w:szCs w:val="24"/>
          <w:lang w:eastAsia="ru-RU"/>
        </w:rPr>
        <w:t>получением основного общего и среднего общего образования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завершением обу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рочно по основаниям, установленным п. 3.2. По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5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4.2. Обучающийся может быть отчислен досрочно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У, в том числе при наличии медицинского заключения о состоянии здоровья обучающегося, препятствующего его дальнейшему пребыванию в О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инициативе обучающегося и (или)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овершеннолетнего обучающегося, в т. ч. выбора получения образования в форме семейного образования и (или) самообра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инициати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применения к обучающемуся, достигшему возраста 15 лет, отчисления как меры дисциплинарного взыскания за неоднократное нарушение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локальных нормативных актов О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случае прекращения деятельности ОУ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Руководитель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Изменение формы получения образования (выбор получения образования вне образовательной организации в семейной форме и (или) самообразования) осуществляется на основании письменного заявления совершеннолетнего обучающегося или родителей (законных представителей) обучающегося и влечет за собой отчисление из ОУ, которое оформляется приказом руководителя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5" w:name="OLE_LINK5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4.4. Отчисление как мера дисциплинарного взыскания не применяется к обучающимся по образовательным программам 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обучающихся во время их болезни,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При выборе такой меры дисциплинарного взыскания, как отчисление, ОУ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обучающихся,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6" w:name="OLE_LINK57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Отчисление как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У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ывает отрицательное влияние на других обучающихся, нарушает их права и права рабо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нормальное функцион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</w:t>
      </w:r>
      <w:bookmarkStart w:id="7" w:name="OLE_LINK97"/>
      <w:bookmarkStart w:id="8" w:name="OLE_LINK96"/>
      <w:r>
        <w:rPr>
          <w:rFonts w:cs="Times New Roman" w:ascii="Times New Roman" w:hAnsi="Times New Roman"/>
          <w:sz w:val="24"/>
          <w:szCs w:val="24"/>
          <w:lang w:eastAsia="ru-RU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End w:id="7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8. Решение об отчислении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елам несовершеннолетних и защите их прав. Решение об отчислении обучающихся –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9. Об отчислении несовершеннолетнего обучающегося в качестве меры дисциплинарного взыск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замедлительно информирует отдел образования администрации Матвеевского района Оренбург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0. Отчисление обучающегося оформляется приказом руковод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кращаются с даты его отчисления из </w:t>
      </w:r>
      <w:r>
        <w:rPr>
          <w:rFonts w:cs="Times New Roman" w:ascii="Times New Roman" w:hAnsi="Times New Roman"/>
          <w:sz w:val="24"/>
          <w:szCs w:val="24"/>
          <w:lang w:eastAsia="ru-RU"/>
        </w:rPr>
        <w:t>О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1. При досрочном отчислени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рехдневный срок после издания приказа об отчислении обучающегося выдает лицу, отчисленному из </w:t>
      </w:r>
      <w:bookmarkStart w:id="9" w:name="OLE_LINK76"/>
      <w:bookmarkStart w:id="10" w:name="OLE_LINK75"/>
      <w:bookmarkStart w:id="11" w:name="OLE_LINK74"/>
      <w:r>
        <w:rPr>
          <w:rFonts w:cs="Times New Roman" w:ascii="Times New Roman" w:hAnsi="Times New Roman"/>
          <w:sz w:val="24"/>
          <w:szCs w:val="24"/>
          <w:lang w:eastAsia="ru-RU"/>
        </w:rPr>
        <w:t>О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у об обучении по образцу, установленно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2. При отчислении обучающегося 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ет его родителям </w:t>
      </w:r>
      <w:bookmarkStart w:id="12" w:name="OLE_LINK84"/>
      <w:bookmarkStart w:id="13" w:name="OLE_LINK83"/>
      <w:bookmarkStart w:id="14" w:name="OLE_LINK82"/>
      <w:r>
        <w:rPr>
          <w:rFonts w:cs="Times New Roman" w:ascii="Times New Roman" w:hAnsi="Times New Roman"/>
          <w:sz w:val="24"/>
          <w:szCs w:val="24"/>
          <w:lang w:eastAsia="ru-RU"/>
        </w:rPr>
        <w:t>(законным представителям)</w:t>
      </w:r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личное дело обучающего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едомость текущих оценок, которая подписывается руководителем ОУ и заверяется печатью О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кумент об уровне образова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наличии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Перевод обучающегося из класса в класс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вод обучающегося в  класс без изменения условий получения образования возможе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евод из класса в класс по инициативе родителей (законных представителей) обучающегося возможен при наличии свободных мест в классе, в которую планируется перевод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ласс, который посещает обучающий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ласс, в который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Заявление родителей (законных представителей) о переводе обучающегося регистрируется соответствии с установленными в О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руководителем ОУ, в течение 3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свободных мест в классе, в который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У издает приказ о переводе обучающегося в течение 3дней с момента принятия решения об удовлетворении заявления родителей (законных представителей) о переводе обучающихся в  класс без изменения условий получ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отсутствия свободных мест в классе, в который заявлен перевод,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3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еревод обучающегося (обучающихся) по инициативе ОУ возможен в случае объединения малокомплектных класса  при условии, что соблюдены санитарные правила. Решение о переводе принимайте с учетом мнения советов родителей и обучающихся, представительных органов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еревод обучающегося (обучающихся) оформляется приказом, в котором указывается основание перево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педагогического 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руководителя, которое согласовано с советами родителей и обучающихся, представительных органов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У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3 дня до издания приказа о перевод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310B19831431A5AFEED42B237DB40414E9912DA3C08DA4E5A716070786CF0AD2074B2609F54BpDmCO" TargetMode="External"/><Relationship Id="rId4" Type="http://schemas.openxmlformats.org/officeDocument/2006/relationships/hyperlink" Target="consultantplus://offline/ref=856568AB177D33AB6A459F9C64E91DFC49922895C58FBD09A743BF36D291475D99DC56BB95B24A92m970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22:00Z</dcterms:created>
  <dc:creator>АДМИН</dc:creator>
  <dc:description/>
  <cp:keywords/>
  <dc:language>en-US</dc:language>
  <cp:lastModifiedBy>User</cp:lastModifiedBy>
  <dcterms:modified xsi:type="dcterms:W3CDTF">2019-04-02T09:56:00Z</dcterms:modified>
  <cp:revision>7</cp:revision>
  <dc:subject/>
  <dc:title/>
</cp:coreProperties>
</file>