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школы:          Э.Р. Латып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_____________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методическое обеспечение  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тароашировская  средняя общеобразовательная школа и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оя Советского союза Шамкаева Акрама Беляе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– 2019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"/>
        <w:gridCol w:w="210"/>
        <w:gridCol w:w="79"/>
        <w:gridCol w:w="146"/>
        <w:gridCol w:w="342"/>
        <w:gridCol w:w="46"/>
        <w:gridCol w:w="2872"/>
        <w:gridCol w:w="13"/>
        <w:gridCol w:w="45"/>
        <w:gridCol w:w="314"/>
        <w:gridCol w:w="112"/>
        <w:gridCol w:w="1682"/>
        <w:gridCol w:w="366"/>
        <w:gridCol w:w="19"/>
        <w:gridCol w:w="161"/>
        <w:gridCol w:w="181"/>
        <w:gridCol w:w="1643"/>
        <w:gridCol w:w="25"/>
        <w:gridCol w:w="367"/>
        <w:gridCol w:w="180"/>
        <w:gridCol w:w="195"/>
        <w:gridCol w:w="1217"/>
        <w:gridCol w:w="24"/>
        <w:gridCol w:w="544"/>
        <w:gridCol w:w="341"/>
        <w:gridCol w:w="915"/>
        <w:gridCol w:w="19"/>
        <w:gridCol w:w="170"/>
        <w:gridCol w:w="175"/>
        <w:gridCol w:w="139"/>
        <w:gridCol w:w="766"/>
      </w:tblGrid>
      <w:tr>
        <w:trPr/>
        <w:tc>
          <w:tcPr>
            <w:tcW w:w="15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ая область «Филология»</w:t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автор,</w:t>
            </w:r>
          </w:p>
          <w:p>
            <w:pPr>
              <w:pStyle w:val="Normal"/>
              <w:rPr/>
            </w:pPr>
            <w:r>
              <w:rPr/>
              <w:t>год издания)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  <w:br/>
              <w:t>ЯЗЫК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начальных классов. Школа России, 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усская азбука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ецкий В.Г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акина В.П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акина В.П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акина В.П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веще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акина В.П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. ФГОС  Русский язык. Предметная линия учебников Т.А.Ладыженской, М.Т.Баранова, Л.А.Тростенцовой.5-9 классы </w:t>
            </w:r>
          </w:p>
          <w:p>
            <w:pPr>
              <w:pStyle w:val="Normal"/>
              <w:rPr/>
            </w:pPr>
            <w:r>
              <w:rPr/>
              <w:t>Москва «Просвещение», 2016г.</w:t>
            </w:r>
          </w:p>
          <w:p>
            <w:pPr>
              <w:pStyle w:val="Normal"/>
              <w:rPr/>
            </w:pPr>
            <w:r>
              <w:rPr/>
              <w:t>Программа М.Т.Баранова, Т.А.Ладыженской, Н.М.Шанского. 5-9 классы. Автор-составитель С. Б. Шад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олгоград, 2011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А.Ладыженска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усс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А.Ладыженска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А.Ладыженска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А.Ладыженска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М.Разумовска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013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А.Ладыженска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ограмма общеобразовательного учреждения по русскому языку под ред. Н.Г.Гольцова, И.В.Шамшин.М: русское слово, 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. 10-11 классы</w:t>
            </w:r>
          </w:p>
        </w:tc>
        <w:tc>
          <w:tcPr>
            <w:tcW w:w="2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 Шам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Г. Гольцова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начальных классов. Школа России, 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тературное чтение ч 1,2 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ецкий В.Г. Климанова Л.Ф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вещение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ное чтение  ч 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ецкий В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нова Л.Ф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ное чтение ч 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ецкий В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нова Л.Ф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ное чтение ч 1, 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ецкий В.Г. Климанова Л.Ф.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урса «Литература» 5-9 классы. Авторы-составители Г.С.Меркин, С.А.Зинин Москва «Русское слово»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Литература» 5 кл.,6кл. (под редакцией Ф.Е.Соловьева), «Русское слово» ,2012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Меркин Г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Меркин Г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Меркин Г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Коровина В.Я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ч.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Меркин Г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вина В.Я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усская литература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, часть 1, 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бедев Ю.В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 часть 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харов, Зинин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усская литератур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 часть 1, 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ёв В.П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 часть 1,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нин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НЕМЕЦ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немецкому языку  2- 4 классы ФГОС</w:t>
            </w:r>
          </w:p>
          <w:p>
            <w:pPr>
              <w:pStyle w:val="Normal"/>
              <w:rPr/>
            </w:pPr>
            <w:r>
              <w:rPr/>
              <w:t xml:space="preserve">И.Л. Бим, Л.И. Рыжова М. «Просвещение», 2013 г.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чие программы по немецкому языку  5-9  классы ФГОС</w:t>
            </w:r>
          </w:p>
          <w:p>
            <w:pPr>
              <w:pStyle w:val="Normal"/>
              <w:jc w:val="center"/>
              <w:rPr/>
            </w:pPr>
            <w:r>
              <w:rPr/>
              <w:t>И.Л. Бим, Л.В. Садомова 5-9 классы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2014 г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мецкий язык. 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мецкий язык..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мецкий язы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ецкому языку 10-11 классы</w:t>
            </w:r>
          </w:p>
          <w:p>
            <w:pPr>
              <w:pStyle w:val="Normal"/>
              <w:rPr/>
            </w:pPr>
            <w:r>
              <w:rPr/>
              <w:t>Бим И.Л.,  М.А.Лытаева М.«Просвещение», 201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мецкий язык 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м И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разовательная область «Математик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начальных классов. Школа России, 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ч.1,2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ч.1,2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ч.1,2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ч.1,2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о М.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атематика. 5-6 кл. .</w:t>
            </w:r>
            <w:r>
              <w:rPr>
                <w:i/>
              </w:rPr>
              <w:t xml:space="preserve"> Т.А. Бурмистова, «Мнемозина» 2015г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. 5 - 6 кл.: Рабочая программа / И.И. Зубарева, Л.К. Борткевич.–  изд. М.: Мнемозина, 2014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Г.Мордкович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емоз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Г.Мордкович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емоз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.  Алгебра. 7-9 кл.</w:t>
            </w:r>
            <w:r>
              <w:rPr>
                <w:i/>
              </w:rPr>
              <w:t xml:space="preserve"> Т.А. Бурмистова, «Просвещение» 2011 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ьский С.М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емоз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ьский С.М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емоз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гебра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Г.Мордкович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грамма Алгебра и начала математического анализа 10-11кл.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кович А.Г. «Мнемозина» 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Алгебра  и начала математического анализа 10 класс: Рабочая программа/  Авторская программа: С.М. Никольский,  М.К. Потапов, Н.Н.Решетников, А.В. Шевкин (базовый уровень) .–  изд. М.: Мнемозина, 2017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гебра и начала математического анализа 10 клас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ьский С.М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моз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 и начала математического анализа.10 кл.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ьский С.М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емоз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 геометрия 7-9 класс В.Ф Бутузов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Просвещение</w:t>
            </w:r>
            <w:r>
              <w:rPr/>
              <w:t xml:space="preserve">»,2016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геометрия 10-11 класс Бурмистров Т.А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Просвещение</w:t>
            </w:r>
            <w:r>
              <w:rPr/>
              <w:t>»,2010г.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10-11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10 -11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насян Л.С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Информатика Программа для основной школы5-6,7 классов средней общеобразовательной школы  (Босова  Л.Л)., 2015г.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 курса «Информатика и ИКТ» для 8-9 классов  средней общеобразовательной школы  (Босова  Л.Л.)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«Информатика и ИКТ» для 8-9 классов  средней общеобразовательной школы  (Босова  Л.Л.)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сова Л.Л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 для 10 - 11 классов составлена на основе авторской программы И.Г.Семакин, Е.К.Хеннер (Сборник программ для общеобразовательных учреждений: Информатика 2 – 11 кл. / Составитель М.Н.Бородин – М.: Бином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 и ИКТ 10-11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акин И.Г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  и ИКТ 10-11классы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акин И.Г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Н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разовательная область «Естествозна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7 класс, Сост. Т.Н. Сергиенко. - М.; ВАКО, 2015 (ФГОС) Авторская программа  Е.М. Гутник, А.В. Перышкин из сборника "Программы для общеобразовательных учреждений. Физика. Астрономия. 7 – 11» / сост. В.А. Коровин, В.А. Орлов. – М.: Дрофа, 2009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ёрышкин А.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ёрышкин А.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ёрышкин А.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физике для 10 - 11 классов составлена на основе программы Г.Я. Мякишева (Сборник программ для общеобразовательных учреждений: Физика 10 – 11 кл. / Н.Н. Тулькибаева, А.Э. Пушкарев. – М.: Просвещение, 2006</w:t>
            </w:r>
            <w:r>
              <w:rPr/>
              <w:t>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кишев Г.Я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кишев Г.Я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  химии для 8-11 классов общеобразовательных учреждений Автор Н.Н. Гара, Просвещение 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дзитис Г.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дзитис Г.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дзитис Г.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дзитис Г.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биологии Н.И.Романовой «Биология. Введение в биологию .» 5кл. </w:t>
            </w:r>
          </w:p>
          <w:p>
            <w:pPr>
              <w:pStyle w:val="Normal"/>
              <w:rPr/>
            </w:pPr>
            <w:r>
              <w:rPr/>
              <w:t>«Русское слово» 2013г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. Введение в биологию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шаков А.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 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ечник В.В.,СуматохинС.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биологии. 5-9 классы. (И.Н.Раманова.) «</w:t>
            </w:r>
            <w:r>
              <w:rPr>
                <w:i/>
              </w:rPr>
              <w:t xml:space="preserve">Русско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</w:t>
            </w:r>
            <w:r>
              <w:rPr/>
              <w:t>», 2013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аева Т.А., Романова Н.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хонова Е.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манова Н.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сско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. Челове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мчугова М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манова Н.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сско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. Общие закономер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онтов С.Г. Захаров В.Б. Сонин Н.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по биологии  6– 11 класс (Захаров В.Б.) «Дрофа», 200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воглазова В.И 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воглазова В.И 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роф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9" w:hRule="atLeast"/>
        </w:trPr>
        <w:tc>
          <w:tcPr>
            <w:tcW w:w="15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разовательная область «Обществозна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«История древнего мира» 5 класс (Ф.А. Михайловский), «Русское слово» 2013г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Древнего мир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айловский Ф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грамма курса «История средних веков»: «Европа и остальной мир» 6 класс (А.М. Бойцов, Н.Г. Петрова) «Русское слово» 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Рабочая программа  «История России » 6 – 10 класс (Андреев И.Л. Волобуев О.В.) «Дрофа»,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История средних век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2. История России с древнейших времён до конца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 xml:space="preserve"> века часть 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Бойцов М.А. Шакуров Р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дреев И.Л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сское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Программа курсов «Всеобщая история: история нового времени» 7 класс (С.В. Агафонов). «Русское слово», 2013 г. </w:t>
            </w:r>
          </w:p>
          <w:p>
            <w:pPr>
              <w:pStyle w:val="Normal"/>
              <w:jc w:val="center"/>
              <w:rPr/>
            </w:pPr>
            <w:r>
              <w:rPr/>
              <w:t>2.Рабочая программа  «История России » 6 – 10 класс (Андреев И.Л. Волобуев О.В.) «Дрофа»,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общая история. История нового врем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тория России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.В.Дмитри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дреев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рограмма курса «Новая история» 8 класс (Н.В. Загладин) «Русское слово» 2009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ограмма курса «История России» </w:t>
            </w:r>
            <w:r>
              <w:rPr>
                <w:lang w:val="en-US"/>
              </w:rPr>
              <w:t>XIX</w:t>
            </w:r>
            <w:r>
              <w:rPr/>
              <w:t xml:space="preserve"> век 8 класс (С.В. Агафонов) «Русское слово»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ая 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рия России (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 xml:space="preserve">-конец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Загладин Н.В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дреев И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роф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Программа «История Отечества 20 век». 9 класс (Козленко С.И., Н.В. Загладин) «Русское слово», 2009г. </w:t>
            </w:r>
          </w:p>
          <w:p>
            <w:pPr>
              <w:pStyle w:val="Normal"/>
              <w:rPr/>
            </w:pPr>
            <w:r>
              <w:rPr/>
              <w:t>2. Программа курса «Новейшая история зарубежных стран 20 век», 9 класс,  (Загладин Н.В.) «Русское слово»,  2009г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тория Отечеств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овейшая история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ладин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зленко С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дин Н.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России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- начало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шенко Л.М., Волобуев О.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курса «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 </w:t>
            </w:r>
            <w:r>
              <w:rPr>
                <w:i/>
              </w:rPr>
              <w:t xml:space="preserve"> А.Н. Сахаров, А.Н. Боханов</w:t>
            </w:r>
            <w:r>
              <w:rPr/>
              <w:t xml:space="preserve"> «Русское слово», 2008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«История России и мира.  «Русское слово»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 с древнейших времён до конца 19 века, ч.1,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харов А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ханов А.Н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Отечества ХХ ве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ладин Н.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ществознание»5-9кл. БоголюбовВ.И. Просвещение. 2016г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В.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В.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курса «обществознание» 8-9классы, 10-11 классы  А.И. Кравченко. «Русское слово», 2006 г.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В.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В.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голюбов В.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любов В.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любов В.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«Основы православной культуры 4-5 кл.» А.Я.Данелюк «Просвещение», 201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светской эти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еникинП.Т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К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общеобразовательных учреждений «Основы православной культуры 4-5 кл.» А.Я.Данелюк «Просвещение», 2013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исламской  культур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И. Латыш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Ф.Муртази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ружающий мир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ограмма «Окружающий мир», (под редакцией А.А.Плешакова) «Просвещение», 2011 г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ограмма «Окружающий мир», (под редакцией А.А.Плешакова) «Просвещение», 2013 г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ружающий ми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лешаков А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Окружающий мирч1ч.,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лешаков А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Окружающий мирч.1,ч.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лешаков А.А.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Окружающий мирч.1,ч.2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лешаков А.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 (под редакцией Домогацких Е.М.), 5-9кл. «Просвещение», 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географию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огацкихА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6-10 классов под редакцией Е.М. Домогацких. М. « Русское слово»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ч.1,ч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огацких Е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ч. 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огацких Е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 География» 5-9 классы 5-9 ФГОС  М. « Русское слово»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ч.1,ч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графии (под редакцией Домогацких Е.М.), 10-11кл. «Просвещение», 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10кл.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ая область «Технология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начальной школы под ред. Роговцевой Просвещение, 2012г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я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оговцева Н.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я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оговцева Н.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оговцева Н.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оговцева Н.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 Технология. 5-8 классы.</w:t>
            </w:r>
            <w:r>
              <w:rPr>
                <w:i/>
              </w:rPr>
              <w:t xml:space="preserve"> А.Т.Тищенко , Н.В.Синица</w:t>
            </w:r>
          </w:p>
          <w:p>
            <w:pPr>
              <w:pStyle w:val="Normal"/>
              <w:rPr/>
            </w:pPr>
            <w:r>
              <w:rPr/>
              <w:t>М. «</w:t>
            </w:r>
            <w:r>
              <w:rPr>
                <w:i/>
              </w:rPr>
              <w:t>Вентана – Граф</w:t>
            </w:r>
            <w:r>
              <w:rPr/>
              <w:t xml:space="preserve"> «,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(вариант для мальчик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моненко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(технологии ведения дома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нтана –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(вариант для мальчик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нтана –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5-9 кл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Издательский центр « Вентана – Графа» 2010г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нтана –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: Технология. Трудовое обучение. 5-11 кл.</w:t>
            </w:r>
            <w:r>
              <w:rPr>
                <w:i/>
              </w:rPr>
              <w:t xml:space="preserve"> Симоненко В.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 200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нтана –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моненко В.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нтана – Гра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Физическая культура»</w:t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бочие  программы физического воспитания учащихся 1 – 4 классы (В.И. Лях и др.). «Просвещение», 2011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1-4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1-4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1-4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1-4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« Физическая культура» Предметная линия учебников М.Я. Вилинский, В.И. Лях 5-9 классы. М. «</w:t>
            </w:r>
            <w:r>
              <w:rPr>
                <w:i/>
                <w:color w:val="000000"/>
              </w:rPr>
              <w:t>Просвещение» 2016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ическая </w:t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ленский М.Я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а 5-7</w:t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5-7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ленский М.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5-7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ленский М.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зическая культура 8 – 9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ая культура 8 – 9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плексная программа физического воспитания учащихся 1 – 11 класс (В.И. Лях и др.). «Просвещение», 2008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10-11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10-11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ях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ОБЖ для 9 - 11 классов составлена на основе авторской программы А.Т.Смирнов, Б.О. Хренников  (Сборник программ для общеобразовательных учреждений: ОБЖ 5 – 11 кл. / М.: Просвещение, 2011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чие программы   «Основы безопасности жизнедеятельности» А.Т. Смирнова 5-9классы.- М.: «Просвещение»» </w:t>
            </w:r>
            <w:r>
              <w:rPr>
                <w:i/>
              </w:rPr>
              <w:t>2016г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Хренников Б.О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разовательная область «Искусств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260"/>
        <w:gridCol w:w="2410"/>
        <w:gridCol w:w="2409"/>
        <w:gridCol w:w="1985"/>
        <w:gridCol w:w="1417"/>
        <w:gridCol w:w="993"/>
      </w:tblGrid>
      <w:tr>
        <w:trPr>
          <w:trHeight w:val="52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Рабочие программы   Изобразительное искусство.1-4 классы( Б.М.Неменского) М.</w:t>
            </w:r>
            <w:r>
              <w:rPr>
                <w:i/>
              </w:rPr>
              <w:t xml:space="preserve"> Просвещение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н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оте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яева Н.А., Неменская Л.А., Питерских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н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ик рабочих программ Музыка 5-7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кусство 8-9 классы.</w:t>
            </w:r>
          </w:p>
          <w:p>
            <w:pPr>
              <w:pStyle w:val="Normal"/>
              <w:jc w:val="center"/>
              <w:rPr/>
            </w:pPr>
            <w:r>
              <w:rPr/>
              <w:t>Предметная линия  учебников Г.П. Сергеевой, Е.Д.Крит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росвещение»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6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образительно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яева Н.А., Островская О.С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мен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ерских А.С., Гуров Г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ерских А.С., Гуров Г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Рабочие программы   </w:t>
            </w:r>
            <w:r>
              <w:rPr/>
              <w:t>«Музыка. Начальные классы».1-4 классы (Критская Е.Д.) «Просвещение»,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узыка 5-7 классы. Искусство 8-9 классы. Сборник рабочих программ. (Сергеева Г.П. Критская Е.Д.) «Просвещение».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ргеева Г.П.</w:t>
            </w:r>
            <w:r>
              <w:rPr/>
              <w:t xml:space="preserve"> </w:t>
            </w:r>
            <w:r>
              <w:rPr>
                <w:i/>
              </w:rPr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геева Г.П.</w:t>
            </w:r>
            <w:r>
              <w:rPr/>
              <w:t xml:space="preserve"> </w:t>
            </w:r>
            <w:r>
              <w:rPr>
                <w:i/>
              </w:rPr>
              <w:t>Критская Е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геева Г.П.</w:t>
            </w:r>
            <w:r>
              <w:rPr/>
              <w:t xml:space="preserve"> </w:t>
            </w:r>
            <w:r>
              <w:rPr>
                <w:i/>
              </w:rPr>
              <w:t>Критская Е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узыка 5-7 классы. Искусство 8-9 классы. Сборник рабочих программ. (Сергеева Г.П. Критская Е.Д.) «Просвещение».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кусство 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кусство 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имерных программ по татарскому </w:t>
            </w:r>
          </w:p>
          <w:p>
            <w:pPr>
              <w:pStyle w:val="Normal"/>
              <w:rPr/>
            </w:pPr>
            <w:r>
              <w:rPr/>
              <w:t xml:space="preserve">языку и литературе для средней общеобразовательной школы с русским языком обучения1-11 классы. Казань </w:t>
            </w:r>
          </w:p>
          <w:p>
            <w:pPr>
              <w:pStyle w:val="Normal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, Харисова Ч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.Татарское книжное изда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симов, М.З.Халидулл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.Татарское книжное изда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Юсупов,Р.А.Асылгариев,М.К.Зинн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.Татар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арипов, С.Х.Айдаров, Т.Г.Набиу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.Татар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, Харисова Ч.М., Залялие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, Хисамова Ф.М., Харисова Ч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, Харисова Ч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Р.Х., Раскулова Р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Р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Р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разовательная область «Краеведение»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81"/>
        <w:gridCol w:w="3340"/>
        <w:gridCol w:w="2324"/>
        <w:gridCol w:w="2469"/>
        <w:gridCol w:w="2033"/>
        <w:gridCol w:w="1409"/>
        <w:gridCol w:w="933"/>
      </w:tblGrid>
      <w:tr>
        <w:trPr>
          <w:trHeight w:val="1103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ренбургский край в русской литературе и фольклоре» 5-8 кл (Прокофьева А.Г.) Оренбург 2</w:t>
            </w:r>
            <w:r>
              <w:rPr>
                <w:color w:val="FF0000"/>
              </w:rPr>
              <w:t>011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енбургский край в русской литературе и фольклор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А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енбур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енбургский край в русской литературе и фольклор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А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енбур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методические материалы для учителей географии по Оренбургской области». Московского университета 200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огацких Е.М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евский Н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ое сло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Оренбургской области (А.А. Чибилев, Р.Ш. Ахметов, В.П. Петрищев)  Оренбург 2010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Оренбургской обла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билев А.А., Ахметов Р.Ш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енбур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Оренбургской обла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билев А.А., Ахметов Р.Ш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енбур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вид обу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ви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е ( коррекционные) 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вид. Подготовительные классы. 1-4 классы. ( В.В. Воронкова) </w:t>
            </w:r>
            <w:r>
              <w:rPr>
                <w:i/>
              </w:rPr>
              <w:t>Просвещение. 201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а А.К., Галунчикова Н.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Ворокова, З.Д.Буда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ова М.Н., Капустина Г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е ( коррекционные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вида 5-9 классы ( И.М. Бгжанковой) 2011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Н.Перова, Г.М. Капусти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 Ворон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те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Ф. Малыше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а Г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. Лифанова, Е.Н. Солом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вейное дел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ушина Г.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ажнокова И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а Г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р истор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ажнокова И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вейное дел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ушина Г.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Галунчикова, Э.В. Якубовск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А.К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ова М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ропов А.П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Никишов, А.В. Терем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вейное дел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ушина Г.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ч.1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Коровина В.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 5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ечник В.В.,СуматохинС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6:00Z</dcterms:created>
  <dc:creator>Центр-С</dc:creator>
  <dc:description/>
  <cp:keywords/>
  <dc:language>en-US</dc:language>
  <cp:lastModifiedBy>А</cp:lastModifiedBy>
  <cp:lastPrinted>2018-09-19T12:04:00Z</cp:lastPrinted>
  <dcterms:modified xsi:type="dcterms:W3CDTF">2018-09-19T08:05:00Z</dcterms:modified>
  <cp:revision>38</cp:revision>
  <dc:subject/>
  <dc:title>Программно – методическое обеспечение   к учебному плану</dc:title>
</cp:coreProperties>
</file>