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зультатов школьного этапа Всероссийской олимпиады школьников по литературе в 2018-2019 учебном году в МБОУ  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9.08.2018  №  01-21/1489 «Об обеспечении  организации и проведения всероссийской олимпиады школьников в 2018-2019 учебном году», от 16.08.2018 г. № 01-21/1525«Об организации  и  проведении  школьного этапа всероссийской олимпиады школьников в 2018 - 2019 учебном году»,  приказа отдела образования « О проведении школьного этапа всероссийской олимпиады школьников в 2018-2019 учебном году» от 17.09.2018 г. №01-10/169, в целях создания оптимальных условий для выявления и поддержки одаренных, талантливых обучающихся 17 октября 2018 года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БОУ «Староашировская СОШ имени Героя Советского Союза Шамкаева Акрама Беляевича» был  проведен </w:t>
      </w:r>
      <w:r>
        <w:rPr>
          <w:rFonts w:cs="Times New Roman" w:ascii="Times New Roman" w:hAnsi="Times New Roman"/>
          <w:bCs/>
          <w:sz w:val="24"/>
          <w:szCs w:val="24"/>
        </w:rPr>
        <w:t>школьный этап Всероссийской 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иков по литературе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школьного этапа всероссийской олимпиады являлось: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школьников к изучению литературы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знаний и умений школьников по  литературе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способных, талантлив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</w:t>
      </w:r>
    </w:p>
    <w:p>
      <w:pPr>
        <w:pStyle w:val="Normal"/>
        <w:shd w:fill="FFFFFF" w:val="clear"/>
        <w:spacing w:before="27" w:after="2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олимпиады  учителя литературы разработали план работы по подготовке обучающихся, данные планы предусматривали подготовку школьников к олимпиадам, проведение познавательных внеклассных мероприятий, анкетирование на выявление предметной одаренности, индивидуальную работу с обучающимися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проводился в письменной форме, он  включал в себя задания с выбором ответа и творческое задание. Время проведения олимпиады  для 5 класса – 60 минут, для  9  класса – 90 мину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лимпиада проводилась по единым текстам, разработанным областными методическими комиссиями (9-11 классы), районными методическими комиссиями (5-8 классы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своевременно по электронной почте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из РМЦ получались и распечатывались задания школьного этапа олимпиад. Олимпиады проводились в специально отведенных кабинетах, преподавателями, закрепленными приказом за их проведение, к проведению олимпиад привлекались учителя-предметники, не являющиеся преподавателями данного предм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ля подведения итогов Олимпиады было создано и утверждено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жю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лимпиаде школьного этапа приняли участи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хся из 5 ,9 классов. </w:t>
      </w:r>
    </w:p>
    <w:p>
      <w:pPr>
        <w:pStyle w:val="Normal"/>
        <w:shd w:fill="FFFFFF" w:val="clear"/>
        <w:spacing w:before="27" w:after="2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ями и призерами школьного этапа Олимпиады признаются обучающиеся, набравшие наибольшее 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before="27" w:after="2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ёром  олимпиады школьного этапа стала  только одна ученица: Шамкаева Диана. Она набрала 27 б. из 53 возможных (54%). Остальные участники выполнили правильно менее  40% заданий.</w:t>
      </w:r>
    </w:p>
    <w:p>
      <w:pPr>
        <w:pStyle w:val="Normal"/>
        <w:shd w:fill="FFFFFF" w:val="clear"/>
        <w:spacing w:before="30" w:after="3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едовательно, можно сделать вывод, что большинство обучающихся владеют только базовым уровнем знаний. Причиной затруднений  у обучающихся является отсутствие внепрограммых знаний, невысокий уровень кругозора. 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27" w:after="3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астников школьного этапа</w:t>
      </w:r>
    </w:p>
    <w:p>
      <w:pPr>
        <w:pStyle w:val="Normal"/>
        <w:shd w:fill="FFFFFF" w:val="clear"/>
        <w:spacing w:before="27" w:after="30"/>
        <w:jc w:val="center"/>
        <w:textAlignment w:val="top"/>
        <w:rPr/>
      </w:pPr>
      <w:r>
        <w:rPr/>
        <w:t> 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812"/>
        <w:gridCol w:w="1630"/>
        <w:gridCol w:w="1559"/>
        <w:gridCol w:w="132"/>
        <w:gridCol w:w="361"/>
        <w:gridCol w:w="792"/>
      </w:tblGrid>
      <w:tr>
        <w:trPr>
          <w:trHeight w:val="347" w:hRule="atLeast"/>
          <w:cantSplit w:val="true"/>
        </w:trPr>
        <w:tc>
          <w:tcPr>
            <w:tcW w:w="3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стников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от общего количества обучающихся 5-11 классов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 по классам</w:t>
            </w:r>
          </w:p>
        </w:tc>
        <w:tc>
          <w:tcPr>
            <w:tcW w:w="1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5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27" w:after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7" w:after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16755" cy="28479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школьного этапа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195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нее 25% зада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% и более, но не более 50% зад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50% и до 75% заданий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75% заданий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0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6170" cy="25234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89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ю русского языка и литературы Жамалдиновой А.З.., подготовившей призера школьного этапа, организовать  подготовительную работу  по подготовке к муниципальному этапу Всероссийской предметной олимпиады по литературе призера школьного этапа олимпиады Шамкаевой Дианы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истематическую работу по подготовке к олимпиадам на  уроке через задания олимпиадного уровн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862" w:right="140" w:hanging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тать над ликвидации пробелов в знаниях, умениях и навыках обучающихся, выявленных по итогам олимпиад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1201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итель  русского языка и литературы:  А.З.Жамалд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Wingdings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1:00Z</dcterms:created>
  <dc:creator>Илюся</dc:creator>
  <dc:description/>
  <dc:language>en-US</dc:language>
  <cp:lastModifiedBy>User</cp:lastModifiedBy>
  <cp:lastPrinted>2017-10-23T14:52:00Z</cp:lastPrinted>
  <dcterms:modified xsi:type="dcterms:W3CDTF">2018-10-19T03:51:00Z</dcterms:modified>
  <cp:revision>2</cp:revision>
  <dc:subject/>
  <dc:title/>
</cp:coreProperties>
</file>