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4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НАЛИЗ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40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бот участников школьного  этапа Всероссийской олимпиа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школьников 2018-2019 учебного года по основам безопасности жизнедеятельности</w:t>
      </w:r>
    </w:p>
    <w:p>
      <w:pPr>
        <w:pStyle w:val="Normal"/>
        <w:widowControl w:val="false"/>
        <w:autoSpaceDE w:val="false"/>
        <w:spacing w:lineRule="exact" w:line="382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БОУ «Староашировская СОШ имени Героя Советского Союза Шамкаева Акрама Беляевича»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40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16 октября 2018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веден школьный этап Всероссийской олимпиады по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новам безопасности жизнедеятельности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4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. В соответствии с приказами Министерства образования и науки Российской Федерации от 18.11.2013 № 1252 «Об утверждении Порядка проведения всероссийской олимпиады школьников» (далее – Порядок проведения олимпиады), 17.03.2015г. № 249, 17.12.2015г. №1488 «О внесении изменений  в Порядок  проведения всероссийской олимпиады школьников,  утвержденный приказом Министерства образования и науки Российской Федерации от 18 ноября 2013 года №1252»,  приказами  Министерства образования области от 09.08.2018  №  01-21/1489 «Об обеспечении  организации и проведения всероссийской олимпиады школьников в 2018-2019 учебном году», от 16.08.2018 г. № 01-21/1525«Об организации  и  проведении  школьного этапа всероссийской олимпиады школьников в 2018 - 2019 учебном году»,  приказа отдела образования « О проведении школьного этапа всероссийской олимпиады школьников в 2018-2019 учебном году» от 17.09.2018 г. №01-10/169, в целях создания оптимальных условий для выявления и поддержки одаренных, талантливых обучающихся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кольный этап Всероссийской олимпиады проводился в письменной форме, включает в себя тестовые задания. Время проведения олимпиады -5-11 классов – 45 мину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Олимпиада проводилась по единым текстам, разработанным областными методическими комиссиями (9-11 классы), районными методическими комиссиями (5-8 классы)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20" w:right="12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школьном этапе Всероссийской олимпиады по ОБЖ приняли участие обучающиеся 5-11 классов. Всего приняли  6  участников  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20" w:righ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20" w:righ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пределение участников олимпиады по классам представлено в таблице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3686"/>
        <w:gridCol w:w="3385"/>
      </w:tblGrid>
      <w:tr>
        <w:trPr>
          <w:trHeight w:val="497" w:hRule="atLeast"/>
        </w:trPr>
        <w:tc>
          <w:tcPr>
            <w:tcW w:w="2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68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Количество участников</w:t>
            </w:r>
          </w:p>
        </w:tc>
        <w:tc>
          <w:tcPr>
            <w:tcW w:w="33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участников</w:t>
            </w:r>
          </w:p>
        </w:tc>
      </w:tr>
      <w:tr>
        <w:trPr>
          <w:trHeight w:val="35" w:hRule="atLeast"/>
        </w:trPr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6</w:t>
            </w:r>
          </w:p>
        </w:tc>
      </w:tr>
      <w:tr>
        <w:trPr>
          <w:trHeight w:val="487" w:hRule="atLeast"/>
        </w:trPr>
        <w:tc>
          <w:tcPr>
            <w:tcW w:w="25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9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3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88" w:hRule="atLeast"/>
        </w:trPr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5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3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488" w:hRule="atLeast"/>
        </w:trPr>
        <w:tc>
          <w:tcPr>
            <w:tcW w:w="25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w w:val="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w w:val="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</w:r>
          </w:p>
        </w:tc>
        <w:tc>
          <w:tcPr>
            <w:tcW w:w="33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490" w:hRule="atLeast"/>
        </w:trPr>
        <w:tc>
          <w:tcPr>
            <w:tcW w:w="2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6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8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1601539221"/>
      <w:bookmarkEnd w:id="0"/>
      <w:r>
        <w:rPr>
          <w:rFonts w:cs="Times New Roman" w:ascii="Times New Roman" w:hAnsi="Times New Roman"/>
          <w:sz w:val="28"/>
          <w:szCs w:val="28"/>
          <w:lang w:val="ru-RU" w:eastAsia="en-US"/>
        </w:rPr>
        <w:object w:dxaOrig="8960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65pt;height:249.95pt" filled="f" o:ole="">
            <v:imagedata r:id="rId3" o:title=""/>
          </v:shape>
          <o:OLEObject Type="Embed" ProgID="Excel.Sheet.12" ShapeID="ole_rId2" DrawAspect="Content" ObjectID="_1229774344" r:id="rId2"/>
        </w:objec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ивность олимпиады составила 100 %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ено  победителя и призера: победителей 3.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923"/>
        <w:gridCol w:w="2833"/>
        <w:gridCol w:w="1655"/>
      </w:tblGrid>
      <w:tr>
        <w:trPr>
          <w:trHeight w:val="56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бедителе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зер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цент</w:t>
            </w:r>
          </w:p>
        </w:tc>
      </w:tr>
      <w:tr>
        <w:trPr>
          <w:trHeight w:val="55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%</w:t>
            </w:r>
          </w:p>
        </w:tc>
      </w:tr>
      <w:tr>
        <w:trPr>
          <w:trHeight w:val="56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%</w:t>
            </w:r>
          </w:p>
        </w:tc>
      </w:tr>
      <w:tr>
        <w:trPr>
          <w:trHeight w:val="55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%</w:t>
            </w:r>
          </w:p>
        </w:tc>
      </w:tr>
      <w:tr>
        <w:trPr>
          <w:trHeight w:val="55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%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Процент выполнения олимпиады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_1601539836"/>
      <w:bookmarkEnd w:id="1"/>
      <w:r>
        <w:rPr>
          <w:rFonts w:cs="Times New Roman" w:ascii="Times New Roman" w:hAnsi="Times New Roman"/>
          <w:sz w:val="28"/>
          <w:szCs w:val="28"/>
          <w:lang w:val="ru-RU" w:eastAsia="en-US"/>
        </w:rPr>
        <w:object w:dxaOrig="8960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.65pt;height:249.95pt" filled="f" o:ole="">
            <v:imagedata r:id="rId5" o:title=""/>
          </v:shape>
          <o:OLEObject Type="Embed" ProgID="Excel.Sheet.12" ShapeID="ole_rId4" DrawAspect="Content" ObjectID="_49669677" r:id="rId4"/>
        </w:objec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2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122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580"/>
        <w:gridCol w:w="1200"/>
        <w:gridCol w:w="580"/>
        <w:gridCol w:w="1300"/>
        <w:gridCol w:w="660"/>
        <w:gridCol w:w="1200"/>
        <w:gridCol w:w="320"/>
        <w:gridCol w:w="380"/>
        <w:gridCol w:w="1540"/>
        <w:gridCol w:w="30"/>
      </w:tblGrid>
      <w:tr>
        <w:trPr>
          <w:trHeight w:val="322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мися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олимпиадных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й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362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ы в таблиц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выполнения задания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 % до</w:t>
            </w:r>
          </w:p>
        </w:tc>
        <w:tc>
          <w:tcPr>
            <w:tcW w:w="1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50%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right="2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набрали 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75 %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  <w:tc>
          <w:tcPr>
            <w:tcW w:w="1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5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right="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50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40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right="1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0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right="5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9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40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right="1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100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right="5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right="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40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right="1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10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right="5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1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7" w:before="0" w:after="0"/>
              <w:rPr>
                <w:rFonts w:ascii="Times New Roman" w:hAnsi="Times New Roman" w:cs="Times New Roman"/>
                <w:w w:val="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7" w:before="0" w:after="0"/>
              <w:ind w:right="100" w:hanging="0"/>
              <w:jc w:val="center"/>
              <w:rPr>
                <w:rFonts w:ascii="Times New Roman" w:hAnsi="Times New Roman" w:cs="Times New Roman"/>
                <w:w w:val="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7" w:before="0" w:after="0"/>
              <w:ind w:left="40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7" w:before="0" w:after="0"/>
              <w:ind w:right="180" w:hanging="0"/>
              <w:jc w:val="center"/>
              <w:rPr>
                <w:rFonts w:ascii="Times New Roman" w:hAnsi="Times New Roman" w:cs="Times New Roman"/>
                <w:w w:val="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7" w:before="0" w:after="0"/>
              <w:ind w:right="580" w:hanging="0"/>
              <w:jc w:val="center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w w:val="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right="100" w:hanging="0"/>
              <w:jc w:val="center"/>
              <w:rPr>
                <w:rFonts w:ascii="Times New Roman" w:hAnsi="Times New Roman" w:cs="Times New Roman"/>
                <w:w w:val="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40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right="180" w:hanging="0"/>
              <w:jc w:val="center"/>
              <w:rPr>
                <w:rFonts w:ascii="Times New Roman" w:hAnsi="Times New Roman" w:cs="Times New Roman"/>
                <w:w w:val="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100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right="580" w:hanging="0"/>
              <w:jc w:val="center"/>
              <w:rPr>
                <w:rFonts w:ascii="Times New Roman" w:hAnsi="Times New Roman" w:cs="Times New Roman"/>
                <w:w w:val="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120" w:right="12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9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8"/>
      </w:tblGrid>
      <w:tr>
        <w:trPr/>
        <w:tc>
          <w:tcPr>
            <w:tcW w:w="9938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br/>
              <w:t xml:space="preserve">Результаты олимпиады показали средний уровень подготовленности учащихся.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val="ru-RU" w:eastAsia="ru-RU"/>
              </w:rPr>
              <w:t>Хотя они не испытали трудностей при выполнении заданий, олимпиадные задания требовали от учащихся нестандартного подхода для своего выполнения, проявления творческой индивидуальности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ызвали затруднения ответы на вопросы при выборе нескольких ответов и последователь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ложными оказались задания на проверку содержания вопросов по теории и знан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 правилам дорожного движения, по вопросам оказания первой медицинской помощ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Задания соответствовали изученному программному материалу, но дети не вникали в суть заданий из-за мнимой легкости. В особенности старшие учащиеся показали незнания по определению групп дорожных зна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312"/>
              <w:ind w:firstLine="70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ля улучшения результатов по ОБЖ, считаю что необходимо: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Усилить практическую направленность преподавания курса ОБЖ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Готовить учащихся в течение года к олимпиаде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Использовать не только программный материал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Совершенствовать материальную базу</w:t>
            </w:r>
          </w:p>
          <w:p>
            <w:pPr>
              <w:pStyle w:val="Normal"/>
              <w:shd w:fill="FFFFFF" w:val="clear"/>
              <w:spacing w:lineRule="auto" w:line="240" w:before="0" w:after="31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Хотелось бы отметить, что детям понравилась данное мероприятие, они с ответственностью выполняли задания, каждый хотел показать свои знания и умения.</w:t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br/>
              <w:t>Учитель основ безопасности жизнедеятельности:                                    Р.А.Гайсина</w:t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9938" w:type="dxa"/>
            <w:tcBorders/>
            <w:vAlign w:val="cente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6:09:00Z</dcterms:created>
  <dc:creator>А</dc:creator>
  <dc:description/>
  <cp:keywords/>
  <dc:language>en-US</dc:language>
  <cp:lastModifiedBy>User</cp:lastModifiedBy>
  <dcterms:modified xsi:type="dcterms:W3CDTF">2018-10-22T15:23:00Z</dcterms:modified>
  <cp:revision>13</cp:revision>
  <dc:subject/>
  <dc:title>АНАЛИЗ</dc:title>
</cp:coreProperties>
</file>