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 участников школьного  этапа Всероссийской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иков 2018-2019 учебного года по истории.</w:t>
      </w:r>
    </w:p>
    <w:p>
      <w:pPr>
        <w:pStyle w:val="Normal"/>
        <w:widowControl w:val="false"/>
        <w:autoSpaceDE w:val="false"/>
        <w:spacing w:lineRule="exact" w:line="382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lang w:val="ru-RU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9.08.2018  №  01-21/1489 «Об обеспечении  организации и проведения всероссийской олимпиады школьников в 2018-2019 учебном году», от 16.08.2018 г. № 01-21/1525«Об организации  и  проведении  школьного этапа всероссийской олимпиады школьников в 2018 - 2019 учебном году»,  приказа отдела образования « О проведении школьного этапа всероссийской олимпиады школьников в 2018-2019 учебном году» от 17.09.2018 г. №01-10/169,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6 октября 2018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 школьный этап Всероссийской олимпиады по истор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Цель олимпиады – пропаганда исторических знаний, выявление гуманитарно- одаренных  детей, имеющей хорошую историческую подготовку и историческое мышлени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а олимпиада среди обучающихся 5 - 11 классов, в которой приняли участие 6 человек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класс – 2 чел.; 7 класс – 1 чел.;  9 класс – 2 чел., 10 класс- 1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лимпиадные задания призваны были углубить знания обучающихся в области истории, приобщить к самостоятельному мышлению, поверить в себя и проверить свои знания, а также дать мотивацию для дальнейшей работы по углублению своих знаний в области истор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у обучающиеся выполняли в течение 45 -90 минут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участников олимпиады по классам представлено в таблице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680"/>
        <w:gridCol w:w="3380"/>
      </w:tblGrid>
      <w:tr>
        <w:trPr>
          <w:trHeight w:val="31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 участников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ивность олимпиады составила 17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 1 победитель : победитель -1 (Хуснутдинова Джамиля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31"/>
        <w:gridCol w:w="2891"/>
        <w:gridCol w:w="167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е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учающиеся 5 класса продемонстрировали 50 % результативность. В 7,9,10  классах результативность составляет 0%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олимпиады по истории позволил выявить уровень подготовки обучающихся по основным разделам истории, проверить сформированность практических умений работы с историческими источниками. Так, при выполнении заданий олимпиады обучающиеся должны были продемонстрировать умения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240" w:before="0" w:after="0"/>
        <w:ind w:left="120" w:right="140" w:firstLine="362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носить даты и события истории с определённым хронологическим отрезком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ировать события и явления истории по какому-либо признаку;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смысл основных понятий и терминов истории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ять общее и различное в исторических событиях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ий источник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180" w:before="0" w:after="0"/>
        <w:ind w:left="120" w:right="120" w:firstLine="362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ть причинно-следственные связи между историческими процессами и явления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ллюстрациям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ные задания были представлены следующими видами заданий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8" w:leader="none"/>
        </w:tabs>
        <w:overflowPunct w:val="false"/>
        <w:autoSpaceDE w:val="false"/>
        <w:spacing w:lineRule="auto" w:line="180" w:before="0" w:after="0"/>
        <w:ind w:left="120" w:right="120" w:firstLine="362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ирование знаний (вопросы с одним и несколькими правильными вариантами ответов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ринципа построения предложенных рядов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исключение» лишнего ответа из предложенного ряда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хронологической последовательности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182" w:before="0" w:after="0"/>
        <w:ind w:left="84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оотнесение двух рядов данных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олнение  «пропусков» в тексте;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2" w:before="0" w:after="0"/>
        <w:ind w:left="86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ллюстративными источниками;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tbl>
      <w:tblPr>
        <w:tblW w:w="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 других были выполнены задания, требовавшие знания базовых дат, фактов, понятий и терминов, характерных признаков исторических явлений, причин и следствий событий; хронологии, объяснения смысла, значения важнейших исторических понятий, установления причинно-следственных связей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как видно, 60% участников олимпиады в 7,9,10  классах плохо справились с предложенными заданиями, набрав менее 50% баллов от максимального количества. Во всех возрастных группах затруднения вызвали задания на анализ исторического источника и работу с иллюстративным материалом. Обучающиеся показали слабые знания материала по вопросам культуры России, продемонстрировали недостаточно развитые умения анализировать содержание исторического источника (особенно статистического материала). Обучающиеся 9 класса столкнулись с серьёзными трудностями при выполнении заданий, содержание которых связано с событиям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им образом, наличие по итогам олимпиады достаточно большого количества обучающихся, не сумевших набрать 50% баллов от максимально возможного, свидетельствует не только о низком уровне предметной подготовки участников олимпиады, но и, возможно, о необъективности отбора участников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: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Развивать систему индивидуального сопровождения одаренных учащихс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рганизовать работу с одаренными детьми с учетом специфики олимпиадных заданий. Уделять особое внимание вопросам культуры, работе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сторической картой; анализу исторических документов, при изучении дискуссионных вопросов российской истории рассматривать различные точки зрения учёных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нять меры по ликвидации пробелов в знаниях, умениях и навыках учащихся, выявленных по итогам олимпиа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В дальнейшем  необходимо  уделять  больше  времени  для закрепления материала,  а ученикам  добросовестно  учить  домашние задания; устранить недостатки в работе по «западающим» темам; шире внедрять тесты разного уровня и типа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истории и обществознания:                                           Э.Р.Латыпов</w:t>
      </w:r>
    </w:p>
    <w:p>
      <w:pPr>
        <w:sectPr>
          <w:type w:val="nextPage"/>
          <w:pgSz w:w="11906" w:h="16838"/>
          <w:pgMar w:left="1560" w:right="840" w:gutter="0" w:header="0" w:top="8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720" w:gutter="0" w:header="0" w:top="1201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cs="Wingdings"/>
          <w:b/>
          <w:b/>
          <w:sz w:val="24"/>
          <w:szCs w:val="24"/>
          <w:lang w:val="ru-RU"/>
        </w:rPr>
      </w:pPr>
      <w:r>
        <w:rPr>
          <w:rFonts w:cs="Wingdings" w:ascii="Wingdings" w:hAnsi="Wingdings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Wingdings" w:hAnsi="Wingdings" w:cs="Wingdings"/>
          <w:sz w:val="54"/>
          <w:szCs w:val="54"/>
          <w:vertAlign w:val="superscript"/>
          <w:lang w:val="ru-RU"/>
        </w:rPr>
      </w:pPr>
      <w:r>
        <w:rPr>
          <w:rFonts w:cs="Wingdings" w:ascii="Wingdings" w:hAnsi="Wingdings"/>
          <w:sz w:val="54"/>
          <w:szCs w:val="54"/>
          <w:vertAlign w:val="superscript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66" w:before="0" w:after="0"/>
        <w:rPr>
          <w:rFonts w:ascii="Wingdings" w:hAnsi="Wingdings" w:cs="Wingdings"/>
          <w:sz w:val="54"/>
          <w:szCs w:val="54"/>
          <w:vertAlign w:val="superscript"/>
          <w:lang w:val="ru-RU"/>
        </w:rPr>
      </w:pPr>
      <w:r>
        <w:rPr>
          <w:rFonts w:cs="Wingdings" w:ascii="Wingdings" w:hAnsi="Wingdings"/>
          <w:sz w:val="54"/>
          <w:szCs w:val="54"/>
          <w:vertAlign w:val="superscript"/>
          <w:lang w:val="ru-RU"/>
        </w:rPr>
      </w:r>
    </w:p>
    <w:sectPr>
      <w:type w:val="nextPage"/>
      <w:pgSz w:w="11906" w:h="16838"/>
      <w:pgMar w:left="1560" w:right="840" w:gutter="0" w:header="0" w:top="8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7:00Z</dcterms:created>
  <dc:creator>User</dc:creator>
  <dc:description/>
  <cp:keywords/>
  <dc:language>en-US</dc:language>
  <cp:lastModifiedBy>User</cp:lastModifiedBy>
  <dcterms:modified xsi:type="dcterms:W3CDTF">2018-10-18T16:41:00Z</dcterms:modified>
  <cp:revision>11</cp:revision>
  <dc:subject/>
  <dc:title/>
</cp:coreProperties>
</file>