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 участников школьного  этапа Всероссийской олимпиа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школьников 2018-2019 учебного года по технологии</w:t>
      </w:r>
    </w:p>
    <w:p>
      <w:pPr>
        <w:pStyle w:val="Normal"/>
        <w:widowControl w:val="false"/>
        <w:autoSpaceDE w:val="false"/>
        <w:spacing w:lineRule="exact" w:line="38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БОУ «Староашировская СОШ имени Героя Советского Союза Шамкаева Акрама Беляевича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17.03.2015г. № 249, 17.12.2015г. №1488 «О внесении изменений  в Порядок  проведения всероссийской олимпиады школьников,  утвержденный приказом Министерства образования и науки Российской Федерации от 18 ноября 2013 года №1252»,  приказами  Министерства образования области от 09.08.2018  №  01-21/1489 «Об обеспечении  организации и проведения всероссийской олимпиады школьников в 2018-2019 учебном году», от 16.08.2018 г. № 01-21/1525 «Об организации  и  проведении  школьного этапа всероссийской олимпиады школьников в 2018 - 2019 учебном году»,  приказа отдела образования «О проведении школьного этапа всероссийской олимпиады школьников в 2018-2019 учебном году» от 17.09.2018 г. №01-10/169, в целях создания оптимальных условий для выявления и поддержки одаренных, талантливых обучающих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9 октября 2018 года проведён школьный этап Всероссийской олимпиады по технолог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лимпиады являются: </w:t>
      </w:r>
    </w:p>
    <w:p>
      <w:pPr>
        <w:pStyle w:val="Style19"/>
        <w:spacing w:before="0" w:after="200"/>
        <w:jc w:val="both"/>
        <w:rPr/>
      </w:pPr>
      <w:r>
        <w:rPr>
          <w:b/>
        </w:rPr>
        <w:t>-</w:t>
      </w:r>
      <w:r>
        <w:rPr/>
        <w:t xml:space="preserve"> выявление школьников, способных  к выполнению конкретных и практически важных, социально значимых проектов, направленных на развитие технического и художественного творчества;                                                                                                                                                  -создание необходимых условий для поддержки одаренных детей;                                                  - оказание помощи старшеклассникам в профессиональном самоопредел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ый этап Всероссийской олимпиады проводился в письменной форме, виде  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стовых заданий, которые включали такие разделы программы образовательн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технология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ормообразование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ъёмное проектирование (макетирование), </w:t>
      </w:r>
      <w:r>
        <w:rPr>
          <w:rFonts w:cs="Times New Roman" w:ascii="Times New Roman" w:hAnsi="Times New Roman"/>
          <w:sz w:val="24"/>
          <w:szCs w:val="24"/>
          <w:lang w:val="ru-RU"/>
        </w:rPr>
        <w:t>энергетика и экология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машиноведение, конструирование и моделирование – 10 заданий и творческое задание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проведения олимпиады в 10 классы – 60 минут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школьном этапе Всероссийской олимпиады по технологии  приняли участие обучающиеся 10 класса. Всего 1  участник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еделение участников олимпиады по классам представлено в таблице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1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680"/>
        <w:gridCol w:w="3380"/>
      </w:tblGrid>
      <w:tr>
        <w:trPr>
          <w:trHeight w:val="311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участников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33,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ные таблицы 1 представлены в диаграмм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849693128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ивность олимпиады составила 40 %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овой части участник набрал 1 балл из 10 (10%), в практической части из 5 возможных баллов набрал 5 (100%). 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овая часть олимпиадных заданий состояла из следующих типов зада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ить технологическое решение, позволяющее уменьшить количество модулей, не увеличивая суммарную площад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уровень технического прогресса в создании паровых двиг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движения совершает композитное сверло при рабо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вать разметочный инструмент, применяемый для ручного нанесения рисок на металл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о схем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ой механизм необходимо добавить в конструкцию, чтобы улучшить управление автомобил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тип технологического ста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время сверления отверс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лнить таблиц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тип профессии по принятой классификации профессий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актической части нужно было спроектировать процесс изготовления изделия «Шахматная фигура - слон»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 выполнения олимпиадных заданий представлены в таблице: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2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02"/>
        <w:gridCol w:w="703"/>
        <w:gridCol w:w="896"/>
        <w:gridCol w:w="703"/>
        <w:gridCol w:w="703"/>
        <w:gridCol w:w="703"/>
        <w:gridCol w:w="703"/>
        <w:gridCol w:w="703"/>
        <w:gridCol w:w="703"/>
        <w:gridCol w:w="703"/>
        <w:gridCol w:w="89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% выпол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ные таблицы 2 представлены в диаграмме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1192541820" r:id="rId4"/>
        </w:objec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видно из таблицы, обучающийся успешно справился только с заданиями №3 и №11, что составило 33,3%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ущенных ошибок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дной из главных  проблем участника олимпиады является неумение читать инструкционно-технологические карты, чертежи, правильно выполнять заданные технические услов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умение четко следовать инструкциям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вышенная самооцен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умения работать в ограниченных временных рамках и распределять усилия в соответствии с оставшимся временем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before="30" w:after="3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</w:p>
    <w:p>
      <w:pPr>
        <w:pStyle w:val="Style18"/>
        <w:shd w:fill="FFFFFF" w:val="clear"/>
        <w:spacing w:before="30" w:after="3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одить систематическую работу по подготовке к олимпиадам на  уроке через задания олимпиадного уровн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ть по ликвидации пробелов в знаниях, умениях и навыках обучающихся, выявленных по итогам олимпиад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навыки и умения работать в ограниченных временных рамках и распределять усилия в соответствии с оставшимся времен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80" w:right="720" w:gutter="0" w:header="0" w:top="1201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 технологии ___________ /Усманова Ф.И./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2:00Z</dcterms:created>
  <dc:creator>User</dc:creator>
  <dc:description/>
  <cp:keywords/>
  <dc:language>en-US</dc:language>
  <cp:lastModifiedBy>admin1</cp:lastModifiedBy>
  <cp:lastPrinted>2018-10-19T19:27:00Z</cp:lastPrinted>
  <dcterms:modified xsi:type="dcterms:W3CDTF">2018-10-24T19:37:00Z</dcterms:modified>
  <cp:revision>27</cp:revision>
  <dc:subject/>
  <dc:title/>
</cp:coreProperties>
</file>