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7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right="47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иказу №18 от29.08.2018г</w:t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и выпускников 9 класса МБОУ «Староашировская СОШ имени Героя Советского Союза Шамкаева Акрама Беляевича» к прохождению государственной итоговой аттестации по образовательным программам основного общего образования в 2018-2019 учебном году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left="902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2"/>
        <w:gridCol w:w="1254"/>
        <w:gridCol w:w="1629"/>
        <w:gridCol w:w="1461"/>
        <w:gridCol w:w="43"/>
        <w:gridCol w:w="2005"/>
        <w:gridCol w:w="125"/>
        <w:gridCol w:w="249"/>
        <w:gridCol w:w="5234"/>
        <w:gridCol w:w="17"/>
        <w:gridCol w:w="26"/>
        <w:gridCol w:w="1603"/>
      </w:tblGrid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итоговой аттестаци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: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ых предметных методических объединений по теме: «Анализ результатов ГИА обучающихся, освоивших общеобразовательные программы основного общего образования, с участием ТЭК  в 2017- 2018 году. Подготовка учителей и учащихся к ГИА. Обеспечение готовности обучающихся выполнять задания различного уровня сложност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ир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подготовки к ГИА обучающихся, освоивших общеобразовательные программы основного общего образования, с участием ТЭК на 2018-2019 учебный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- 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едагогического совета: «Об организации подготовительной работы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обучающихся, освоивших общеобразовательные программы основного общего образования, с участием ТЭК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тыпов Э.Р.-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ВР Гумиро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снутдинова А.Р.– учитель математики Жамалдинова А.З.. –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 Р.М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оведение совещания при заместителе директора по УВР с использованием аналитических материалов ГИА (новая форма)  в целях реализации задач по повышению качества подготовки выпускников к ГИА, освоивших общеобразовательные программы основного общего образования, с участием ТЭК в 2018-2019 учебном г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ВР Гумиро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снутдинова А.Р.– учитель математики Жамалдинова А.З. –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предварительных списков на участие в государственной (итоговой) аттестации обучающихся (ГИА), освоивших образовательные программы основного общего образования, с участием территориальной экзаменационной коми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ЭК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заявки на участие в ГИ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освоивших образовательные программы основного общего образования, с участием (ТЭК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по основным и выбранным предмет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иева Р.М.-класс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ВР Гумиро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лиева И.Р.- специалист по инфор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 организационной схемы проведения ГИА обучающихся, освоивших образовательные программы основного общего образования, с участием ТЭК в 2019 г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от общественных наблюд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нормативно-правовому, инструктивному обеспечению ГИА: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Обеспечение школы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ГИ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- Порядок проведения государственной итоговой аттестации по образовательным программам основного общего образования от 25.12.13 г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МО и науки РФ о внесении изменений в порядок проведения государственной итоговой аттестации от 07.07.15 г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- Порядком проведения государственной (итоговой) аттестации обучающихся, освоивших образовательные программы основного общего образования, с участием ТЭК Оренбургской области в 2019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«О проведении государственной (итоговой) аттестации обучающихся, освоивших образовательные программы основного общего образования, с участием ТЭК в 2019 году»: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- приказом «Об организованном окончании 2018-2019 учебного  года в образовательных учреждениях  Матвеевск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 территориальной экзаменационной комиссии (ТЭК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 о территориальных  предметных комисс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 конфликтной коми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б общественных наблюдателях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ей для работников образовательных  учреждений-пунктов проведения экзамена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ей для членов территориальных предметных комиссий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ей для членов конфликтной комисс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струкцией по процедуре проведения экзаменов по всем предметам ГИ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1080" w:leader="none"/>
              </w:tabs>
              <w:autoSpaceDE w:val="true"/>
              <w:rPr/>
            </w:pPr>
            <w:r>
              <w:rPr>
                <w:b/>
                <w:sz w:val="24"/>
                <w:szCs w:val="24"/>
              </w:rPr>
              <w:t>Формирование  школьной базы данных выпускников, освоивших образовательные программы основного общего образования, участвующих в государственной (итоговой) аттестации с участием ТЭ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апрель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информат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ева И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иева Р.М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: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государственной (итоговой) аттестации с участием ТЭК о нормативно-правовом,  инструктивном обеспечении и результатах аттестации через информационный сайт  шк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участников государственной (итоговой) аттестации с участием ТЭК на получение информации о нормативно-правовом,  инструктивном обеспечении и результатах аттестации через информационные сайты регионального и федерального знач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информат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ева И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горячей» телефонной  линии по вопросам проведения государственной (итоговой) аттестации с участием ТЭК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ов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Гумирова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 поддержка изучения учебных предм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практико-ориентированных семинаров: </w:t>
            </w:r>
          </w:p>
          <w:p>
            <w:pPr>
              <w:pStyle w:val="ListParagraph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отработке наиболее эффективных технологий изучения предметов   </w:t>
            </w:r>
          </w:p>
          <w:p>
            <w:pPr>
              <w:pStyle w:val="ListParagraph"/>
              <w:spacing w:before="0" w:after="20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новным проблемным вопросам обучения учащихся с высоким и низким уровнем мотивации учебно-познаватель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: математики, русского языка, физики, биологии, обществознания,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зы лучших практик педагогов, внедрение лучшего опыта работы школ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:  физики и 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ткрытых уроков с использованием интернет-технологий учителями-предметниками, ученики которых продемонстрировали высокие результаты п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shd w:fill="FFFFFF" w:val="clear"/>
              </w:rPr>
              <w:t>ри сдаче ОГ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:  физики и 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боте с педагогами, имеющими  стабильно низкие образовательные результат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дзатруднений педагогов, работающих в 9-х класс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учителей –предметников, преподающих в 9-х класс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профилактики школьной неуспеваемости в рамках деятельности Ш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деятельности ШМО по повышению качества предмет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ещение администрациями школы уроков и дополнительных занятий с целью «Эффективная подготовка учащихся к ОГЭ -2019»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методических рекомендаций для учителей по подготовке обучающихся с высокой (низкой) математической подготовко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</w:tr>
      <w:tr>
        <w:trPr>
          <w:trHeight w:val="16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рсы повышения квалификации для учителей-предме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Хуснутдинова А.Р.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о трансляции эффективных педагогических практик ОО с наиболее высокими результатами   ГИА-9 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ые занятия в школе  по общеобразовательным предметам (по отдельному графику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русский язык, матема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снутдинова А.Р.– учитель математики Жамалдинова А.З. –учитель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 – учитель общ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–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. –учитель 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ллина Т.З.- учитель биологии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ого учреждения и отдела образования (практические занятия на базе районной школы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8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8г., январь 2019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русский язык, матема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А.Р. – учитель математики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малдинова А.З. –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пов Э.Р. – учитель обществозн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–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. –учитель 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ллина Т.З.- учитель  биологии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метных элективных курсов  по русскому языку </w:t>
            </w:r>
            <w:r>
              <w:rPr>
                <w:rFonts w:eastAsia="Calibri"/>
                <w:sz w:val="24"/>
                <w:szCs w:val="24"/>
              </w:rPr>
              <w:t xml:space="preserve">«От слова к тексту», </w:t>
            </w:r>
            <w:r>
              <w:rPr>
                <w:sz w:val="24"/>
                <w:szCs w:val="24"/>
              </w:rPr>
              <w:t>в течение учебного года в расписании уроков (0,5 ч.), по математике «Квадратный трёхчлен» (0,5 ч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едметных элективных курсов  по математике «Подготовка к ЕГЭ» в течение учебного года в расписании уроков, в рамках предпрофильной подготовки «Человек и профессия» (1 час)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авторской программы по математике на 1 ча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 –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снутдинова А.Р.- учитель математики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основной школы в форме ОГЭ по русскому языку и математике; предметам по выбор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2018г.-20.12.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18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2.2018г.-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22.02.2019г.-предметы по выбор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ный экзамен в форме ОГЭ по ма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ый экзамен в форме ОГЭ по русскому языку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03.2019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Матвеевская СОШ» - ППЭ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Гумирова А.В.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опуску обучающихся к государственной (итоговой) аттест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а также по линии СтатГра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У, Хуснутдинова А.Р. – учитель матема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ой работы во внеур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– 1 час в недел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 и отдела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русский язык, матема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Хуснутдинова А.Р. – учитель математики Жамалдинова А.З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 – учитель обществознания и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 –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ибуллина Т.З.- уитель би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езультатах сдачи ГИА (отдельно по каждому предмету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иш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Гумирова А.В.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 «группы риска»  (по русскому языку – 2 , по математике - 1 человек)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ой работы во внеур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– 1час в неделю с условием деления на группы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снутдинова А.Р.– учитель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сновным и выбранным предмет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консульт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снутдинова А.Р.учитель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-учитель русского язык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ГИ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ще учреждени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обучающихся «группы риск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 предметники, руководители ОУ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урочный контроль домашнего зад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-предметники Хуснутдинова А.Р.– учитель математики Жамалдинова А.З. –учитель русского язык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 и составление плана мероприятий по ликвидации пробе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-предметники Хуснутдинова А.Р.– учитель математики Жамалдинова А.З. –учитель русского язык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личных дидактических материалов для оказания помощи слабоуспевающим обучающимс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-предметники Хуснутдинова А.Р..– учитель математики Жамалдинова А.З. –учитель русского язык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дарёнными детьми по подготовке к ГИА   по русскому языку – нет, по математике  - 2)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овышению квалификации учителей по ГИА: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– практикумах учителей-предметников  по предметам ГИ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Усманова Гумир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отдел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районом уров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члены администраци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членами администрации в 9 классе общеобразовательного учреждения с целью контроля за качеством преподавания предмета и методической помощ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 посещений уро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учителей математики, русского языка, обществознания и физики «Система подготовки выпускников 9,11 классов к ГИ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троля за подготовкой к проведению  ГИА в 2019г. в ОО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 (рассмотрение на совещании при зам. директора по УВР): «Деятельность администрации и педколлектива по подготовке к государственной аттестации выпускников 9 класс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 (рассмотрение на совещании при директоре): «Система работы администрации и педколлектива с обучающимися из группы «риска» по отношению к ГИА-2019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 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мплексной перепроверке специалистами ОО АМО «Матвеевский район» общеобразовательных учреждений по теме: «Деятельность ОУ по организации государственной итоговой аттестации обучающихс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ГИА: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исьмами  и обращениями граждан через сайт ОУ по вопросам ГИ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ГИА и по подготовке выпускников к ГИА, оперативное размещение информации на сайте  шко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ри работе по подготовке и проведению ГИА  (размещение публикаций в электронных и печатных СМИ, работа телефонов «горячей линии» и др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выпускных классов по вопросам, связанным с организацией и проведением ГИА в 2019 г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пускны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математического образования в образовательном учреждени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 на МО и индивидуальн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18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/>
            </w:pPr>
            <w:r>
              <w:rPr>
                <w:sz w:val="24"/>
                <w:szCs w:val="24"/>
              </w:rPr>
              <w:t>Руководитель МО и учитель математики Хуснутдинова А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по вопросам организации и проведения государственной итоговой аттестации, обсуждение структуры и содержания КИМ, результатов независимой оценки качества образо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 по плану работы М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/>
            </w:pPr>
            <w:r>
              <w:rPr>
                <w:sz w:val="24"/>
                <w:szCs w:val="24"/>
              </w:rPr>
              <w:t>Руководитель МО и учитель математики Хуснутдинова А.Р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и учитель математики Хуснутдинова А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метных кружков во внеурочное время по утвержденному расписанию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Весь учебный период по утвержден-ному распис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математ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А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текстам отдела образования и ГБУ «РЦРО» с целью контроля за качеством образования и подготовки обучающихся к ОГЭ.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ОГЭ по математике и по русскому язык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2018г.-20.12.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18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2.2018г.-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02.2019г.-предметы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03.201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.03.2019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 Хуснутдинова А.Р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А.Р. Жамалдинова А.З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ИОО (Московский институт открытого образования) (проведение диагностических и тренировочных работ) в системе СтатГра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 по утвержден-ному распис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информатизации Аглиева И.Р., </w:t>
            </w:r>
            <w:r>
              <w:rPr>
                <w:color w:val="000000"/>
                <w:sz w:val="24"/>
                <w:szCs w:val="24"/>
              </w:rPr>
              <w:t>Хуснутдинова А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Руководители О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уснутдинова А.Р.– </w:t>
            </w:r>
            <w:r>
              <w:rPr>
                <w:sz w:val="24"/>
                <w:szCs w:val="24"/>
              </w:rPr>
              <w:t>учитель математики Жамалдинова А.З.–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 – учитель обществознания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 –учитель географии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агогического совета: «Анализ результатов ГИА, освоивших общеобразовательные программы основного общего образования, с участием ТЭК в 2018-2019 учебном году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ллектив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4"/>
                <w:szCs w:val="24"/>
              </w:rPr>
              <w:t>Представление аналитической справки в ОО АМО «Матвеевский район» по итогам проведения ГИА обучающихся, освоивших образовательные программы основного общего образования, с участием ТЭК в 2019 году и предложений на 2020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тических справок и приказов по итогам внутришкольного контроля по вопросам проведения государственной итоговой аттестации за курс основной общей шко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 качества образования по отдельным общеобразовательным предметам по выбору для сдачи в форме ОГЭ: физика,  обществознание,  география, биология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, физике, обществознанию, биологии, ге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ллина Т.З.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предметам: математике, физике, обществознанию, биолог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 Жамалдинова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истематизация базы учебно-тренировочных материалов для подготовки ОГЭ – тестовые материалы для пробных и репетиционных тестирований по математике, физике, географии, обществознанию, биолог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ллина Т.З.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сновным выбранным предмет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русский язык, математик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 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- 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ллина Т.З.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математике, физике, обществознанию, биологии, географ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физике, обществознанию в период канику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ежедневно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ОГЭ по предметам по выбору физике, биологии, географии, обществознанию.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 - предметники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текстам отдела образования и ГБУ «РЦРО» с целью контроля за качеством образования и подготовки обучающихся к ОГЭ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9г. -22.02.2019г.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МО «Матвеевский район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(законными представителями) выпускников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с участием членов администрации школ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 к ОГЭ -2019г.; определение предметов по выбор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знакомство с нормативно-правовой базой по проведению итоговой аттестации в 2019 году; о порядке подготовки и проведения ОГЭ (нормативные документы, КИМы, сайты, правила поведения на экзамене и т.д.); роль тренировочного тестирования в подготовке выпускников к ГИА в форме ОГЭ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общественного наблюдения при проведении ОГЭ  в 2019 году; ответственность родителей в период подготовки к итоговой аттестации выпускников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сихологического стресса, организации питания в период экзаменов старшеклассн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агитац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, август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май 2018-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  <w:r>
              <w:rPr>
                <w:color w:val="000000"/>
                <w:sz w:val="24"/>
                <w:szCs w:val="24"/>
              </w:rPr>
              <w:t>Шагиева Р.М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Гумирова А.В. классный руководитель </w:t>
            </w:r>
            <w:r>
              <w:rPr>
                <w:color w:val="000000"/>
                <w:sz w:val="24"/>
                <w:szCs w:val="24"/>
              </w:rPr>
              <w:t>Шагиева Р.М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Представители средних специальных и высших учебных заведений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обучающихся и родите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родителей о порядке проведения ОГЭ и по подготовке выпускников к ОГЭ, оперативное размещение информации на сайте  ОО. Работа с письмами  и обращениями родителей через сайт ОО по вопросам ОГЭ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ого информирования родителей о результатах контрольных срезов и тренировочно-диагностических работ и уровне подготовки обучающихся к государственной итоговой аттест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Сентябрь – май 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Гумирова А.В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Шагиева Р.М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родительских собраний и листа ознакомления с нормативными документами.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8-2019 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Шагиева Р.М.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проведением ОГЭ в 2019 году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 с их участниками и лицами, привлекаемыми к их провед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8— апре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рганизация контроля за оформлением информационных стендов в ОО по процедуре проведения ГИА в 2019 году, с размещением соответствующей информации на сайте шк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8 — апрел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>
                <w:rStyle w:val="2"/>
                <w:sz w:val="24"/>
                <w:szCs w:val="24"/>
              </w:rPr>
              <w:t>Осуществление контроля за ходом подготовки и проведением ГИ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autoSpaceDE w:val="true"/>
              <w:spacing w:lineRule="exact" w:line="336"/>
              <w:ind w:left="600" w:hanging="280"/>
              <w:rPr/>
            </w:pPr>
            <w:r>
              <w:rPr>
                <w:rStyle w:val="2"/>
                <w:sz w:val="24"/>
                <w:szCs w:val="24"/>
              </w:rPr>
              <w:t>реализация в муниципальных образованиях плана подготовки к проведению ГИ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autoSpaceDE w:val="true"/>
              <w:spacing w:lineRule="exact" w:line="336"/>
              <w:jc w:val="both"/>
              <w:rPr/>
            </w:pPr>
            <w:r>
              <w:rPr>
                <w:rStyle w:val="2"/>
                <w:sz w:val="24"/>
                <w:szCs w:val="24"/>
              </w:rPr>
              <w:t>соблюдение Порядка проведения ГИА в ПП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арт - июнь, сентябрь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Контроль работы в ОО за использованием учителями-предметниками демоверсий   2019 в работе при подготовке обучающихся к ГИ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оябрь 2018 — 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1"/>
              <w:rPr/>
            </w:pPr>
            <w:r>
              <w:rPr>
                <w:rStyle w:val="2"/>
                <w:sz w:val="24"/>
                <w:szCs w:val="24"/>
              </w:rPr>
              <w:t>Контроль допуска обучающихся к участию в ГИ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true"/>
              <w:spacing w:lineRule="exact" w:line="341"/>
              <w:jc w:val="both"/>
              <w:rPr/>
            </w:pPr>
            <w:r>
              <w:rPr>
                <w:rStyle w:val="2"/>
                <w:sz w:val="24"/>
                <w:szCs w:val="24"/>
              </w:rPr>
              <w:t>досрочный период ГИ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autoSpaceDE w:val="true"/>
              <w:spacing w:lineRule="exact" w:line="341"/>
              <w:jc w:val="both"/>
              <w:rPr/>
            </w:pPr>
            <w:r>
              <w:rPr>
                <w:rStyle w:val="2"/>
                <w:sz w:val="24"/>
                <w:szCs w:val="24"/>
              </w:rPr>
              <w:t>основно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о графи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Осуществление контроля за правомерностью организации особых условий при проведении ГИА для детей с ОВЗ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февраль - май 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к итоговому собеседованию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щихся  и родителей с целями, задачами, структурой ИС на родительских собрания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РИС ГИА-9 в 2019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в соответствии с постановлением Правительства Российской Федерации от 31.08.2013 № 755)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сведения об обучающихся, освоивших образовательные программы основного общего образования (далее – обучающиеся): </w:t>
            </w:r>
          </w:p>
          <w:p>
            <w:pPr>
              <w:pStyle w:val="ListParagraph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реквизиты документа, удостоверяющего личность, наименование образовательной организации, в котором освоена общеобразовательная программа, номер класса, форма обучения, уровень общего образования; </w:t>
            </w:r>
          </w:p>
          <w:p>
            <w:pPr>
              <w:pStyle w:val="ListParagraph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февр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ечень учебных предметов, выбранных для сдачи ГИА-9 </w:t>
            </w:r>
          </w:p>
          <w:p>
            <w:pPr>
              <w:pStyle w:val="ListParagraph"/>
              <w:spacing w:before="0" w:after="20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несение обучающихся к категории лиц с ограниченными возможностями здоровья, детей-инвалидов и инвалидов; </w:t>
            </w:r>
          </w:p>
          <w:p>
            <w:pPr>
              <w:pStyle w:val="ListParagraph"/>
              <w:spacing w:before="0" w:after="200"/>
              <w:ind w:left="-1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ух дней со дня получения указанных сведений от обучающихс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личие допуска у обучающегося к ГИА-9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сто сдачи ГИА-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езультаты обработки экзаменационных работ обучающихс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сведения о результатах ГИА-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567" w:right="1134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5:00Z</dcterms:created>
  <dc:creator>Швецова</dc:creator>
  <dc:description/>
  <dc:language>en-US</dc:language>
  <cp:lastModifiedBy>User</cp:lastModifiedBy>
  <cp:lastPrinted>2017-09-08T14:36:00Z</cp:lastPrinted>
  <dcterms:modified xsi:type="dcterms:W3CDTF">2018-12-25T10:05:00Z</dcterms:modified>
  <cp:revision>2</cp:revision>
  <dc:subject/>
  <dc:title/>
</cp:coreProperties>
</file>