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агогического совета (протокол №_2_от 29 августа 2018 года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Староашировская  средняя общеобразовательная школа имени Героя Советского Союза Шамкаева Акрама Беляевича»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 Э.Р.Латыпов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19 от 29 августа  2018 года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муниципального бюджетного 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«Староашировская средняя 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общеобразовательная школа имени Героя Советского Союза Шамкаева Акрама Беляевича»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на 2018 – 2019 учебный год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УЧЕБНОМУ ПЛАНУ НА 2017-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1- 4 классов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на 2018– 2019 учебный год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ный план представлен в виде следующего пакета документо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яснительная записк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ый план-сетк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ы промежуточной аттестации во 2 - 11 класса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но-методическое  обеспечение плана.  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-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клас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ый план МБОУ «Староашировская СОШ имени Героя Советского Союза Шамкаева Акрама Беляевича» для 1-4 классов  составлен </w:t>
      </w:r>
      <w:r>
        <w:rPr>
          <w:rFonts w:cs="Times New Roman" w:ascii="Times New Roman" w:hAnsi="Times New Roman"/>
          <w:sz w:val="24"/>
          <w:szCs w:val="24"/>
        </w:rPr>
        <w:t>на основе следующих нормативно - правовых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структивно-методически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 (Далее - ФГОС НО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начального общего образования (далее- ПООП  НОО)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Оренбургской области от 31.07.2018 № 01-21/1450 «О формировании учебных планов начального общего, основного общего образования в образовательных организациях Оренбургской области в 2018 – 2019 учебном году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, утвержденного приказом Министерства образования и науки РФ от 30.08.2013 №1015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.12.2014 № 1598 (далее – ФГОС с ОВЗ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 государственного образовательного стандарта образования обучающихся с умственной отсталостью (интеллектуальными нарушениями), утвержденный приказом Министерства образования и науки Российской Федерации от 19.12.2014 № 1599 (далее – ФГОС с ИН)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БОУ «Староашировская СОШ имени Героя Советского Союза Шамкаева Акрама Беляевича» </w:t>
      </w:r>
      <w:r>
        <w:rPr>
          <w:rFonts w:cs="Times New Roman" w:ascii="Times New Roman" w:hAnsi="Times New Roman"/>
          <w:sz w:val="24"/>
          <w:szCs w:val="24"/>
        </w:rPr>
        <w:t xml:space="preserve">для 1-4 классов  на 2018-2019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 4-летний нормативный срок освоения образовательных программ начального общего образования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1-4 классах занятия организуются  по 6-дневной учебной неде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уемой образовательной программой  и годовым календарным график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БОУ «Староашировская СОШ имени Героя Советского Союза Шамкаева Акрама Беляевича»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в 1 классе 33 учебные недели, во 2-4 классах - 34 учебные недели. 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в каждом классе соответствует максимально допустимой нагрузке обучающихся: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час,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класс -  23 часа,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 -  23 часа,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 класс -23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х класса – 4 уроков и один раз в неделю 5 уроков за счет урока физическо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-4 классов – 4 уроков и три раза в неделю 5 уроков за счет уроков физическ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а времени на выполнение домашних заданий (по всем предметам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,3 классах –1,5 ч., в 4 классе - 2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ение в первом  классе осуществляется с соблюдением следующих дополнительны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пятидневной учебной неделе и только в первую сме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 в середине учебного дня организуется  динамическая пауза продолжительностью не менее 4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ы дополнительные недельные каникулы в середине третьей четвер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«ступенчатого» режима обучения в первом полугодии осуществляется следующим образо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-октябре четвертый урок и один раз в неделю пятый урок (всего 48 уроков) проводится  в нетрадиционной форме: целевые прогулки, экскурсии, уроки-театрализации, уроки-игр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нетрадиционных уроков направлено на развитие и совершенствование движения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в нетрадиционной форме распределяются в соответствии с рабочими программами учителей следующим образ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урока физической культуры и 12 урока по другим учебным предметам, в том числе: 4-5 экскурсий по окружающему миру, 3-4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яются </w:t>
      </w:r>
      <w:r>
        <w:rPr>
          <w:rFonts w:cs="Times New Roman" w:ascii="Times New Roman" w:hAnsi="Times New Roman"/>
          <w:i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труктуру обязательных предметных областей – «</w:t>
      </w: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Русский язык и литературное чтение» </w:t>
      </w:r>
      <w:r>
        <w:rPr>
          <w:rFonts w:cs="Times New Roman" w:ascii="Times New Roman" w:hAnsi="Times New Roman"/>
          <w:sz w:val="24"/>
          <w:szCs w:val="24"/>
        </w:rPr>
        <w:t>реализуется предм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 (в 1 классе – 4 ч., с 2 по 4 классы по 5 ч в неделю), «Литературное чтение» (в 1 классе – 3ч., с 2 по 4 класса   по 3 ч в неделю,). Основные задачи реализации содержания этой области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Родной язык и литературное чтение на родном языке» </w:t>
      </w:r>
      <w:r>
        <w:rPr>
          <w:rFonts w:cs="Times New Roman" w:ascii="Times New Roman" w:hAnsi="Times New Roman"/>
          <w:bCs/>
          <w:sz w:val="24"/>
          <w:szCs w:val="24"/>
        </w:rPr>
        <w:t>реализуются предметами «Родной язык» (татарский)  и «Литературное чтение на родном языке» (татарском). С 1 по 4 классы – родной язык в неделю 2 часа, литературное чтение на родном (татарском) языке – 1 час в неделю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Иностранный язык» </w:t>
      </w:r>
      <w:r>
        <w:rPr>
          <w:rFonts w:cs="Times New Roman" w:ascii="Times New Roman" w:hAnsi="Times New Roman"/>
          <w:sz w:val="24"/>
          <w:szCs w:val="24"/>
        </w:rPr>
        <w:t>реализуется предм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стра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 (со 2 по 4 классы по 2 часа в неделю). Основные задачи реализации содержания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tabs>
          <w:tab w:val="clear" w:pos="708"/>
          <w:tab w:val="left" w:pos="1821" w:leader="none"/>
          <w:tab w:val="left" w:pos="2921" w:leader="none"/>
          <w:tab w:val="left" w:pos="4681" w:leader="none"/>
          <w:tab w:val="left" w:pos="5081" w:leader="none"/>
          <w:tab w:val="left" w:pos="7001" w:leader="none"/>
          <w:tab w:val="left" w:pos="8501" w:leader="none"/>
        </w:tabs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  <w:tab/>
        <w:t>информатика»</w:t>
      </w:r>
      <w:r>
        <w:rPr>
          <w:rFonts w:cs="Times New Roman" w:ascii="Times New Roman" w:hAnsi="Times New Roman"/>
          <w:sz w:val="24"/>
          <w:szCs w:val="24"/>
        </w:rPr>
        <w:tab/>
        <w:t>реализуется предметом «Математика». Изучение математики (с 1 по 4 классы по 4 часа в неделю) направлено на формирование первоначальных представлений о математике как части общечеловеческой культуры, на развитие образного и логического и алгоритмического мышления, воображения, математической речи, обеспечение первоначальных представлений о компьютерной грамотности.</w:t>
      </w:r>
    </w:p>
    <w:p>
      <w:pPr>
        <w:pStyle w:val="Normal"/>
        <w:spacing w:lineRule="auto" w:line="235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Обществознание и естествознание (Окружающий мир)» </w:t>
      </w:r>
      <w:r>
        <w:rPr>
          <w:rFonts w:cs="Times New Roman" w:ascii="Times New Roman" w:hAnsi="Times New Roman"/>
          <w:sz w:val="24"/>
          <w:szCs w:val="24"/>
        </w:rPr>
        <w:t>реализуется предметом «Окружающий мир» (с 1 по 4 классы по 2 часа в неделю). Основные задачи реализации содержания этой области: формирование уважительного отношения к семье, населенному пункту, региону, России, истории, культуре, природе нашей страны, ее современной жизни;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5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«Основы религиозных культур и светской этики» (в 4 классе по 1 часу в неделю). Основные задачи реализации содержания этой области: воспитание способности к духовному</w:t>
        <w:tab/>
        <w:t>развитию,</w:t>
        <w:tab/>
        <w:t>нравственному</w:t>
        <w:tab/>
        <w:t>самосовершенствованию;</w:t>
        <w:tab/>
        <w:t>формирование первоначальных представлении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uto" w:line="235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Искусство» </w:t>
      </w:r>
      <w:r>
        <w:rPr>
          <w:rFonts w:cs="Times New Roman" w:ascii="Times New Roman" w:hAnsi="Times New Roman"/>
          <w:sz w:val="24"/>
          <w:szCs w:val="24"/>
        </w:rPr>
        <w:t>реализуется предм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, «Изобразите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» (с 1 по 4 класс по 1 часу в неделю). Основные задачи реализации содержания этой области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37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Технология» </w:t>
      </w:r>
      <w:r>
        <w:rPr>
          <w:rFonts w:cs="Times New Roman" w:ascii="Times New Roman" w:hAnsi="Times New Roman"/>
          <w:sz w:val="24"/>
          <w:szCs w:val="24"/>
        </w:rPr>
        <w:t>реализуется предм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 (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у в неделю). Основные задачи реализации содержания этой области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37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Физическая культура» </w:t>
      </w:r>
      <w:r>
        <w:rPr>
          <w:rFonts w:cs="Times New Roman" w:ascii="Times New Roman" w:hAnsi="Times New Roman"/>
          <w:sz w:val="24"/>
          <w:szCs w:val="24"/>
        </w:rPr>
        <w:t>реализуется предм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 (с 1 по 4 класс по 3 часа в неделю). Основные задачи реализации содержания этой области: укрепление здоровья, содействие гармоничному физическому, нравственному и социальному развитию, успешному обучению; формирование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часть, формируемую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1 часу отводится  в 2-3 классах на литературное чтение  для выполнения программного материала по литературному чтению.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5- 9 классов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на 2018– 2019 учебный год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 – 9 классы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ый план 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5-9    классов составлен </w:t>
      </w:r>
      <w:r>
        <w:rPr>
          <w:rFonts w:cs="Times New Roman" w:ascii="Times New Roman" w:hAnsi="Times New Roman"/>
          <w:sz w:val="24"/>
          <w:szCs w:val="24"/>
        </w:rPr>
        <w:t xml:space="preserve">на основе следующих нормативных правовых документов и инструктивно-методических материал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№ 273-ФЗ «Об образовании в Российской       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и и науки РФ от 09.03.2014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 образовательного стандарта основного общего образования, утвержденного приказом Министерства образования и науки Российской федерации от 17.12.2010 №1897 (далее – ФГОС ООО)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Оренбургской области от 31.07.2018 № 01-21/1450 «О формировании учебных планов начального общего, основного общего образования в образовательных организациях Оренбургской области в 2018 – 2019 учебном году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 организации и осуществления образовательной деятельности по основным общеобразовательным программам – программам начального общего, основного общего и среднего общего образования, утвержденного приказом Министерства образования и науки РФ от 30.08.2013 №1015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сновного общего образования (далее – ПООП  ООО)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и науки Российской Федерации от 04.03.2010 №03- 413 «О методических рекомендациях по реализации элективных курсов».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 МБОУ «Староашировская СОШ имени Героя Советского Союза Шамкаева Акрама Беляевич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летний нормативный срок освоения образовательных программ основного  общего образования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я в 5-9  классах  организуются  по 6-дневной учебной неделе. 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уемой образовательной программой  и годовым календарным графиком 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МБОУ «Староашировская СОШ имени Героя Советского Союза Шамкаева Акрама Беляевич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i/>
          <w:sz w:val="24"/>
          <w:szCs w:val="24"/>
        </w:rPr>
        <w:t xml:space="preserve">5-9 </w:t>
      </w:r>
      <w:r>
        <w:rPr>
          <w:rFonts w:cs="Times New Roman" w:ascii="Times New Roman" w:hAnsi="Times New Roman"/>
          <w:sz w:val="24"/>
          <w:szCs w:val="24"/>
        </w:rPr>
        <w:t>составляет 34 учебные недели. Продолжительность урока – 45 минут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в каждом классе соответствует максимально допустимой нагрузке учащихся:    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-32 часа</w:t>
      </w:r>
    </w:p>
    <w:p>
      <w:pPr>
        <w:pStyle w:val="Normal"/>
        <w:shd w:fill="FFFFFF" w:val="clear"/>
        <w:ind w:right="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 класс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 часа,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 – 35 часов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- 36 часов,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 класс -36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нагрузки в течение дня для обучающихся 5-9 классов не более 7 ур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а времени на выполнение домашних заданий (по всем предметам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-8 класс – 2,5 час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 класс – до 3,5 часов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8 классы (ФГОС)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для 5-8 классов  выделяются </w:t>
      </w:r>
      <w:r>
        <w:rPr>
          <w:rFonts w:cs="Times New Roman" w:ascii="Times New Roman" w:hAnsi="Times New Roman"/>
          <w:i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труктуру обязательных предметных областей – «</w:t>
      </w: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», «Родной язык и родная литература», «Иностранный язык», «Математика и информатика», «Основы духовно-нравственной культуры народов России», «Общественно-научные предметы», «Естественно-научные предметы»,  «Искусство», «Технология», «Физическая культура и Основы безопасности  жизнедеятельности»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ая  область «Русский язык и литература» </w:t>
      </w:r>
      <w:r>
        <w:rPr>
          <w:rFonts w:cs="Times New Roman" w:ascii="Times New Roman" w:hAnsi="Times New Roman"/>
          <w:sz w:val="24"/>
          <w:szCs w:val="24"/>
        </w:rPr>
        <w:t>включает в себя предметы «Русский язык» и  «Литература». Количество часов  по русскому языку в соответствии с программой составляет  в 5 классе- 5 часов, в 6 классе -6 часов, в 7 классе – 4 часа, в 8 классе – 3 часа,  по  литературе в 5-6  классе 3 часа, в 7-8 классе – 2 часа.</w:t>
      </w:r>
    </w:p>
    <w:p>
      <w:pPr>
        <w:pStyle w:val="Normal"/>
        <w:spacing w:lineRule="auto" w:line="235"/>
        <w:ind w:left="1" w:right="1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одной язык» русский, «Родная литература» русская, которые будут интегрироваться с учебными предметами «Русский язык» и «Литература».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Иностранный язык» </w:t>
      </w:r>
      <w:r>
        <w:rPr>
          <w:rFonts w:cs="Times New Roman" w:ascii="Times New Roman" w:hAnsi="Times New Roman"/>
          <w:sz w:val="24"/>
          <w:szCs w:val="24"/>
        </w:rPr>
        <w:t>реализуется предметом «Иностранный язы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«Иностранный язык» предполагает изучение немецкого  языка. Количество часов в соответствии с программой составляет в 5-8 классах по 3 часа.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>реализуется предм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Алгебра», «Геометрия», «Информатика». Количество часов в соответствии с программой составляет в 5- 6 классах 5 часов, алгебра в 7-8 классах – 3 часа, геометрия в 7-8 классах – 2 часа, информатика в 8 классе -1 час.</w:t>
      </w:r>
    </w:p>
    <w:p>
      <w:pPr>
        <w:pStyle w:val="Normal"/>
        <w:spacing w:lineRule="auto" w:line="235"/>
        <w:ind w:left="1" w:righ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Основы духовно-нравственной культуры народов России» </w:t>
      </w:r>
      <w:r>
        <w:rPr>
          <w:rFonts w:cs="Times New Roman" w:ascii="Times New Roman" w:hAnsi="Times New Roman"/>
          <w:sz w:val="24"/>
          <w:szCs w:val="24"/>
        </w:rPr>
        <w:t xml:space="preserve">в 7-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реализуется предметом «Литературное краеведение» - 1 часу в неделю.</w:t>
      </w:r>
    </w:p>
    <w:p>
      <w:pPr>
        <w:pStyle w:val="Normal"/>
        <w:spacing w:lineRule="auto" w:line="232"/>
        <w:ind w:left="1"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Общественно-научные предметы» </w:t>
      </w:r>
      <w:r>
        <w:rPr>
          <w:rFonts w:cs="Times New Roman" w:ascii="Times New Roman" w:hAnsi="Times New Roman"/>
          <w:sz w:val="24"/>
          <w:szCs w:val="24"/>
        </w:rPr>
        <w:t>представлена предм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 «Обществознание», «География».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соответствии с программой по истории в 5-8  классах составляет по 2 часа, по географии в 5-6 классах 1 час, в 7-8 классах – 2 часа,  по обществознанию по 1 часу в 6-8 классах.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>реализуется предм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 «Химия», «Биология». Количество часов в соответствии с программой по физике составляет  в 7- 8  классах 2 часа,  по химии в 8 классе - 2 часа,  по  биологии в 5-6 классах 1 час, в 7-8 классах- 2 часа.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 включает</w:t>
      </w:r>
      <w:r>
        <w:rPr>
          <w:rFonts w:cs="Times New Roman" w:ascii="Times New Roman" w:hAnsi="Times New Roman"/>
          <w:sz w:val="24"/>
          <w:szCs w:val="24"/>
        </w:rPr>
        <w:t xml:space="preserve"> в себя предметы «Музыка» и «Изобразительное искусство . Количество часов в соответствии с программой составляет: ИЗО  в 5-8   классах по 1 часу, музыка в 5-8 классах по 1часу.</w:t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 область «Технология» реализуется предметом «Технология». Количество часов в соответствии с программой составляет в 5-7   классах – 2 часа, в 8 классе -1 час.</w:t>
      </w:r>
    </w:p>
    <w:p>
      <w:pPr>
        <w:pStyle w:val="Normal"/>
        <w:spacing w:lineRule="auto" w:line="220"/>
        <w:ind w:left="1"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ая область «Физическая культура и 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предметами «Физическая культура», «Основы безопасности жизнедеятельности»  количество часов в соответствии с программой составляет в 5-8 классах по  3 часа и ОБЖ в 8 классе -1 час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ым предметам распределено в соответствии с региональным БУ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оставляющая части, формируемой участниками образовательных отношений, представлена предметами «Информатика», «ОБЖ», предметами, курсами (модулями) краевед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части, формируемой участниками образовательных отношений, распределены на изучение следующих  учебных предметов</w:t>
      </w:r>
    </w:p>
    <w:p>
      <w:pPr>
        <w:pStyle w:val="Normal"/>
        <w:shd w:fill="FFFFFF" w:val="clear"/>
        <w:spacing w:before="5" w:after="200"/>
        <w:ind w:left="142" w:right="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 класс,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 час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 - 1 час,</w:t>
      </w:r>
      <w:r>
        <w:rPr>
          <w:rFonts w:cs="Times New Roman" w:ascii="Times New Roman" w:hAnsi="Times New Roman"/>
          <w:sz w:val="24"/>
          <w:szCs w:val="24"/>
        </w:rPr>
        <w:t xml:space="preserve"> (согласно Письму 11.04.2000 г. №571/11-13 «О преподавании курса информатики в общеобразовательной школе»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бществознание – 1 час</w:t>
      </w:r>
      <w:r>
        <w:rPr>
          <w:rFonts w:cs="Times New Roman" w:ascii="Times New Roman" w:hAnsi="Times New Roman"/>
          <w:sz w:val="24"/>
          <w:szCs w:val="24"/>
        </w:rPr>
        <w:t>, (Рабочие программы «Обществознание». Предметная линия учебников под редакцией Л.Н. Боголюбова / авторы Л.Н. Боголюбов, Н.И. Городецкая, Л.Ф. Иванова, Москва, Просвещение, 2013 г.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Ж - 1час.</w:t>
      </w:r>
      <w:r>
        <w:rPr>
          <w:rFonts w:cs="Times New Roman" w:ascii="Times New Roman" w:hAnsi="Times New Roman"/>
          <w:sz w:val="24"/>
          <w:szCs w:val="24"/>
        </w:rPr>
        <w:t xml:space="preserve"> (На основании Письма РФ от 14.07.98г. №1 133.14-12 «Об организации преподавания ОБЖ в образовательных учреждениях РФ»)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ктивный курс по родному языку «Знай и люби свой родной язык» –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 класс,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 ча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тика - 1 час, (с</w:t>
      </w:r>
      <w:r>
        <w:rPr>
          <w:rFonts w:cs="Times New Roman" w:ascii="Times New Roman" w:hAnsi="Times New Roman"/>
          <w:sz w:val="24"/>
          <w:szCs w:val="24"/>
        </w:rPr>
        <w:t xml:space="preserve">огласно Письму 11.04.2000 г. №571/11-13 «О преподавании курса информатики в общеобразовательной школе»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Ж - 1 час.</w:t>
      </w:r>
      <w:r>
        <w:rPr>
          <w:rFonts w:cs="Times New Roman" w:ascii="Times New Roman" w:hAnsi="Times New Roman"/>
          <w:sz w:val="24"/>
          <w:szCs w:val="24"/>
        </w:rPr>
        <w:t xml:space="preserve"> (На основании Письма РФ от 14.07.98г. №1 133.14-12 «Об организации преподавания ОБЖ в образовательных учреждениях РФ»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ивный курс по родному языку «Знай и люби свой родной язык»  – 1 час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 – 1 час (на выполнение программ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ая область ОДНКНР реализуется через урочную – в 7 и 8 классах  (Литературное краеведение) и внеурочную деятельность в 5, 6 классах; </w:t>
      </w:r>
    </w:p>
    <w:p>
      <w:pPr>
        <w:pStyle w:val="Normal"/>
        <w:shd w:fill="FFFFFF" w:val="clear"/>
        <w:spacing w:before="5" w:after="200"/>
        <w:ind w:left="142" w:right="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ласс,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 ча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Ж - 1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ивный курс по родному языку «Знай и люби свой родной язык»  – 2 час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 – 1 час (на выполнение программ).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ное краеведение  –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5" w:after="20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 класс,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участниками образовательных отношени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  ча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ивный курс по родному языку «Знай и люби свой родной язык»  – 2 час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ивный курс по математике – 1 ч.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тературное краеведение  – 1 час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142" w:right="2" w:hanging="0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left="142" w:right="2" w:hanging="0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left="142" w:right="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Учебный план  основного общего образования (ФК ГОС)  муниципального  бюджетного общеобразовательного учреждения «Староашировская СОШ имени Героя Советского Союза Шамкаева Акрама Беляевича»  для 9 класса на 2018-2019 учебный год.</w:t>
      </w:r>
    </w:p>
    <w:p>
      <w:pPr>
        <w:pStyle w:val="Normal"/>
        <w:shd w:fill="FFFFFF" w:val="clear"/>
        <w:spacing w:lineRule="auto" w:line="240" w:before="5" w:after="0"/>
        <w:ind w:left="142" w:right="2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Учебный план для 9 классов основного общего образования ориентирован на 34 учебных недели в год  (без  учета  периода  государственной  итоговой  аттестации  выпускников </w:t>
      </w:r>
    </w:p>
    <w:p>
      <w:pPr>
        <w:pStyle w:val="Normal"/>
        <w:shd w:fill="FFFFFF" w:val="clear"/>
        <w:spacing w:lineRule="auto" w:line="240" w:before="5" w:after="0"/>
        <w:ind w:left="142" w:right="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бразовательных  учреждений)    и  рассчитан  на  работу  школы  в  режиме  6-дневной  учебной недели для 9 классов. </w:t>
      </w:r>
    </w:p>
    <w:p>
      <w:pPr>
        <w:pStyle w:val="Normal"/>
        <w:shd w:fill="FFFFFF" w:val="clear"/>
        <w:spacing w:lineRule="auto" w:line="240" w:before="5" w:after="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одолжительность урока – 45 мин. </w:t>
      </w:r>
    </w:p>
    <w:p>
      <w:pPr>
        <w:pStyle w:val="Normal"/>
        <w:shd w:fill="FFFFFF" w:val="clear"/>
        <w:spacing w:lineRule="auto" w:line="240" w:before="5" w:after="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 учебном  плане  представлены  все  образовательные  компоненты:  федеральный, </w:t>
      </w:r>
    </w:p>
    <w:p>
      <w:pPr>
        <w:pStyle w:val="Normal"/>
        <w:shd w:fill="FFFFFF" w:val="clear"/>
        <w:spacing w:lineRule="auto" w:line="240" w:before="5" w:after="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егиональный и компонент образовательного учрежде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компонен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 -  9 класс – 2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–9 класс – 3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странный язык (немецкий язык)–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– 3 час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 – 9 класс – 3 час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метрия -   9 класс – 2 час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 и ИКТ  - 9 класс – 2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–9 класс. – 2 час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знание (включая экономику и право) – 9 класс – 1 час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ография – 9 класс – 2 час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– 9 класс – 2 час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имия – 9 класс– 2 час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я -  9 класс – 2 часа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- 9 класс - 1 ч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– 9 класс – 3 часа.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ab/>
        <w:t xml:space="preserve">  Региональный    компонент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  учебного    плана    представлен    следующими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едметами. 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географическое краеведение –  9 класс - 1 час; 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Ж в 9 классе – 1 час;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едпрофильная подготовка «Человек и профессия» - 9 класс – 1 час; 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аждый из курсов регионального компонента при переходе от од</w:t>
        <w:softHyphen/>
        <w:t>ного уровня обучения к другому служит ценностно-целевой моделью преемствен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ности содержания образования на основе возрастных особенностей индивидуаль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о-личностного развития учащих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ый компонен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9 класс  – 3 час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ивный курс по математике «Подготовка к ОГЭ» - 1 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математике «Решение неравенств методом интервалов» - 1 час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ы по выбору: (0,5 часа - элективный курс по русскому языку «От слова к тексту», 0,5 часа - элективный курс по математике «Квадратный трёхчлен»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план  среднего общего образования (ФК ГОС)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муниципального  бюджетного общеобразовательного учреждения «Староашировская СОШ имени Героя Советского Союза Шамкаева Акрама Беляевича»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10 - 11 классов на 2018-2019 учебный год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 план  среднего  общего  образования  (для  10-11  классов)  предусматривает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34 учебные недели (без учета периода государственно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ой  аттестации  выпускников  образовательных  учреждений).  Учебный  план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читан  на  работу  школы  в  режиме  6-дневной  учебной  недели.  Продолжительность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а - 45 минут. Предельно допустимая учебная нагрузка: 10-11 классах - 37 часов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компонен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- 10-11 классы – 1 ч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– 10-11 классы – 3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й язык (немецкий язык)–  10 - 11 классы – 3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 и начала математического анализа – 10, 11 классы – 2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 -   10 -11 классы – 2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 и ИКТ  - 10, 11 классы – 1 ч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–10 -11 классы – 2 час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знание (включая экономику и право)–10 -11 классы  – 2 час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 –10-11 классы – 1 ч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-  10-11 классы – 1 час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а – 10-11 классы – 2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–10-11 классы - 1 ч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 – 10 -11 классы – 3 ча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Ж –10 -11классы – 1 ча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–10,11 классы – 1 час.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Региональный    компонент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 учебного    плана    представлен    одночасовыми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предметами. 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Ж в 10  классе - 1 час.</w:t>
      </w:r>
    </w:p>
    <w:p>
      <w:pPr>
        <w:pStyle w:val="Normal"/>
        <w:shd w:fill="FFFFFF" w:val="clear"/>
        <w:spacing w:lineRule="auto" w:line="240" w:before="0" w:after="0"/>
        <w:ind w:left="142" w:right="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ьный компонент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класс  -   9 часов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 и начала  математического анализа – 1 час, (на выполнение программы Алгебра и начала математического анализа 10-11 классы: учебник для общеобразовательных учреждений: базовый  уровень/ А.Г. Мордкович  –12-е издание – Москва, Просвещение, 2011 г. – базовый уровень на 102 ч. В 10 классе 3 часа в неделю)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математике «</w:t>
      </w:r>
      <w:r>
        <w:rPr>
          <w:rFonts w:cs="Times New Roman" w:ascii="Times New Roman" w:hAnsi="Times New Roman"/>
          <w:sz w:val="24"/>
          <w:szCs w:val="24"/>
        </w:rPr>
        <w:t>В мире закономерных случай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» - 2 час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русскому языку «Правописание и культура речи» – 1 час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русскому языку «Всемогущий и занимательный синтаксис» – 1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ивный курс по обществознанию «Основы конституционного строя» - 1 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истории - 1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физике «Физика в задачах» - 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 класс – 9,5 часов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 и начала  математического анализа – 1 час, (на выполнение программы Алгебра и начала математического анализа. 10-11 классы: учебник для общеобразовательных учреждений: базовый  уровень/  А.Г. Мордкович  –12-е издание – Москва, Просвещение, 2011 г. – базовый уровень на 102 ч. В 11 классе 3 часа в неделю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математике «</w:t>
      </w:r>
      <w:r>
        <w:rPr>
          <w:rFonts w:cs="Times New Roman" w:ascii="Times New Roman" w:hAnsi="Times New Roman"/>
          <w:sz w:val="24"/>
          <w:szCs w:val="24"/>
        </w:rPr>
        <w:t>В ми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ых случайност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3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русскому языку «</w:t>
      </w:r>
      <w:r>
        <w:rPr>
          <w:rFonts w:cs="Times New Roman" w:ascii="Times New Roman" w:hAnsi="Times New Roman"/>
          <w:sz w:val="24"/>
          <w:szCs w:val="24"/>
        </w:rPr>
        <w:t>Русское правописание: орфография и пункту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-2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физике «Физика в задачах» - 2 ча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ивный курс по литературе «</w:t>
      </w:r>
      <w:r>
        <w:rPr>
          <w:rFonts w:cs="Times New Roman" w:ascii="Times New Roman" w:hAnsi="Times New Roman"/>
          <w:sz w:val="24"/>
          <w:szCs w:val="24"/>
        </w:rPr>
        <w:t>Теория и практ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 сочи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- 1 час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строномия – 0,5 часов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межуточная и итоговая аттестация обучающихся в 2018-2019 учебном году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тимизация  образовательного процесса обеспечивается использованием инновационных информационных технологий обучения. Учебный план обеспечен необходимыми ресурсами. 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о статьей 58 Федерального закона от 29.12.2012г №273-ФЗ «Об образовании в Российской Федерации»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. Проведение промежуточной аттестации входит в сумму часов учебных предметов, указанных в учебном плане и не предполагает дополнительную учебную нагрузку обучающихся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межуточная аттестация проводится во 2, 3, 4, 5, 6, 7, 8, 9, 10, 11 классах в соответствии с Положением о проведении промежуточной аттестации обучающихся и осуществлении текущего контроля их успеваемости МБОУ «Староашировская СОШ имени Героя Советского Союза Шамкаева Акрама Беляевича» 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Начальная школа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 Обучение обучающихся начальной школы со 2 по 3 класс завершается промежуточной аттестацией в рамках освоения основных образовательных программ начального общего образования за учебный год, определяющий степень освоения ими учебного материала по учебным предметам: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сскому языку (в форме диктанта) и математике (в форме итоговой контрольной работы)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Для обучающихся 4-х классов промежуточная аттестация завершается Всероссийскими проверочными работами (ВПР) – комплексной контрольной работой, включающей проверку знаний по русскому языку, литературному чтению, математике и окружающему миру. 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Основное общее образование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учение учащихся основной школы с 5 по 6 класс завершается промежуточной аттестацией в рамках освоения основных образовательных программ основного общего образования за учебный год, определяющий степень освоения ими учебного материала по учебным предметам: информатика, история, биология в форме итоговой контрольной работы.</w:t>
      </w:r>
    </w:p>
    <w:p>
      <w:pPr>
        <w:pStyle w:val="Normal"/>
        <w:autoSpaceDE w:val="false"/>
        <w:spacing w:lineRule="exact" w:line="274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   Для обучающихся 7-х, 8-х классов промежуточная аттестация завершается контрольной работой за год  по русскому языку и математике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 Для обучающихся выпускных 9-х классов обучение в основной школе завершается  Государственной итоговой аттестацией в форме ОГЭ по обязательным предметам: русскому языку и математике и двум предметам (по выбору обучающихся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едметной области ОДНКНР  (Литературное краеведение) в 7 - 8 классах проходит в форме тестовой работы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еднее общее образование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10 классе обучение на старшем школьном уровне завершается промежуточной аттестацией в форме контрольных работ по русскому языку и математике по текстам МООО в рамках мониторинга.</w:t>
      </w:r>
    </w:p>
    <w:p>
      <w:pPr>
        <w:pStyle w:val="Normal"/>
        <w:autoSpaceDE w:val="false"/>
        <w:spacing w:lineRule="exact" w:line="274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  В 11 классе, обучение по старшему школьному уровню, завершается Государственной итоговой аттестацией в форме ЕГЭ по обязательным предметам: русский язык и математика  и предметам по выбору выпускников, количество  которых определяется выпускником самостоятельно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роки и периодичность проведения промежуточной аттестации в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тароашировская СОШ имени Героя Советского Союза Шамкаева Акрама Беляевича» на 2018-2019 учебный год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67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язык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зачёт по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одн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одн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замен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одн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замен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по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ис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обществозн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литерату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общеобразовательных организаций, осуществляющих обучение родному ( нерус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1 класс 5-дневная, 2-4 классы 6-дневная нед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580"/>
        <w:gridCol w:w="576"/>
        <w:gridCol w:w="643"/>
        <w:gridCol w:w="689"/>
        <w:gridCol w:w="603"/>
        <w:gridCol w:w="828"/>
        <w:gridCol w:w="1009"/>
      </w:tblGrid>
      <w:tr>
        <w:trPr>
          <w:trHeight w:val="37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2550</wp:posOffset>
                      </wp:positionV>
                      <wp:extent cx="1654810" cy="676910"/>
                      <wp:effectExtent l="1905" t="4445" r="1905" b="4445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492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6.5pt" to="143.1pt,59.7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76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</w:tr>
      <w:tr>
        <w:trPr>
          <w:trHeight w:val="377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мецкий язык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7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37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77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503" w:hRule="atLeast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но письму Министерства образования и науки РФ от 09.10.2017г. №ТС-945/08 «О реализации прав граждан на получение образования на родном языке» учебные предметы «Родной язык» и «Родная литература»  предметной области «Родной язык и родная литература» интегрируются в учебные предметы «Русский язык» и «Литература» предметной области «Русский язык и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обще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6-днев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42"/>
        <w:gridCol w:w="706"/>
        <w:gridCol w:w="752"/>
        <w:gridCol w:w="1063"/>
        <w:gridCol w:w="1035"/>
        <w:gridCol w:w="819"/>
        <w:gridCol w:w="1386"/>
        <w:gridCol w:w="52"/>
      </w:tblGrid>
      <w:tr>
        <w:trPr>
          <w:trHeight w:val="992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>
          <w:trHeight w:val="3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56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0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0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мецкий язы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6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17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8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  <w:r>
              <w:rPr>
                <w:rStyle w:val="End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4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5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43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3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3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44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  <w:r>
              <w:rPr>
                <w:rStyle w:val="End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3"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06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Style w:val="End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endnoteReference w:id="4"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Элективный курс по родному язык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ктант</w:t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 - Литературное краеве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32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математ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250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но письму Министерства образования и науки РФ от 09.10.2017г. №ТС-945/08 «О реализации прав граждан на получение образования на родном языке» учебные предметы «Родной язык» и «Родная литература»  предметной области «Родной язык и родная литература» интегрируются в учебные предметы «Русский язык» и «Литература» предметной области «Русский язык и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бщеобразовательных учреждений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русским языком обучения, обеспеченных программно-метод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м, не перешедших на ФГОС ООО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1040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0"/>
        <w:gridCol w:w="939"/>
        <w:gridCol w:w="2301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Учеб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предметы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. аттестации</w:t>
            </w:r>
          </w:p>
        </w:tc>
      </w:tr>
      <w:tr>
        <w:trPr>
          <w:trHeight w:val="27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Феде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компонент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остра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емец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Регион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ое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55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еловек и профе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работа</w:t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7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Шко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компонент</w:t>
            </w:r>
          </w:p>
        </w:tc>
      </w:tr>
      <w:tr>
        <w:trPr>
          <w:trHeight w:val="55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ый компонент при 6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математике «Избранные вопросы мате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русскому языку  «Подготовка к О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7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й курс по математике «Решение неравенств методом интерва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49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 выбору по русскому языку «От слова к тексту» (0,5), элективный курс по математике «Квадратный трёхчлен» (0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55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«Староашировская  средняя общеобразовательная школа имени Героя Советского Союза Шамкаева Акрама Беляевича»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080"/>
        <w:gridCol w:w="1080"/>
        <w:gridCol w:w="1440"/>
      </w:tblGrid>
      <w:tr>
        <w:trPr>
          <w:trHeight w:val="431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промежут.аттестации</w:t>
            </w:r>
          </w:p>
        </w:tc>
      </w:tr>
      <w:tr>
        <w:trPr>
          <w:trHeight w:val="295" w:hRule="atLeast"/>
        </w:trPr>
        <w:tc>
          <w:tcPr>
            <w:tcW w:w="11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компонент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64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03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33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6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103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15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ая работа</w:t>
            </w:r>
          </w:p>
        </w:tc>
      </w:tr>
      <w:tr>
        <w:trPr>
          <w:trHeight w:val="352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93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кольный компонен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66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математике «Нестандартные методы решений уравнений и неравен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269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математике «Подготовка к ЕГЭ по матема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русскому языку «Правописание и культура ре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русскому языку «Всемогущий и занимательный синтакс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54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русскому языку «Русское правописание: орфография и пункту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Элективный курс по истории « Трудные вопросы истории Росс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48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лективный курс по обществознанию « Основы конституционного стр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ивный курс по физике «Физика в задач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Элективный курс  по литературе «Теория и практика написания сочинен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овая работа</w:t>
            </w:r>
          </w:p>
        </w:tc>
      </w:tr>
      <w:tr>
        <w:trPr>
          <w:trHeight w:val="235" w:hRule="atLeast"/>
        </w:trPr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\Р</w:t>
            </w:r>
          </w:p>
        </w:tc>
      </w:tr>
      <w:tr>
        <w:trPr>
          <w:trHeight w:val="378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0"/>
      <w:headerReference w:type="first" r:id="rId11"/>
      <w:endnotePr>
        <w:numFmt w:val="lowerRoman"/>
      </w:endnotePr>
      <w:type w:val="nextPage"/>
      <w:pgSz w:w="11906" w:h="16838"/>
      <w:pgMar w:left="567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before="0" w:after="200"/>
        <w:ind w:left="-284" w:right="-166" w:firstLine="56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ах</w:t>
      </w:r>
      <w:r>
        <w:rPr>
          <w:color w:val="222222"/>
          <w:sz w:val="20"/>
          <w:szCs w:val="20"/>
          <w:shd w:fill="FFFFFF" w:val="clear"/>
        </w:rPr>
        <w:t xml:space="preserve"> на изучение учебного предмета «Информатика» дополнительно отводится по 1 часу в неделю за счет часов из части, формируемой участниками образовательных отношений. </w:t>
      </w:r>
    </w:p>
  </w:endnote>
  <w:endnote w:id="3">
    <w:p>
      <w:pPr>
        <w:pStyle w:val="Endnote"/>
        <w:ind w:left="-284" w:right="-166" w:firstLine="568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</w:t>
      </w:r>
      <w:r>
        <w:rPr>
          <w:color w:val="222222"/>
          <w:shd w:fill="FFFFFF" w:val="clear"/>
        </w:rPr>
        <w:t xml:space="preserve"> на изучение учебного предмета «</w:t>
      </w:r>
      <w:r>
        <w:rPr/>
        <w:t>Основы безопасности жизнедеятельности</w:t>
      </w:r>
      <w:r>
        <w:rPr>
          <w:color w:val="222222"/>
          <w:shd w:fill="FFFFFF" w:val="clear"/>
        </w:rPr>
        <w:t xml:space="preserve"> дополнительно отводится по 1 часу в неделю за счет часов из части, формируемой участниками образовательных отношений.</w:t>
      </w:r>
    </w:p>
  </w:endnote>
  <w:endnote w:id="4">
    <w:p>
      <w:pPr>
        <w:pStyle w:val="Normal"/>
        <w:ind w:left="-284" w:right="-166" w:firstLine="568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Изучение обучающимися содержания образования краеведческой направленности осуществляется в рамках реализации предметной области «Основы духовно-нравственной культуры народов России» с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а по 1 часу в неделю через урочные занятия, включение в рабочие программы учебных предметов, курсов, дисциплин (модулей) других предметных областей тем, раскрывающих национальные, этнокультурные особенности региона и содержащих вопросы духовно-нравственного воспитания и/или организацию внеурочной деятельности.</w:t>
      </w:r>
    </w:p>
    <w:p>
      <w:pPr>
        <w:pStyle w:val="Normal"/>
        <w:spacing w:before="0" w:after="200"/>
        <w:ind w:left="-284" w:right="-166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hyperlink" Target="consultantplus://offline/ref=D3ABBF326450AB3494CB8287D0750519F4F8F6B7D9464410698BB0CB6B113F9B5B1CAC94B66AC9Z4f5D" TargetMode="External"/><Relationship Id="rId7" Type="http://schemas.openxmlformats.org/officeDocument/2006/relationships/hyperlink" Target="consultantplus://offline/ref=D3ABBF326450AB3494CB8287D0750519F2F1FBBCDB48191A61D2BCC96C1E608C5C55A095B66AC940Z4f2D" TargetMode="External"/><Relationship Id="rId8" Type="http://schemas.openxmlformats.org/officeDocument/2006/relationships/hyperlink" Target="consultantplus://offline/ref=D3ABBF326450AB3494CB8287D0750519F2F0FAB0DF4A191A61D2BCC96C1E608C5C55A095B66AC940Z4f2D" TargetMode="External"/><Relationship Id="rId9" Type="http://schemas.openxmlformats.org/officeDocument/2006/relationships/hyperlink" Target="consultantplus://offline/ref=D3ABBF326450AB3494CB8287D0750519F4F1FFBCDA464410698BB0CB6B113F9B5B1CAC94B66AC9Z4f5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6:00Z</dcterms:created>
  <dc:creator>Альбина</dc:creator>
  <dc:description/>
  <cp:keywords/>
  <dc:language>en-US</dc:language>
  <cp:lastModifiedBy>User</cp:lastModifiedBy>
  <cp:lastPrinted>2016-09-14T11:22:00Z</cp:lastPrinted>
  <dcterms:modified xsi:type="dcterms:W3CDTF">2018-09-11T07:38:00Z</dcterms:modified>
  <cp:revision>57</cp:revision>
  <dc:subject/>
  <dc:title/>
</cp:coreProperties>
</file>