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дифференцированных групп в период зимних канику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Матвеевском районе МБОУ «Староашировская СОШ имени Героя Советского Союза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Шамкаева Акрама Беляевича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13"/>
        <w:gridCol w:w="2199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групп (группа «риск», средние, высокобалльни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педагога, </w:t>
            </w:r>
            <w:r>
              <w:rPr>
                <w:b/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е -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 «Повторение тем за курс 7 и 8 класса»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1.0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рова Аксана Владимировна, ВП, 27 лет, 1 категория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лабораторных работ по физике за курс 7 и 8 класса: задание №23 ОГЭ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19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рова Аксана Владимировна, ВП, 27 лет, 1 категория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шение тестовых заданий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19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-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рова Аксана Владимировна, ВП, 27 лет, 1 категория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«Повторение тем 6 и 7 клас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-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пова Рушания Фасиховна, ВП, 35 лет.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«Решение географических задач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.19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-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пова Рушания Фасиховна, ВП, 35 лет.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«Решение тестовых заданий по ОГЭ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.19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пова Рушания Фасиховна, ВП, 35 лет.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обучающий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теме: «Россия в 17 век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Эдуард Рамильевич, ВП, 16 лет, высшая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обучающий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теме: «Россия в 18 век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Эдуард Рамильевич, ВП, 16 лет, высшая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обучающий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 по теме: «Россия в  в 17-18 в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Эдуард Рамильевич, ВП, 16 лет, высшая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 4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а «риск» 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теме «Эконом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Эдуард Рамильевич, ВП, 16 лет, высш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 4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а «риск» 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теме «Эконом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.19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Эдуард Рамильевич, ВП, 16 лет, высшая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 4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а «риск» 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 по теме «Эконом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.19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Эдуард Рамильевич, ВП, 16 лет, высшая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 5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 Сочинение-рассуждение на тему, связанную с анализом текс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.01.2019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00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амалдинова Алиса Зуфаровна, ВП, 29 лет, 1 категория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а «риск» 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 Основные приёмы компрессии исходного текс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.01.2019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амалдинова Алиса Зуфаровна, ВП, 29 лет, 1 категория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- 5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а «риск» -2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 Синтаксический анализ сложного предлож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.01.2019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амалдинова Алиса Зуфаровна, ВП, 29 лет, 1 категория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а «риск» 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нсультация: «Анализ диаграмм, таблиц, графиков»</w:t>
            </w:r>
            <w:hyperlink r:id="rId2">
              <w:r>
                <w:rPr>
                  <w:rStyle w:val="InternetLink"/>
                </w:rPr>
                <w:t xml:space="preserve"> "Площади фигур</w:t>
              </w:r>
            </w:hyperlink>
            <w:r>
              <w:rPr>
                <w:color w:val="000000"/>
                <w:sz w:val="18"/>
                <w:szCs w:val="18"/>
              </w:rPr>
              <w:t xml:space="preserve"> 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-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тдинова Айгуль Рашидовна, ВП, 21 год, 1 категория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е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нсультация: «А</w:t>
            </w:r>
            <w:hyperlink r:id="rId3">
              <w:r>
                <w:rPr>
                  <w:rStyle w:val="InternetLink"/>
                </w:rPr>
                <w:t>лгебраические выражения</w:t>
              </w:r>
            </w:hyperlink>
            <w:r>
              <w:rPr>
                <w:color w:val="000000"/>
                <w:sz w:val="18"/>
                <w:szCs w:val="18"/>
              </w:rPr>
              <w:t xml:space="preserve"> . Преобразования алгебраических выражений, решение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й, неравенства и их систем, строить и читать графики функций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амкаева Акрама Беляевича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тдинова Айгуль Рашидовна, ВП, 21 год, 1 катего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0:00Z</dcterms:created>
  <dc:creator>Admin</dc:creator>
  <dc:description/>
  <cp:keywords/>
  <dc:language>en-US</dc:language>
  <cp:lastModifiedBy>User</cp:lastModifiedBy>
  <cp:lastPrinted>2017-10-24T12:35:00Z</cp:lastPrinted>
  <dcterms:modified xsi:type="dcterms:W3CDTF">2018-12-21T07:14:00Z</dcterms:modified>
  <cp:revision>120</cp:revision>
  <dc:subject/>
  <dc:title/>
</cp:coreProperties>
</file>