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Муниципальное бюджетное общеобразовательное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     учреждение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Староашировская средняя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щеобразовательная  школа имен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ероя Советского Союза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Шамкаева Акрама Беляевича»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атвеевского района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енбургской  области</w:t>
      </w:r>
    </w:p>
    <w:p>
      <w:pPr>
        <w:pStyle w:val="Style20"/>
        <w:tabs>
          <w:tab w:val="clear" w:pos="708"/>
          <w:tab w:val="right" w:pos="9355" w:leader="none"/>
        </w:tabs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ПРИКАЗ</w:t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704" w:hanging="0"/>
        <w:rPr>
          <w:color w:val="000000"/>
        </w:rPr>
      </w:pPr>
      <w:r>
        <w:rPr>
          <w:color w:val="000000"/>
        </w:rPr>
        <w:t>29.08.2019       № 15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. Староашир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б утверждении плана  мероприятий МБОУ «Староашировская СОШ</w:t>
            </w:r>
            <w:r>
              <w:rPr>
                <w:color w:val="000000"/>
              </w:rPr>
              <w:t xml:space="preserve"> имени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Героя Советского Союза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color w:val="000000"/>
              </w:rPr>
              <w:t>Шамкаева Акрама Беляевича</w:t>
            </w:r>
            <w:r>
              <w:rPr>
                <w:szCs w:val="28"/>
              </w:rPr>
              <w:t xml:space="preserve"> » по профилактике уклонения обучающихся от обучения на 2019-2020 учебный год.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В соответствии с ФЗ «Об образовании в РФ» от 29.12.2012 №273-ФЗ в части осуществления обязательного общего образования и защиты прав и законных интересов обучающихся и их родителей (законных представителей)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TextBody"/>
        <w:rPr/>
      </w:pPr>
      <w:r>
        <w:rPr/>
        <w:t>1. Утвердить план  работы МБОУ «Староашировская СОШ</w:t>
      </w:r>
      <w:r>
        <w:rPr>
          <w:color w:val="000000"/>
        </w:rPr>
        <w:t xml:space="preserve"> имени </w:t>
      </w:r>
    </w:p>
    <w:p>
      <w:pPr>
        <w:pStyle w:val="TextBody"/>
        <w:rPr>
          <w:color w:val="000000"/>
        </w:rPr>
      </w:pPr>
      <w:r>
        <w:rPr>
          <w:color w:val="000000"/>
        </w:rPr>
        <w:t>Героя Советского Союза  Шамкаева Акрама Беляевича</w:t>
      </w:r>
      <w:r>
        <w:rPr/>
        <w:t xml:space="preserve"> »  по профилактике уклонения обучающихся от обучения на 2019-2020 учебный год (Приложение 1).</w:t>
      </w:r>
    </w:p>
    <w:p>
      <w:pPr>
        <w:pStyle w:val="Normal"/>
        <w:ind w:firstLine="708"/>
        <w:jc w:val="both"/>
        <w:rPr/>
      </w:pPr>
      <w:r>
        <w:rPr/>
        <w:t>2. Завучу по УВР Гумировой А.В.</w:t>
      </w:r>
    </w:p>
    <w:p>
      <w:pPr>
        <w:pStyle w:val="Normal"/>
        <w:ind w:firstLine="708"/>
        <w:jc w:val="both"/>
        <w:rPr/>
      </w:pPr>
      <w:r>
        <w:rPr/>
        <w:t>2.1. Обеспечить контроль за исполнением мероприятий плана.</w:t>
      </w:r>
    </w:p>
    <w:p>
      <w:pPr>
        <w:pStyle w:val="Normal"/>
        <w:ind w:firstLine="708"/>
        <w:jc w:val="both"/>
        <w:rPr/>
      </w:pPr>
      <w:r>
        <w:rPr/>
        <w:t>2.2. Довести данный план мероприятий до руководителей образовательных организаций в срок до 02.09.2019 г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Э.Р.Латы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С приказом ознакомлена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_____ А.В.Гу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55 от 29.08.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по профилактике уклонения </w:t>
      </w:r>
      <w:bookmarkStart w:id="0" w:name="_GoBack"/>
      <w:bookmarkEnd w:id="0"/>
      <w:r>
        <w:rPr>
          <w:b/>
          <w:sz w:val="28"/>
          <w:szCs w:val="28"/>
        </w:rPr>
        <w:t>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бучения  на  2019-202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ашировская СОШ имени Героя Советского Союза Шамкаева Акрама Беляевич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18"/>
        <w:gridCol w:w="8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рмативных документов, регламентирующих права граждан на получение образо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мир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rPr/>
            </w:pPr>
            <w:r>
              <w:rPr/>
              <w:t xml:space="preserve">Приказы « Об итогах успеваемости и посещаемости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tLeast" w:line="240"/>
              <w:ind w:firstLine="57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и  учебн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98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«Анализ состояния всеобуча в МБОУ «Староашировская СОШ» в 2019 год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мирова А.В..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 в акции «Каждого ребенка школьного возраста – за парт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, подлежащих обязательному обучению в образовательном учреждении, реализующем образовательные программы начального общего, основного общего образо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   до </w:t>
              <w:br/>
              <w:br/>
              <w:t>10 сентябр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оровой обход  с  целью выявления  необучающихся детей  школьного  возрас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то - 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учета детей в соответствии с постановлением администрации района </w:t>
            </w:r>
            <w:r>
              <w:rPr>
                <w:color w:val="FF0000"/>
              </w:rPr>
              <w:t xml:space="preserve"> </w:t>
            </w:r>
            <w:r>
              <w:rPr/>
              <w:t>«О порядке учета детей школьного возраст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амалдинова А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вместных рейдов «Всеобуч» с целью выявления детей и подростков школьного возраста, уклоняющихся от получения среднего общего образования и оказания им действенной помощи (возвращение в образовательные организации). устройство на обучение в профессиональные образовательные организации, на работу, обеспечение одеждой, обувью, школьными принадлежностя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 в  четверть во время  канику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изова З.В.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й инспектор по охране прав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тировка банка данных на детей школьного возраста, обучающихся и необучающихся в О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евременное выяснение причин пропусков занятий учащимися, не желающими посещать школу и имеющими пропуски по неуважительным причин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акта обследования жилищно-бытовых условий семьи учащегося, имеющего пропуски по неуважительным причинам или нежелающего посещать школ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ные  руководители  совместно  с  администр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работы по вовлечению учащихся в посещение кружков, спортивных секций, при проведении воспитательных мероприятий, совместных мероприятий с родителя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еседование  с  детьми,  пропускающими  занятия  без  уважительной  причины  и  их родител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овместно  с  родительским  комит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малообеспеченным семьям одеждой, обувью, школьными принадлежнос-тями из фонда «Всеобуч», регионального заказа, вещей б/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ьский 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 родной  шк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манова Ф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пова О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ый  контроль  посещаемости  с выяснением причин  отсутст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лассные  руководители администрация, 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иление  мотивации низкомотивированных  обучающихс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, учителя-предметники</w:t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 ситуации  успеха  для каждого  ребенка  в школ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 руководители, учителя-предметники</w:t>
            </w:r>
          </w:p>
        </w:tc>
      </w:tr>
      <w:tr>
        <w:trPr>
          <w:trHeight w:val="9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Выявление учащихся, не приступивших к занятиям в школе, либо систематически пропускающих уроки без уважительных причин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Создание базы данных о подростках, систематически пропускающих занятия без уважительных причин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5 сентябр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Проведение анализа посещаемости учащимися учебных занят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дневно в течение учебного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Проведение рейдов по семьям, общественным местам в целях выявления и предупреждения фактов уклонения от обучения несовершеннолетни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  <w:color w:val="000000"/>
                <w:shd w:fill="FFFFFF" w:val="clear"/>
              </w:rPr>
              <w:t>Коррекция поведения учащихся, уклоняющихся от обучения</w:t>
            </w:r>
            <w:r>
              <w:rPr>
                <w:rStyle w:val="Appleconvertedspace"/>
                <w:b/>
                <w:bCs/>
                <w:iCs/>
                <w:color w:val="000000"/>
                <w:shd w:fill="FFFFFF" w:val="clear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Индивидуальная работа с родителями и детьми:</w:t>
            </w:r>
            <w:r>
              <w:rPr>
                <w:color w:val="000000"/>
              </w:rPr>
              <w:br/>
              <w:t xml:space="preserve">-  </w:t>
            </w:r>
            <w:r>
              <w:rPr>
                <w:color w:val="000000"/>
                <w:shd w:fill="FFFFFF" w:val="clear"/>
              </w:rPr>
              <w:t>проведение консультаций;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  <w:shd w:fill="FFFFFF" w:val="clear"/>
              </w:rPr>
              <w:t xml:space="preserve">  оказание педагогической, психологической и других видов помощи;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color w:val="000000"/>
                <w:shd w:fill="FFFFFF" w:val="clear"/>
              </w:rPr>
              <w:t xml:space="preserve"> посещение семей общественным инспектором  и классными руководителями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- составление актов жилищно-бытовых условий посещённы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зизова З.В.</w:t>
            </w:r>
          </w:p>
          <w:p>
            <w:pPr>
              <w:pStyle w:val="Normal"/>
              <w:rPr/>
            </w:pPr>
            <w:r>
              <w:rPr/>
              <w:t>Гумирова А.В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Вызов несовершеннолетних, уклоняющихся от обучения, и их родителей (законных представителей) на заседания Совета профилактики 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 работы Совета профилак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Работа родительского комитета ОУ с родителями, не выполняющими обязанности по воспитанию и обучению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ьский комитет школы Аглиева И.Р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Посещение учащихся на дому с целью контроля выполнения режима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Направление ходатайства в КДН о применении мер воздействия к родителям, не исполняющим обязанности по воспитанию и обучению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пов Э.Р.</w:t>
            </w:r>
          </w:p>
        </w:tc>
      </w:tr>
      <w:tr>
        <w:trPr>
          <w:trHeight w:val="7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Профилактическая  работа с  несовершеннолетними,     оказавшимися в трудной жизненной ситуации, социально опасном положении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Участие в межведомственных акциях: «Каждого ребенка школьного ребенка за парту», «Помоги ребенку»,  «Подрос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 полици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ьская 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Контроль устройства выпускников 9,11 классов  2018-2019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умиров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гиева Р.М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казание помощи незанятым подросткам в профориентации, трудоустройстве, продолжении об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Анализ состояния и содействие в  обеспечении учебниками и учебными принадлежностями учащихся из неблагополучных и малообеспеченны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д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изова З.В.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состояния реализации прав детей с ограниченными возможностями здоровья  на получение образования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влечение детей и подростков, уклоняющихся от обучения, в кружковые занятия и объединения дополнительного образования. Привлечение их к участию в спортивно-массовых мероприятиях. По Привлечение детей и подростков, уклоняющихся от обучения к участию в спортивно-массовых мероприятиях. Поощрение за достигнутые результа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организатор, Газизова З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индивидуальных карт летней занятости проблемных подростков, состоящих на учёте в ПДН, КДН, школьном учёте, из семей социального 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занятости подростков, состоящих на всех видах профилактического учета, в летний период; содействие в их трудоустрой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 - 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мероприятий по обеспечению учащихся из малообеспеченных семей школьной одеждой по льготной цене и выполнение распоряжения Губернатора Оренбургской области «Об обеспечении школьной одеждой учащихся 1-11 классов общеобразовательных учреждений в 2018/19 учебном год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сайта общеобразовательного учреждения для дополнительной информационной просвещённости родителей с целью ознакомления с нормативной базой по вопросам всеобуч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мирова А.В.</w:t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 xml:space="preserve">Обеспечение безопасности учащих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мер по безопасности школы, организации пропускного режима, усиления антитеррористической защищенности, проведение инструктажей учащихся в начале учебного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тыпов Э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pt">
    <w:name w:val="Основной текст + Интервал 4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  <w:shd w:fill="FFFFFF" w:val="clear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sz w:val="23"/>
      <w:szCs w:val="23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7:00Z</dcterms:created>
  <dc:creator>SECR</dc:creator>
  <dc:description/>
  <cp:keywords/>
  <dc:language>en-US</dc:language>
  <cp:lastModifiedBy>User</cp:lastModifiedBy>
  <cp:lastPrinted>2016-09-02T10:38:00Z</cp:lastPrinted>
  <dcterms:modified xsi:type="dcterms:W3CDTF">2019-09-30T16:10:00Z</dcterms:modified>
  <cp:revision>8</cp:revision>
  <dc:subject/>
  <dc:title>Отдел образования</dc:title>
</cp:coreProperties>
</file>