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ind w:right="740" w:hanging="499"/>
        <w:jc w:val="center"/>
        <w:rPr>
          <w:rFonts w:ascii="Times New Roman" w:hAnsi="Times New Roman" w:eastAsia="Times New Roman" w:cs="Times New Roman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7"/>
        </w:rPr>
        <w:t>Муниципальное бюджетное общеобразовательное учреждение «Староашировская средняя общеобразовательная школа имени Героя Советского Союза Шамкаева Акрама Беляевич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1240" w:hanging="2477"/>
        <w:rPr/>
      </w:pPr>
      <w:r>
        <w:rPr>
          <w:rFonts w:eastAsia="Times New Roman" w:cs="Times New Roman" w:ascii="Times New Roman" w:hAnsi="Times New Roman"/>
          <w:b/>
          <w:sz w:val="51"/>
        </w:rPr>
        <w:t>ПРОГРАММА ИНФОРМАТИЗАЦИИ НА 2019-2020 уч.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3865</wp:posOffset>
            </wp:positionH>
            <wp:positionV relativeFrom="paragraph">
              <wp:posOffset>1250950</wp:posOffset>
            </wp:positionV>
            <wp:extent cx="4030980" cy="332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700" w:right="1460" w:gutter="0" w:header="0" w:top="451" w:footer="0" w:bottom="3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. Староаширово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спорт программы</w:t>
      </w:r>
      <w:bookmarkStart w:id="1" w:name="page2"/>
      <w:bookmarkEnd w:id="1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рограмма информатизации МБОУ «Староашировская СОШ имени Героя Советского Союза Шамкаева Акрама Беляевича» 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2019-2020 г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е об образовательном учрежден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ое наименовани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униципальное бюджетное общеобразовательное учреждение «Староашировская средняя общеобразователь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 имени Героя Советского Союза Шамкаева Акрама Беляевича 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ОУ с почтовы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екс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61880, Оренбургская область, с. Староаширово, ул. Крайняя 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 директора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атыпов Эдуард Рамильевич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/факс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(35356)24-9-81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2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m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b-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0" w:leader="none"/>
                <w:tab w:val="left" w:pos="5900" w:leader="none"/>
                <w:tab w:val="left" w:pos="7380" w:leader="none"/>
                <w:tab w:val="left" w:pos="81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staroachir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</w:rPr>
                <w:t>/</w:t>
              </w:r>
            </w:hyperlink>
          </w:p>
        </w:tc>
      </w:tr>
      <w:tr>
        <w:trPr>
          <w:trHeight w:val="1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0" w:leader="none"/>
                <w:tab w:val="left" w:pos="5900" w:leader="none"/>
                <w:tab w:val="left" w:pos="7380" w:leader="none"/>
                <w:tab w:val="left" w:pos="81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повы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культуры и профессиональной ИКТ-</w:t>
            </w:r>
          </w:p>
          <w:p>
            <w:pPr>
              <w:pStyle w:val="Normal"/>
              <w:tabs>
                <w:tab w:val="clear" w:pos="720"/>
                <w:tab w:val="left" w:pos="5320" w:leader="none"/>
                <w:tab w:val="left" w:pos="6060" w:leader="none"/>
                <w:tab w:val="left" w:pos="75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образовательного процесса.</w:t>
            </w:r>
          </w:p>
        </w:tc>
      </w:tr>
      <w:tr>
        <w:trPr>
          <w:trHeight w:val="5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программы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spacing w:lineRule="exact" w:line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3"/>
              </w:rPr>
              <w:t>развитие единого информационного простран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и интерактивных технологий для обеспече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оступности образования, максимального удовлетворения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образовательных потребносте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оптимальных условий для овладения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я в образовательный процесс новых сетев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3"/>
              </w:rPr>
              <w:t>развитие информационной культуры и повышение ИКТ-</w:t>
            </w:r>
          </w:p>
          <w:p>
            <w:pPr>
              <w:pStyle w:val="Normal"/>
              <w:spacing w:lineRule="exact" w:line="1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 педагогов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самореализации и повышения ИКТ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 обучающихся;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я компьютерного мониторинга деятельности педагогического коллектива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я личностно-ориентированного подхода 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му обеспечению образователь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;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дрение информационных технологий в процес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учителя к уроку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тимизация взаимодействия школы с</w:t>
            </w:r>
          </w:p>
          <w:p>
            <w:pPr>
              <w:pStyle w:val="Normal"/>
              <w:tabs>
                <w:tab w:val="clear" w:pos="720"/>
                <w:tab w:val="left" w:pos="5320" w:leader="none"/>
                <w:tab w:val="left" w:pos="6060" w:leader="none"/>
                <w:tab w:val="left" w:pos="754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м пространством города, страны, мира.</w:t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и этапы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19– 2020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3"/>
              </w:rPr>
              <w:t>увеличение количества родителей, удовлетворен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м предоставляемых образовательных услуг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 учреждении;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7"/>
              <w:ind w:right="6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ежегодные публичные отчеты руководителя о ход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 программы;</w:t>
            </w:r>
          </w:p>
          <w:p>
            <w:pPr>
              <w:pStyle w:val="Normal"/>
              <w:spacing w:lineRule="auto" w:line="237"/>
              <w:ind w:right="1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ышение качества образовательного процесса за счет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 ИКТ-компетентности участников образовательного процесса;</w:t>
            </w:r>
          </w:p>
          <w:p>
            <w:pPr>
              <w:pStyle w:val="Normal"/>
              <w:spacing w:lineRule="exact" w:line="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7"/>
              <w:ind w:right="56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3"/>
              </w:rPr>
              <w:t>создание комфортной и благоприятной среды для</w:t>
            </w: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пребывания ребенка в образовательном учреждении;</w:t>
            </w:r>
          </w:p>
          <w:p>
            <w:pPr>
              <w:pStyle w:val="Normal"/>
              <w:spacing w:lineRule="exact" w:line="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эффективной системы управления школой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0" w:right="86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информатизации на 2019-2020 г. продолжает подход к образованию, который был заложен и осуществлён в рамках программы информатизации МБОУ «Староашировская СОШ имени Героя Советского Союза Шамкаева Акрама Беляевича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ая школа, главными характеристиками которой являются открытость, интегрированность в открытое образовательное пространство и индивидуализация, должна опираться на широкую информатизацию. Поэтому создание новой информационной среды школы понимается нами как комплексный, многоплановый, ресурсоемкий процесс, в котором участвуют и ученики, и учителя, и администрация школы. Он предполагает внедрение комплекса программ управления образованием в школе, создание единого образовательного пространства школы, использование информационных технологий в образовательных дисциплинах, разработку интегрированных уроков, проектную деятельность, активное использование возможностей сети Internet в образован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мы исходим из того, что современные информационные технологии пришли не на смену старой испытанной годами практике обучения и управления школой, а в дополнение и для совершенствования информационной среды школы. Основой образовательной системы является высококачественная и высокотехнологическая информационно-образовательная среда. Ее создание и развитие представляет технически наиболее сложную и дорогостоящую задачу. Но именно она позволяет системе образования коренным образом модернизировать свой технологический базис, перейти к образовательной информационной технологии и осуществить прорыв к открытой образовательной системе. Для создания и развития информационно-образовательной среды необходимо полностью задействовать научно-методический, информационный, технологический, организационный и педагогический потенциал школ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программы </w:t>
      </w:r>
      <w:r>
        <w:rPr>
          <w:rFonts w:cs="Times New Roman" w:ascii="Times New Roman" w:hAnsi="Times New Roman"/>
          <w:sz w:val="28"/>
          <w:szCs w:val="28"/>
        </w:rPr>
        <w:t>является повышение качества образования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и профессиональной ИКТ- компетентности всех участников образовательного процесса (включая начальную школу, предметные области, дополнительное образование, воспитательную работу; управление школо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единого информационного пространства школы и интерактивных технологий для обеспечения доступности образования, максимального удовлетворения различных образовательных потребност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птимальных условий для овладения и внедрения в образовательный процесс новых сетевых информационных технологий; развитие информационной культуры и повышение ИКТ- компетентности педагог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самореализации и повышения ИКТ-компетентности обучающихс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омпьютерного мониторинга деятельности  педагогического коллектив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личностно - ориентированного подхода к информационному обеспечению образовательного процесс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информационных технологий в процесс подготовки учителя к урок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тимизация взаимодействия школы с информационным пространством городов, страны, ми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формационного пространства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ация организационно-распорядительной деятельности школы </w:t>
      </w:r>
      <w:r>
        <w:rPr>
          <w:rFonts w:eastAsia="Times New Roman" w:cs="Times New Roman" w:ascii="Times New Roman" w:hAnsi="Times New Roman"/>
          <w:sz w:val="28"/>
          <w:szCs w:val="28"/>
        </w:rPr>
        <w:t>с внедрением новых сетевых технолог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информационных технологий для непрерывного профессионального образования педагогов и оптимизации учебного процесса; </w:t>
      </w:r>
    </w:p>
    <w:p>
      <w:pPr>
        <w:pStyle w:val="Normal"/>
        <w:spacing w:lineRule="auto" w:line="360"/>
        <w:ind w:right="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условий для формирования информационной культуры обучающихся; </w:t>
      </w:r>
    </w:p>
    <w:p>
      <w:pPr>
        <w:pStyle w:val="Normal"/>
        <w:spacing w:lineRule="auto" w:line="36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взаимодействия школы с семьей через едино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пространств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ханизм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деление  финансирования  на  модернизацию  имеющегося  и приобретение дополнительного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здание безопасных и комфортных условий работы пользователей — участников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недрение    в    образовательный    процесс    новых    сетевых информационных технологий.  Организация теоретической и практической подготовки учи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Реализация проблемного обучения учащихся через метод проектов с применением компьютерных технологий. Модернизация информационно-образовательного пространства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 xml:space="preserve">Автоматизация мониторинга деятельности педагогического коллектива для проблемного анализа и своевременной корректировки эт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Оптимизация и создание условий для подготовки учителя к уроку через использование информационных ресурсов и технологий. Развитие дистанцион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Внедрение комплексной системы учета индивидуальных достижений учащихся. Приоритетные направления деятельности по реализации программы участников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</w:rPr>
        <w:t>Устойчивые группы, которые образуют участники программ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" w:leader="none"/>
        </w:tabs>
        <w:spacing w:lineRule="auto" w:line="360"/>
        <w:ind w:left="0" w:right="20" w:firstLine="4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8"/>
        </w:rPr>
        <w:t>администрация (директор, заместители директора, руководители школьных методических объединени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о-психологическая служб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uto" w:line="360"/>
        <w:ind w:left="160" w:hanging="1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и обучающих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администрации школ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повышения ИКТ-компетентности сотрудников школ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лючение к Internet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ние мониторинга качества обуч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матизация документооборо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семинаров-практикумов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медиате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ервисов дистанционной поддержки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педагог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е учителем Internet-технологии как части своей общей информационной культур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ресурсов сети Internet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танционное образование, повышение квалификаци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информационных технологий и ресурсов информационных сетей в отдельные этапы традиционного уро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интернет-уроков, интегрированных уроков, дистанционных курсов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8"/>
        </w:rPr>
        <w:t>Проведение уроков на основе готовых программных продуктов и разработка собственны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широкое использование медиате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оритетные направления деятельности ученик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знание учеником информационной технологии как части своей общей информационной культуры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ресурсов сетей Internet, и медиатеки в ходе самообразова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нформационных технологий в системе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дистанционного обуче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компьютерных технологий для подготовки к урока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ждение тренировочного тестирование по программам ЕГЭ.</w:t>
      </w:r>
    </w:p>
    <w:p>
      <w:pPr>
        <w:pStyle w:val="Normal"/>
        <w:spacing w:lineRule="atLeast" w:line="0"/>
        <w:ind w:right="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налитический раздел </w:t>
      </w:r>
    </w:p>
    <w:p>
      <w:pPr>
        <w:pStyle w:val="Normal"/>
        <w:spacing w:lineRule="atLeast" w:line="0"/>
        <w:ind w:left="780" w:right="14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уровня информатизации школы к началу разработки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ободном доступе для учащихся находятся 5 компьютеров. Учащиеся и педагоги школы используют цифровые образовательные ресурсы для подготовки домашних заданий, творческих и проектных работ, написания рефератов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школы есть кабельное подключение к сети Интернет, одна точка. Более 50</w:t>
      </w:r>
      <w:r>
        <w:rPr>
          <w:rFonts w:eastAsia="Times New Roman" w:cs="Times New Roman" w:ascii="Times New Roman" w:hAnsi="Times New Roman"/>
          <w:sz w:val="27"/>
        </w:rPr>
        <w:t xml:space="preserve"> % учеников и 100% педагогов имеют компьютеры до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right="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Количество учителей школы, которые в своей педагогической практике способны реализовать нижеперечисленные профессиональные задачи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-14605</wp:posOffset>
            </wp:positionV>
            <wp:extent cx="6005830" cy="1087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Сделать поурочное планирование с использованием ИК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Подготовить урок с использованием ИК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100%</w:t>
      </w:r>
    </w:p>
    <w:p>
      <w:pPr>
        <w:sectPr>
          <w:footerReference w:type="default" r:id="rId9"/>
          <w:type w:val="nextPage"/>
          <w:pgSz w:w="11906" w:h="16838"/>
          <w:pgMar w:left="1700" w:right="840" w:gutter="0" w:header="0" w:top="83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10940" w:right="840" w:gutter="0" w:header="0" w:top="83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03300</wp:posOffset>
            </wp:positionH>
            <wp:positionV relativeFrom="page">
              <wp:posOffset>496570</wp:posOffset>
            </wp:positionV>
            <wp:extent cx="6005830" cy="4298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9"/>
      <w:bookmarkStart w:id="6" w:name="page9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обрать программное обеспечение для учебных ц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ти учебные материалы в Интерн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КТ для мониторинга развития учени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 использовать ИКТ для объяснений на уро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КТ для взаимодействия с коллегами или родителя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ользовать Интернет-технологии (например, электронную почту, форумы и т.п.) для организации помощи ученика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ь пригодность web-сайта для его использования в преподаван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  <w:t>100% учит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100% учителей</w:t>
      </w:r>
    </w:p>
    <w:p>
      <w:pPr>
        <w:sectPr>
          <w:footerReference w:type="default" r:id="rId12"/>
          <w:type w:val="nextPage"/>
          <w:pgSz w:w="11906" w:h="16838"/>
          <w:pgMar w:left="1760" w:right="1160" w:gutter="0" w:header="0" w:top="1142" w:footer="0" w:bottom="719"/>
          <w:pgNumType w:fmt="decimal"/>
          <w:cols w:num="2" w:equalWidth="false" w:sep="false">
            <w:col w:w="6260" w:space="6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спользование педагогами в повседневной практике школы цифровых инструментов и технолог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80975</wp:posOffset>
            </wp:positionV>
            <wp:extent cx="6010910" cy="39344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820"/>
      </w:tblGrid>
      <w:tr>
        <w:trPr>
          <w:trHeight w:val="276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овый редактор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базы данных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таблицы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4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 для создания презентаций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4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0"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ечатка дополнительных материалов Используют редко до 20% учителей и упражнений Используют часто более 80%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372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43" r="-12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рограммы для работы с видео, звуком   Используют редко от 20% до 40% учителей</w:t>
      </w:r>
    </w:p>
    <w:p>
      <w:pPr>
        <w:sectPr>
          <w:footerReference w:type="default" r:id="rId15"/>
          <w:type w:val="nextPage"/>
          <w:pgSz w:w="11906" w:h="16838"/>
          <w:pgMar w:left="1680" w:right="110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footerReference w:type="default" r:id="rId16"/>
          <w:type w:val="nextPage"/>
          <w:pgSz w:w="11906" w:h="16838"/>
          <w:pgMar w:left="10940" w:right="84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560"/>
      </w:tblGrid>
      <w:tr>
        <w:trPr>
          <w:trHeight w:val="32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10"/>
            <w:bookmarkEnd w:id="7"/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1075690</wp:posOffset>
                  </wp:positionH>
                  <wp:positionV relativeFrom="page">
                    <wp:posOffset>557530</wp:posOffset>
                  </wp:positionV>
                  <wp:extent cx="6010910" cy="126238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графикой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уют часто от 40% до 60% учителей</w:t>
            </w:r>
          </w:p>
        </w:tc>
      </w:tr>
      <w:tr>
        <w:trPr>
          <w:trHeight w:val="801" w:hRule="atLeast"/>
        </w:trPr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уют часто от 60% до 80% учителей</w:t>
            </w:r>
          </w:p>
        </w:tc>
      </w:tr>
      <w:tr>
        <w:trPr>
          <w:trHeight w:val="13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е педагогами школы ИКТ в перечисленных ниже формах учебной работ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19050</wp:posOffset>
            </wp:positionV>
            <wp:extent cx="6010910" cy="49999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94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ение нового материала ил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32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рование класса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80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упражнений дл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32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я нового материала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наний, тестировани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родителям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с отстающими учениками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ативная и кружковая работа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пользуют редко до 20% учителей</w:t>
            </w:r>
          </w:p>
        </w:tc>
      </w:tr>
      <w:tr>
        <w:trPr>
          <w:trHeight w:val="183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часто более 80%</w:t>
            </w:r>
          </w:p>
        </w:tc>
      </w:tr>
      <w:tr>
        <w:trPr>
          <w:trHeight w:val="13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3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блемы школы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62"/>
        <w:ind w:left="356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шая часть учителей готова к использованию информационно-коммуникационных технологий для решения повседневных и нетиповых производственных задач, участвовать в телекоммуникационных проектах, олимпиадах, викторинах, но для этого необходимы дополнительные технические средства. Необходимо оборудование кабинета специально для работы учителей-предметников, обучение всего педагогического коллектива навыкам работы с компьютерной техникой и программным обеспечением;</w:t>
      </w:r>
    </w:p>
    <w:p>
      <w:pPr>
        <w:sectPr>
          <w:type w:val="continuous"/>
          <w:pgSz w:w="11906" w:h="16838"/>
          <w:pgMar w:left="10940" w:right="840" w:gutter="0" w:header="0" w:top="114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108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38"/>
        <w:ind w:left="360" w:hanging="356"/>
        <w:jc w:val="both"/>
        <w:rPr>
          <w:rFonts w:ascii="Wingdings" w:hAnsi="Wingdings" w:eastAsia="Wingdings" w:cs="Wingdings"/>
          <w:sz w:val="28"/>
        </w:rPr>
      </w:pPr>
      <w:bookmarkStart w:id="8" w:name="page12"/>
      <w:bookmarkEnd w:id="8"/>
      <w:r>
        <w:rPr>
          <w:rFonts w:eastAsia="Times New Roman" w:cs="Times New Roman" w:ascii="Times New Roman" w:hAnsi="Times New Roman"/>
          <w:sz w:val="28"/>
        </w:rPr>
        <w:t>Отсутствие в штатном расписании квалифицированного специалиста, осуществляющего техническое обслуживание школьного компьютерного оборудования значительно затрудняет процесс выявления и устранения неполадок с информационными средствами, а так же замедляет процесс разработки проектов в рамках реализации программы информатизации;</w:t>
      </w:r>
    </w:p>
    <w:p>
      <w:pPr>
        <w:pStyle w:val="Normal"/>
        <w:spacing w:lineRule="exact" w:line="7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00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по информатизации школы замыкается на группе педагогических работников, которые заинтересованы в использовании ИКТ в обучении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9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хватка компьютеров, имеющих выход в глобальную сеть Internet, не дает возможность в полной мере использовать современные Internet-технологии в работе учителей и уче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97"/>
        <w:ind w:left="360" w:right="2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айта на современном этапе не удовлетворяет потребностей родителей в организации общения в интерактивном режиме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2"/>
        </w:numPr>
        <w:spacing w:lineRule="auto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удности возрастных педагогов с использованием современных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ых ресурсов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300" w:right="222" w:hanging="156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тельный аспект</w:t>
      </w:r>
    </w:p>
    <w:p>
      <w:pPr>
        <w:pStyle w:val="Normal"/>
        <w:spacing w:lineRule="auto" w:line="360"/>
        <w:ind w:left="3300" w:right="222" w:hanging="156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ы информатизации образовательного учре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предмета «Информатика и ИКТ» как предмета базового уровня, являющегося неотъемлемой частью в будущей профессии и необходимого для успешного освоения других профильных предметов (общеобразовательные классы).</w:t>
      </w:r>
    </w:p>
    <w:p>
      <w:pPr>
        <w:pStyle w:val="Normal"/>
        <w:spacing w:lineRule="auto" w:line="372"/>
        <w:ind w:left="360" w:right="2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межпредметного проникновения ИКТ с целью формирования общеучебных и социальных компетенций учащихся в учебную деятельность, проектную и исследовательскую деятельность, социально значимую, общественно полезную деятельность школь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хнологический аспект реализации Программы</w:t>
      </w:r>
    </w:p>
    <w:p>
      <w:pPr>
        <w:sectPr>
          <w:footerReference w:type="default" r:id="rId20"/>
          <w:type w:val="nextPage"/>
          <w:pgSz w:w="11906" w:h="16838"/>
          <w:pgMar w:left="13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footerReference w:type="default" r:id="rId21"/>
          <w:type w:val="nextPage"/>
          <w:pgSz w:w="11906" w:h="16838"/>
          <w:pgMar w:left="10840" w:right="840" w:gutter="0" w:header="0" w:top="82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52"/>
        <w:jc w:val="both"/>
        <w:rPr>
          <w:rFonts w:ascii="Times New Roman" w:hAnsi="Times New Roman" w:eastAsia="Times New Roman" w:cs="Times New Roman"/>
          <w:sz w:val="28"/>
        </w:rPr>
      </w:pPr>
      <w:bookmarkStart w:id="9" w:name="page13"/>
      <w:bookmarkEnd w:id="9"/>
      <w:r>
        <w:rPr>
          <w:rFonts w:eastAsia="Times New Roman" w:cs="Times New Roman" w:ascii="Times New Roman" w:hAnsi="Times New Roman"/>
          <w:sz w:val="28"/>
        </w:rPr>
        <w:t>Установка лицензионных систем программного обеспечен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ключение всех ПК к единой сети Intern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ий аспект реализации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КТ-компетентности учител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ИКТ-инструментов для сопровождения личного портфолио уч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инструментов дистанционного обучения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96"/>
        <w:ind w:left="1080" w:right="940" w:hanging="356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инструментария профессионального сетевого взаимодействия с коллегам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940" w:hanging="0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Учебно-методическое обеспечение образовательного процесса    </w:t>
      </w:r>
    </w:p>
    <w:p>
      <w:pPr>
        <w:pStyle w:val="Normal"/>
        <w:spacing w:lineRule="auto" w:line="360"/>
        <w:ind w:right="4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правленческий аспект реализации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нормативно-правовой базы сопровождения</w:t>
      </w:r>
    </w:p>
    <w:p>
      <w:pPr>
        <w:pStyle w:val="Normal"/>
        <w:spacing w:lineRule="auto" w:line="360"/>
        <w:ind w:right="10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ы информатизации образовательного учреждения. Создание и развитие мобильного компьютерного класса; Создание педагогических команд: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итерии эффективности реализации Программы информат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42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информатизации образовательный процесс в школе должен перейти на качественно новый уровень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28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итель должен обладать следующими компетенциями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4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ть представления о правовых и этических нормах работы с информацией (лицензионное ПО, пароль, логин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9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именять санитарные нормы и правила при работе с компьютером; иметь представление об информационных и образовательных ресурса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3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электронных педагогических СМИ, образовательных порталах и коллекции ЦОР) и уметь ими воспользовать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7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использовать презентационное оборудование и средства (проводить выступления с использованием презентаций);</w:t>
      </w:r>
    </w:p>
    <w:p>
      <w:pPr>
        <w:pStyle w:val="Normal"/>
        <w:spacing w:lineRule="auto" w:line="364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аботать с различными видами информации на уровне пользователя (готовить текстовые, графические документы, использовать таблицы и расчет в них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2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комплексом инструментов выбранной для использования в работе компьютерной среды совместно с традиционными средствами организации обучения на уроке (демонстрации, практикумы, лаборатории)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3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ть инструменты – компьютерные аналоги организации урока: электронные журналы и дневники, рабочие планы, учет статистики успеваемости учащих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8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и применять в работе инструменты тестирования и аттестации учащихся при помощи информационных технологий;</w:t>
      </w:r>
    </w:p>
    <w:p>
      <w:pPr>
        <w:pStyle w:val="Normal"/>
        <w:spacing w:lineRule="auto" w:line="398"/>
        <w:ind w:left="3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2"/>
          <w:type w:val="nextPage"/>
          <w:pgSz w:w="11906" w:h="16838"/>
          <w:pgMar w:left="1700" w:right="840" w:gutter="0" w:header="0" w:top="118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3"/>
          <w:type w:val="nextPage"/>
          <w:pgSz w:w="11906" w:h="16838"/>
          <w:pgMar w:left="10840" w:right="840" w:gutter="0" w:header="0" w:top="118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00"/>
        <w:gridCol w:w="1540"/>
        <w:gridCol w:w="258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bookmarkStart w:id="10" w:name="page15"/>
            <w:bookmarkEnd w:id="10"/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Исполнители,</w:t>
            </w:r>
          </w:p>
        </w:tc>
      </w:tr>
      <w:tr>
        <w:trPr>
          <w:trHeight w:val="2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\п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частн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учета индивидуаль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й учащих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структуры электронно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1.09.2019-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 обучающего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01.11.202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уководители ШМО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аместитель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электронного портфоли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 регулярное обновл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ветственный за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сай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м школьного</w:t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цифровых зон для рабо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а</w:t>
            </w:r>
          </w:p>
        </w:tc>
      </w:tr>
      <w:tr>
        <w:trPr>
          <w:trHeight w:val="24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го общества «ПОИСК», выпуск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уководитель ШНОО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газеты, методическо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ИСК»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учителей-предметников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 Учитель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и психологической служб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учителям в планировании 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 уроков п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м дисциплинам 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ВР 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совреме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учитель информатики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технолог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истанционного обу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дминистрация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учеников находящихся на домашне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;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, посредством совреме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ь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лассные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и коммуникацион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ебный го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;</w:t>
            </w:r>
          </w:p>
        </w:tc>
      </w:tr>
      <w:tr>
        <w:trPr>
          <w:trHeight w:val="2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еля информатики</w:t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250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089650" cy="77939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Календарный план мероприятий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0840" w:right="840" w:gutter="0" w:header="0" w:top="118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5"/>
          <w:type w:val="nextPage"/>
          <w:pgSz w:w="11906" w:h="16838"/>
          <w:pgMar w:left="1800" w:right="840" w:gutter="0" w:header="0" w:top="843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56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6"/>
      <w:bookmarkEnd w:id="11"/>
      <w:r>
        <w:rPr>
          <w:rFonts w:eastAsia="Times New Roman" w:cs="Times New Roman" w:ascii="Times New Roman" w:hAnsi="Times New Roman"/>
          <w:b/>
          <w:sz w:val="24"/>
        </w:rPr>
        <w:t>Ожидаемые конечные результаты реализации Программы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-4" w:right="2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владение педагогами, учащимися навыками ИКТ и их использование в образовательном процессе (100% педагогов, 100% учащихся). 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35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Автоматизация документооборота, информационно-коммуникативное обеспечение образовательного пространст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tLeast" w:line="0"/>
        <w:ind w:left="276" w:hanging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о новый уровень оказания образовательных услуг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6" w:leader="none"/>
        </w:tabs>
        <w:spacing w:lineRule="auto" w:line="35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зация школьных цифровых образовательных ресурсов и пополнение школьной медиатеки. Наличие в учебном процессе электронных учебных материалов, в т.ч. с региональной спецификой. Наличие в учебном процессе электронных средств информационно-технологической поддержки и развития учебного процесс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2" w:leader="none"/>
        </w:tabs>
        <w:spacing w:lineRule="auto" w:line="360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материальной базы: автоматизированные рабочие места учителей-предметников, соединенные в единую локальную сеть с выходом в Интерн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uto" w:line="357"/>
        <w:ind w:left="-4" w:right="20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системы тестирования и оценки качества образования с использованием специализированного программного обеспечения как части общероссийской систем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6" w:leader="none"/>
        </w:tabs>
        <w:spacing w:lineRule="auto" w:line="367"/>
        <w:ind w:left="-4" w:firstLine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ижение отвечающего современным требованиям уровня подготовки преподавателей и работников образовательного учреждения в области информационных технологий. Методическая поддержка и возможность непрерывного повышения квалификации педагогических и административных работников в области новых информационных технологий не реже 1 раза в 5 лет.</w:t>
      </w:r>
    </w:p>
    <w:p>
      <w:pPr>
        <w:sectPr>
          <w:footerReference w:type="default" r:id="rId26"/>
          <w:type w:val="nextPage"/>
          <w:pgSz w:w="11906" w:h="16838"/>
          <w:pgMar w:left="1704" w:right="840" w:gutter="0" w:header="0" w:top="1378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footerReference w:type="default" r:id="rId27"/>
          <w:type w:val="nextPage"/>
          <w:pgSz w:w="11906" w:h="16838"/>
          <w:pgMar w:left="10840" w:right="840" w:gutter="0" w:header="0" w:top="1378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8"/>
          <w:type w:val="nextPage"/>
          <w:pgSz w:w="11906" w:h="16838"/>
          <w:pgMar w:left="1700" w:right="840" w:gutter="0" w:header="0" w:top="82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2" w:name="page4"/>
      <w:bookmarkStart w:id="13" w:name="page4"/>
      <w:bookmarkEnd w:id="13"/>
    </w:p>
    <w:p>
      <w:pPr>
        <w:sectPr>
          <w:footerReference w:type="default" r:id="rId29"/>
          <w:type w:val="nextPage"/>
          <w:pgSz w:w="11906" w:h="16838"/>
          <w:pgMar w:left="1700" w:right="840" w:gutter="0" w:header="0" w:top="82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  <w:bookmarkStart w:id="14" w:name="page17"/>
      <w:bookmarkStart w:id="15" w:name="page17"/>
      <w:bookmarkEnd w:id="15"/>
    </w:p>
    <w:sectPr>
      <w:footerReference w:type="default" r:id="rId30"/>
      <w:type w:val="nextPage"/>
      <w:pgSz w:w="11906" w:h="16838"/>
      <w:pgMar w:left="10840" w:right="840" w:gutter="0" w:header="0" w:top="1132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0988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4pt;mso-wrap-distance-left:0pt;mso-wrap-distance-right:0pt;mso-wrap-distance-top:0pt;mso-wrap-distance-bottom:0pt;margin-top:0.05pt;mso-position-vertical-relative:text;margin-left: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28mou010@mail.ru" TargetMode="External"/><Relationship Id="rId6" Type="http://schemas.openxmlformats.org/officeDocument/2006/relationships/hyperlink" Target="http://staroachirovo.ucoz.ru/" TargetMode="Externa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footer" Target="footer6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image" Target="media/image8.jpeg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8:00Z</dcterms:created>
  <dc:creator>User</dc:creator>
  <dc:description/>
  <cp:keywords/>
  <dc:language>en-US</dc:language>
  <cp:lastModifiedBy>Admin</cp:lastModifiedBy>
  <cp:lastPrinted>2020-06-05T00:18:00Z</cp:lastPrinted>
  <dcterms:modified xsi:type="dcterms:W3CDTF">2020-06-04T18:18:00Z</dcterms:modified>
  <cp:revision>5</cp:revision>
  <dc:subject/>
  <dc:title>Муниципальное бюджетное общеобразовательное учреждение «Староашировская средняя общеобразовательная школа имени Героя Советского Союза Шамкаева Акрама Беляевича»</dc:title>
</cp:coreProperties>
</file>