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нализ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результатов школьного этапа Всероссийской олимпиады школьников по физике в 2018-2019 учебном году в МБОУ  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14.08.2019г. №01-21/1617 «Об обеспечении организации и проведения всероссийской олимпиады школьников в 2019-2020 учебном году», от 03.09.2019 г. № 01-21/1768 «Об организации  и  проведении  школьного этапа всероссийской олимпиады школьников в 2019 - 2020 учебном году», приказа отдела образования МО «Матвеевский район» от 29.08.2019г. №01-10/128 «Об обеспечении организации и проведения всероссийской олимпиады школьников в 2019-2020 учебном году», приказа отдела образования «О проведении школьного этапа всероссийской олимпиады школьников в 2019-2020 учебном году» от 10.09.2019 №01-10/152,  в целях создания оптимальных условий для выявления и поддержки одаренных, талантливых обучающихся в целях создания оптимальных условий для выявления и поддержки одаренных, талантливых обучающихся 14 октября 2019 года в </w:t>
      </w:r>
      <w:r>
        <w:rPr>
          <w:bCs/>
          <w:iCs/>
        </w:rPr>
        <w:t xml:space="preserve">МБОУ «Староашировская СОШ имени Героя Советского Союза Шамкаева Акрама Беляевича» был  проведен </w:t>
      </w:r>
      <w:r>
        <w:rPr>
          <w:bCs/>
        </w:rPr>
        <w:t>школьный этап Всероссийской олимпиады</w:t>
      </w:r>
      <w:r>
        <w:rPr/>
        <w:t xml:space="preserve"> </w:t>
      </w:r>
      <w:r>
        <w:rPr>
          <w:bCs/>
        </w:rPr>
        <w:t>школьников по физике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/>
        </w:rPr>
        <w:t xml:space="preserve">      </w:t>
      </w:r>
      <w:bookmarkStart w:id="0" w:name="_GoBack"/>
      <w:bookmarkEnd w:id="0"/>
      <w:r>
        <w:rPr/>
        <w:t>Целью школьного этапа всероссийской олимпиады являлось: выявление способных, талантлив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Школьный этап Всероссийской олимпиады проводился в письменной форме. Время проведения олимпиады  для 7-8 классов - 45 минут, для  9 - 11  классов – 9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Олимпиада проводилась по единым текстам, разработанным районными методическими объединения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риказом своевременно по электронной почте</w:t>
      </w:r>
      <w:r>
        <w:rPr>
          <w:lang w:val="en-US"/>
        </w:rPr>
        <w:t>  </w:t>
      </w:r>
      <w:r>
        <w:rPr/>
        <w:t>из РМЦ получались и распечатывались задания школьного этапа олимпиад. Олимпиады проводились в специально отведенных кабинетах, преподавателями, закрепленными приказом за их проведение, к проведению олимпиад привлекались учителя-предметники, не являющиеся преподавателями данного предмет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     </w:t>
      </w:r>
      <w:r>
        <w:rPr/>
        <w:t>Для подведения итогов Олимпиады было создано и утверждено</w:t>
      </w:r>
      <w:r>
        <w:rPr>
          <w:lang w:val="en-US"/>
        </w:rPr>
        <w:t>  </w:t>
      </w:r>
      <w:r>
        <w:rPr/>
        <w:t>жюри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Анализ количественных и качественных данных по итогам олимпиады по физике.</w:t>
      </w:r>
      <w:r>
        <w:rPr/>
        <w:br/>
        <w:t>В школьном этапе</w:t>
      </w:r>
      <w:r>
        <w:rPr>
          <w:b/>
        </w:rPr>
        <w:t xml:space="preserve"> </w:t>
      </w:r>
      <w:r>
        <w:rPr/>
        <w:t>Всероссийской олимпиады школьников приняли участие –</w:t>
      </w:r>
    </w:p>
    <w:p>
      <w:pPr>
        <w:pStyle w:val="Normal"/>
        <w:rPr/>
      </w:pPr>
      <w:r>
        <w:rPr/>
        <w:t>5 обучающихся:</w:t>
        <w:br/>
        <w:br/>
        <w:t>7 класс– 2 обучающихся</w:t>
      </w:r>
    </w:p>
    <w:p>
      <w:pPr>
        <w:pStyle w:val="Normal"/>
        <w:rPr/>
      </w:pPr>
      <w:r>
        <w:rPr/>
        <w:t xml:space="preserve">8 класс - 1 обучающийся </w:t>
        <w:br/>
        <w:t xml:space="preserve">10 класс– 1 обучающийся </w:t>
      </w:r>
    </w:p>
    <w:p>
      <w:pPr>
        <w:pStyle w:val="Normal"/>
        <w:rPr/>
      </w:pPr>
      <w:r>
        <w:rPr/>
        <w:t xml:space="preserve">11 класс – 1 обучающийс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дания были составлены из разных, независимых тем курса физик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меются призеры и победители. </w:t>
      </w:r>
      <w:r>
        <w:rPr>
          <w:color w:val="FF6600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ределены </w:t>
      </w:r>
      <w:r>
        <w:rPr>
          <w:b/>
        </w:rPr>
        <w:t>победители: 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7 класс:</w:t>
      </w:r>
    </w:p>
    <w:p>
      <w:pPr>
        <w:pStyle w:val="Normal"/>
        <w:rPr/>
      </w:pPr>
      <w:r>
        <w:rPr/>
        <w:t>Яруллина Эвелина Рафис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:</w:t>
      </w:r>
    </w:p>
    <w:p>
      <w:pPr>
        <w:pStyle w:val="Normal"/>
        <w:rPr/>
      </w:pPr>
      <w:r>
        <w:rPr/>
        <w:t>Гафаров Анвар Мунир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:</w:t>
      </w:r>
    </w:p>
    <w:p>
      <w:pPr>
        <w:pStyle w:val="Normal"/>
        <w:rPr/>
      </w:pPr>
      <w:r>
        <w:rPr/>
        <w:t>Шамкаева Диана Айдар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зеров -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Статистический анализ  (таблица № 1) позволяет определить общее количество школьников, принявших участие в школьном этапе олимпиады по физике и по классам. Эта информация позволяет сделать вывод об общем уровне активности обучающего состава образовательного учреждения, выявить имена наиболее способных детей на школьном уровне, ставших победителями и призерам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аблица №1</w:t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348"/>
        <w:gridCol w:w="992"/>
        <w:gridCol w:w="1384"/>
        <w:gridCol w:w="644"/>
        <w:gridCol w:w="1564"/>
        <w:gridCol w:w="1484"/>
        <w:gridCol w:w="1003"/>
        <w:gridCol w:w="137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ч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Тип дипло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(победитель, призер,участни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% от максимально возможного.</w:t>
            </w:r>
          </w:p>
        </w:tc>
      </w:tr>
      <w:tr>
        <w:trPr>
          <w:trHeight w:val="6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л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е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с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ирова Акса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67%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ова Акса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</w:tr>
      <w:tr>
        <w:trPr>
          <w:trHeight w:val="7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ф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в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ирова Акса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к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ирова Акса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62,5%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рова Акса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2,5%</w:t>
            </w:r>
          </w:p>
        </w:tc>
      </w:tr>
    </w:tbl>
    <w:p>
      <w:pPr>
        <w:pStyle w:val="Normal"/>
        <w:spacing w:before="280" w:after="280"/>
        <w:rPr/>
      </w:pPr>
      <w:r>
        <w:rPr/>
        <w:t>Из таблицы видно, что вообще нет участников из 9 класс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нализ типичных ошибок по классам</w:t>
      </w:r>
    </w:p>
    <w:p>
      <w:pPr>
        <w:pStyle w:val="Normal"/>
        <w:spacing w:before="280" w:after="280"/>
        <w:rPr/>
      </w:pPr>
      <w:r>
        <w:rPr/>
        <w:t>Для проведения анализа трудности заданий олимпиады для школьников по каждому предмету прилагается таблица №2. В графы таблицы имеется информация о максимальном балле за  задание и балл, который получил каждый участник олимпиады за это задание. В отдельную графу вписывается средний балл выполнения каждого задания, его сравнение с максимальным баллом позволяет определить те блоки и задания, с которыми участники справились лучше или хуже. Кроме того, суммируя полученные участниками баллы за все выполненные задания (по вертикали), получаем итоговый балл по каждому заданию и возможность кратко прокомментировать этот результат.</w:t>
      </w:r>
    </w:p>
    <w:tbl>
      <w:tblPr>
        <w:tblW w:w="59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405"/>
        <w:gridCol w:w="58"/>
        <w:gridCol w:w="1028"/>
        <w:gridCol w:w="111"/>
        <w:gridCol w:w="853"/>
        <w:gridCol w:w="254"/>
        <w:gridCol w:w="716"/>
        <w:gridCol w:w="387"/>
        <w:gridCol w:w="595"/>
        <w:gridCol w:w="391"/>
        <w:gridCol w:w="256"/>
        <w:gridCol w:w="899"/>
        <w:gridCol w:w="441"/>
        <w:gridCol w:w="479"/>
        <w:gridCol w:w="55"/>
        <w:gridCol w:w="651"/>
        <w:gridCol w:w="92"/>
      </w:tblGrid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>Таблица №2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Максимальный бал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 Денис Вильмирови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7%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уллина Эвелина Рафисовн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29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Гафаров Анвар Мунирович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×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каева Диана Айдаровн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Не приступи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2,5%</w:t>
            </w:r>
          </w:p>
        </w:tc>
      </w:tr>
      <w:tr>
        <w:trPr>
          <w:trHeight w:val="2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уллин Нафис Рафисови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приступи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,5%</w:t>
            </w:r>
          </w:p>
        </w:tc>
      </w:tr>
      <w:tr>
        <w:trPr>
          <w:trHeight w:val="3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По таблице видно, что обучающиеся </w:t>
      </w:r>
      <w:r>
        <w:rPr>
          <w:rFonts w:eastAsia="Times New Roman"/>
          <w:b/>
          <w:bCs/>
          <w:color w:val="000000"/>
        </w:rPr>
        <w:t>7 класса лучше</w:t>
      </w:r>
      <w:r>
        <w:rPr>
          <w:rFonts w:eastAsia="Times New Roman"/>
          <w:bCs/>
          <w:color w:val="000000"/>
        </w:rPr>
        <w:t xml:space="preserve"> всех справились с заданием №1 «Перевод единиц в нужную систему» (100%), хуже с заданием №2 «Равномерное движение»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8 класс</w:t>
      </w:r>
      <w:r>
        <w:rPr>
          <w:rFonts w:eastAsia="Times New Roman"/>
          <w:bCs/>
          <w:color w:val="000000"/>
        </w:rPr>
        <w:t xml:space="preserve"> - хорошо усвоены темы: «Равномерное движение», «Энергия», не справился с заданием №3 «Количество теплоты»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>10 класс:</w:t>
      </w:r>
      <w:r>
        <w:rPr>
          <w:rFonts w:eastAsia="Times New Roman"/>
          <w:bCs/>
          <w:color w:val="000000"/>
        </w:rPr>
        <w:t xml:space="preserve"> на хорошем уровне решены задачи №1, 2 - «Средняя скорость», «Равномерное движение», не до конца справилась с задание №4 (не начертила эквивалентную схему) «Смешанное соединение проводников», не приступила к заданию №3 «Тепловые явления»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11 класс: </w:t>
      </w:r>
      <w:r>
        <w:rPr>
          <w:rFonts w:eastAsia="Times New Roman"/>
          <w:bCs/>
          <w:color w:val="000000"/>
        </w:rPr>
        <w:t>не справился с заданиями №1 и №4 «Баллистическое движение» и «Электростатика», не приступил к заданию №2 «Закон сохранения энергии», лучше всех усвоил тему «МКТ. Закон Бойля - Мариотта» - задание №3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ыводы:</w:t>
      </w:r>
      <w:r>
        <w:rPr>
          <w:b/>
        </w:rPr>
        <w:t xml:space="preserve">  </w:t>
      </w:r>
      <w:r>
        <w:rPr/>
        <w:t xml:space="preserve">По результатам выполнения заданий школьного этапа Всероссийской </w:t>
      </w:r>
    </w:p>
    <w:p>
      <w:pPr>
        <w:pStyle w:val="Normal"/>
        <w:jc w:val="both"/>
        <w:rPr>
          <w:b/>
          <w:b/>
          <w:bCs/>
        </w:rPr>
      </w:pPr>
      <w:r>
        <w:rPr/>
        <w:t>олимпиады школьников по физике видно, что обучающиеся 7, 8 и 10 – го классов лучше всех владеют навыками решений олимпиадных задач, умеют применять</w:t>
      </w:r>
      <w:r>
        <w:rPr>
          <w:b/>
        </w:rPr>
        <w:t xml:space="preserve"> </w:t>
      </w:r>
      <w:r>
        <w:rPr/>
        <w:t>знания в сложной, нестандартной ситуации, хуже всех остальных классов показал себя обучающийся 11 класса (процент выполняемости его работы в общем - составил всего лишь 22,5 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ind w:firstLine="720"/>
        <w:jc w:val="both"/>
        <w:rPr/>
      </w:pPr>
      <w:r>
        <w:rPr/>
        <w:t>В целях устранения отмеченных недостатков учителю физики необходимо:</w:t>
      </w:r>
    </w:p>
    <w:p>
      <w:pPr>
        <w:pStyle w:val="Normal"/>
        <w:ind w:firstLine="720"/>
        <w:jc w:val="both"/>
        <w:rPr/>
      </w:pPr>
      <w:r>
        <w:rPr/>
        <w:t>Скорректировать работу по ИОМ для каждого обучающегося и систематизировать работу по отработке выявленных пробелов в знаниях;</w:t>
      </w:r>
    </w:p>
    <w:p>
      <w:pPr>
        <w:pStyle w:val="Normal"/>
        <w:ind w:firstLine="720"/>
        <w:jc w:val="both"/>
        <w:rPr/>
      </w:pPr>
      <w:r>
        <w:rPr/>
        <w:t>Совершенствовать формы работы с высокомотивированными обучающимися, работать над формированием у них умений применять знания в сложной, нестандартной ситуации;</w:t>
      </w:r>
    </w:p>
    <w:p>
      <w:pPr>
        <w:pStyle w:val="Normal"/>
        <w:ind w:firstLine="720"/>
        <w:jc w:val="both"/>
        <w:rPr/>
      </w:pPr>
      <w:r>
        <w:rPr/>
        <w:t>Совершенствовать методическую сторону урока с позиции деятельности каждого ученика с учетом его способностей и возмож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ланировать на каждом уроке материал для повторения ранее изученного, используя устный счёт, индивидуальную, самостоятельную работу обучающихся и т. п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делять внимание урокам обобщения, систематизации знаний, умений, навыков. Работать над осознанным усвоением материала, выработкой прочных  навыков.</w:t>
      </w:r>
    </w:p>
    <w:p>
      <w:pPr>
        <w:pStyle w:val="Normal"/>
        <w:jc w:val="both"/>
        <w:rPr/>
      </w:pPr>
      <w:r>
        <w:rPr/>
        <w:t>Учитель физики:_____________________Гумир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6:00Z</dcterms:created>
  <dc:creator>User</dc:creator>
  <dc:description/>
  <cp:keywords/>
  <dc:language>en-US</dc:language>
  <cp:lastModifiedBy>User</cp:lastModifiedBy>
  <dcterms:modified xsi:type="dcterms:W3CDTF">2019-10-17T03:46:00Z</dcterms:modified>
  <cp:revision>35</cp:revision>
  <dc:subject/>
  <dc:title/>
</cp:coreProperties>
</file>