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2745" cy="749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26035</wp:posOffset>
                </wp:positionV>
                <wp:extent cx="5940425" cy="5355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35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еурочная деятельность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сы, отводимые на внеурочную деятельность, 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, школьных научных обществ, олимпиад, соревнований, поисковых и научных исследований, проектной деятельности, игровых занятий и т.д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неурочная деятельность организовывается во второй половине дня  согласно расписания с 15.0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. Регламентирование образовательного процесса на учебный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-9 классы – по четвертям (1,2,3,4 четвер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-11 классы по полугодиям (1-2 полугод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.Регламентирование образовательного процесса на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продолжительность учебной  недел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 класс – 5 дневная учебная недел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– 4 классы – 6 дневная учебная недел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 - 9 классы  -   6 дневная учебная недел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 -11 классы  - 6 дневная учебная недел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21.7pt;mso-wrap-distance-left:0pt;mso-wrap-distance-right:9pt;mso-wrap-distance-top:0pt;mso-wrap-distance-bottom:0pt;margin-top:2.05pt;mso-position-vertical-relative:text;margin-left:-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неурочная деятельность учрежд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Часы, отводимые на внеурочную деятельность, 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, школьных научных обществ, олимпиад, соревнований, поисковых и научных исследований, проектной деятельности, игровых занятий и т.д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Внеурочная деятельность организовывается во второй половине дня  согласно расписания с 15.00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</w:t>
                      </w:r>
                    </w:p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355"/>
                      </w:tblGrid>
                      <w:tr>
                        <w:trPr/>
                        <w:tc>
                          <w:tcPr>
                            <w:tcW w:w="9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. Регламентирование образовательного процесса на учебный год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-9 классы – по четвертям (1,2,3,4 четверть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-11 классы по полугодиям (1-2 полугодие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.Регламентирование образовательного процесса на неделю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- продолжительность учебной  недели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 класс – 5 дневная учебная неделя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 – 4 классы – 6 дневная учебная неделя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 - 9 классы  -   6 дневная учебная неделя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 -11 классы  - 6 дневная учебная недел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каникул в 2019-2020  учебном году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– осенние – с 28.10.2019г. по 4.11.2019г. (9 дней);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 зимние – с 30.12.2019г. по 11.01.2020 г. (13 дней);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 весенние – с 23.03.2020г. по 31.03.2020 г. (9 дней)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ля обучающихся в первых классах в течение учебного года устанавливаются дополнительные каникулы с 10.02.2020г. по 16.02.2020г. (7 дн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30" w:after="2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7. Организация промежуточной и итоговой  аттест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30" w:after="20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омежуточная аттестация в 1-11 классах проводится в соответствии с Положением, о формах, периодически и порядке текущего контроля успеваемости промежуточной аттестации МБОУ «Староашировская СОШ имени Героя Советского Союза Шамкаева Акрама Беляевича» в период с 04.05.2020г. по 26.05.2020г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30" w:after="2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Государственная итоговая аттестация в 9, 11 классах проводится соответственно сроком,  установленном Министерством просвещения и науки РФ  на данный учебный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8:00Z</dcterms:created>
  <dc:creator>К</dc:creator>
  <dc:description/>
  <cp:keywords/>
  <dc:language>en-US</dc:language>
  <cp:lastModifiedBy>User</cp:lastModifiedBy>
  <cp:lastPrinted>2017-09-19T20:11:00Z</cp:lastPrinted>
  <dcterms:modified xsi:type="dcterms:W3CDTF">2019-11-19T08:11:00Z</dcterms:modified>
  <cp:revision>8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