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tbl>
      <w:tblPr>
        <w:tblW w:w="95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ИСТОРИИ и ОБЩЕСТВОЗН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Заведующий кабинетом: Латыпов Эдуард Рамиль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sz w:val="28"/>
          <w:szCs w:val="28"/>
        </w:rPr>
      </w:pPr>
      <w:r>
        <w:rPr>
          <w:rFonts w:cs="a_RussDecor;Courier New" w:ascii="a_RussDecor;Courier New" w:hAnsi="a_RussDecor;Courier Ne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амилия, имя, отчество заведующей кабинетом:  Латыпов Эдуард Р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Класс, ответственный за кабинет: 5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Число посадочных мест: 10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Основное назначение кабинета истории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hanging="180"/>
        <w:rPr/>
      </w:pPr>
      <w:r>
        <w:rPr>
          <w:sz w:val="28"/>
          <w:szCs w:val="28"/>
        </w:rPr>
        <w:t>- обеспечение хороше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hanging="180"/>
        <w:jc w:val="both"/>
        <w:rPr/>
      </w:pPr>
      <w:r>
        <w:rPr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кабинета истории  </w:t>
        <w:br/>
        <w:t>на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1" w:right="293" w:hanging="0"/>
        <w:jc w:val="center"/>
        <w:rPr/>
      </w:pPr>
      <w:r>
        <w:rPr>
          <w:b/>
          <w:bCs/>
          <w:sz w:val="28"/>
          <w:szCs w:val="28"/>
        </w:rPr>
        <w:t>Задачи кабинета истории на учебный год</w:t>
      </w:r>
    </w:p>
    <w:p>
      <w:pPr>
        <w:pStyle w:val="Normal"/>
        <w:ind w:right="29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567" w:right="293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ачественного выполнения программы по истории и обществознанию в 5, 8, 9, 11классах.</w:t>
      </w:r>
    </w:p>
    <w:p>
      <w:pPr>
        <w:pStyle w:val="Normal"/>
        <w:numPr>
          <w:ilvl w:val="0"/>
          <w:numId w:val="7"/>
        </w:numPr>
        <w:ind w:left="567" w:right="293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учения учащихся с широким  использованием ИКТ на уроках и во внеурочной деятельности.</w:t>
      </w:r>
    </w:p>
    <w:p>
      <w:pPr>
        <w:pStyle w:val="Normal"/>
        <w:numPr>
          <w:ilvl w:val="0"/>
          <w:numId w:val="7"/>
        </w:numPr>
        <w:ind w:left="567" w:right="293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омфортных условий  учебного процесса, соблюдение санитарно-гигиенических норм в кабинете.</w:t>
      </w:r>
    </w:p>
    <w:p>
      <w:pPr>
        <w:pStyle w:val="Normal"/>
        <w:ind w:left="1281" w:right="29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 при подготовке новому учебному году</w:t>
      </w:r>
    </w:p>
    <w:p>
      <w:pPr>
        <w:pStyle w:val="Normal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27"/>
        <w:gridCol w:w="1158"/>
        <w:gridCol w:w="1741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учет учебного оборудования, имеющегося в кабинете истори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густ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2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нумеровать рабочие места учащихс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густ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3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информационный стенд по ЕГЭ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Октябрь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4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график работы кабинет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ить инструкции по охране труда для учителя и учащихся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сентябр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6. 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и по охране труда и правилам работы в кабинете  с учащимися  5, 8, 9. 11 классов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7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 по эвакуации школьников во время пожара с учащимися 5  класс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ить тематический стенд по Конституции РФ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9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 по правилам поведения во время  экскурсий, походов с учащимися 8  класс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ить стенд «Классный уголок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Учебно-методическая деятельность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1276"/>
        <w:gridCol w:w="155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      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ить календарно-тематическое планирование уроков истории и обществознание в 5-11 классах на новый уч. год,  тематическое планирование, рабочих программ по истории и обществознанию, рабочих программ спецкурсов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2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УМК на новый уч. год по преподаваемым предметам согласно требованиям и рекомендаци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3.      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ить обеспеченность учащихся учебниками по истории и обществозна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оставить возможность использования учебных пособий кабине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ая уч. неделя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предметной недели по истор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екабрь 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5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занятия спецкурса для учащихся 11 класса по обществознанию «Содержательные линии в изучении обществознания» (подготовка к ЕГЭ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-пятница 15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6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занятия спецкурса для учащихся 11 класса по истории «История в лицах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, вторник-15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дивидуальных и групповых консультаций для учащихся в 10-11  клас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сультаций по выбору тем проектов, написанию проектов для 5-класс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школьного тура олимпиады по истории и обществозн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учащихся к муниципальному туру олимпи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и помощь учащимся в подготовке к участию в Международном молодежном  чемпионате по истории и обществозна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Ноябрь-декабр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1.  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сопровождение учащихся на региональный тур олимпиа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Январ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12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участие в конкурсе патриотической песни «А песни тоже воевал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Феврал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участие в районной конферен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4.  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я школьного лектория к Дню Поб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Апрель-ма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Соблюдение санитарно-гигиенических норм, обслуживание ТСО</w:t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15"/>
        <w:gridCol w:w="11"/>
        <w:gridCol w:w="1843"/>
        <w:gridCol w:w="27"/>
        <w:gridCol w:w="1532"/>
        <w:gridCol w:w="7"/>
        <w:gridCol w:w="5419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5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ежедневную влажную уборку кабин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после уро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мелкий ремонт  оборудования в кабинет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тривать каби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0"/>
              <w:rPr/>
            </w:pPr>
            <w:r>
              <w:rPr/>
              <w:t>По мере необходимости</w:t>
              <w:tab/>
              <w:t>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генеральную уборку кабин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ветовой и тепловой реж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клас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Зав. кабинетом истории:                                Латыпов Э.Р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</w:t>
      </w:r>
    </w:p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561330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4680"/>
                              <w:gridCol w:w="900"/>
                              <w:gridCol w:w="239"/>
                              <w:gridCol w:w="23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 бы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 имеетс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tLeast" w:line="20" w:before="0" w:after="0"/>
                                    <w:ind w:left="720" w:hanging="18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0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 истории 5-11 к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0" w:hanging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 обществознанию 5-11 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tLeast" w:line="20" w:before="0" w:after="0"/>
                                    <w:ind w:left="720" w:hanging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истории 5-11кл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tLeast" w:line="20" w:before="0" w:after="0"/>
                                    <w:ind w:left="720" w:hanging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бществознанию 5-11 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е пособия для учител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 11 клас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уроч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 11 клас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tLeast" w:line="20" w:before="0" w:after="0"/>
                                    <w:ind w:left="1980" w:hanging="144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ы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  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ртины, таблицы, схемы, аппликации, альбо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  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0" w:before="0" w:after="0"/>
                                    <w:ind w:left="-180" w:firstLine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аточные, Атлас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firstLine="54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ая доск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-108" w:hanging="7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 книжны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 учительск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ические столы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26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9"/>
                                    <w:gridCol w:w="5033"/>
                                    <w:gridCol w:w="968"/>
                                    <w:gridCol w:w="968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е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0" w:before="0" w:after="0"/>
                                          <w:ind w:left="36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20" w:before="0" w:after="0"/>
                                          <w:ind w:left="36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низы оконны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7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оры оконны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09.2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  <w:gridCol w:w="4680"/>
                        <w:gridCol w:w="900"/>
                        <w:gridCol w:w="239"/>
                        <w:gridCol w:w="233"/>
                        <w:gridCol w:w="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ого оборудова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 бы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 имеетс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tLeast" w:line="20" w:before="0" w:after="0"/>
                              <w:ind w:left="720" w:hanging="1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ая литератур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Программ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0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о истории 5-11 кл.</w:t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 обществознанию 5-11 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tLeast" w:line="2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стории 5-11к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tLeast" w:line="2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бществознанию 5-11 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пособия для учител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ое планирова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 11 клас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урочное планирова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ые зада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 11 клас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tLeast" w:line="20" w:before="0" w:after="0"/>
                              <w:ind w:left="1980" w:hanging="144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арты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  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ртины, таблицы, схемы, аппликации, альбом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  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0" w:before="0" w:after="0"/>
                              <w:ind w:left="-180" w:firstLine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аточные, Атлас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0" w:firstLine="54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о-практическ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ая доск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-108" w:hanging="7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ы книжны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 учительск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ческие столы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26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5033"/>
                              <w:gridCol w:w="968"/>
                              <w:gridCol w:w="96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нды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низы оконны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7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оры оконны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2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р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75"/>
        <w:gridCol w:w="1075"/>
        <w:gridCol w:w="17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( 1861 – 186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50 – 60 г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ссийского централизованного государ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ое государ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е при Иване Грозн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 государство, Киевская Рус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Русского государств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и образование США, 1775-1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1914 - 1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евняя Италия ( до середин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. до н.э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 1941-1945 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сширение русского государства в 14 – 17 в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19-20 в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начале нового време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ктябрьская соц. револю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 в 18 в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в конце 19 в начале 20 в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лександра Македонского в 4 в. до н.э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народы и государства на юге СССР ( 10-4 в. до н.э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ая раздробленность Руси в 12 в первой трети 13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рабов под предводительством Спарта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16 – в первой половине 17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Латинской Америки в 19 в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усская революция 1905- 190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племена  и государства на территории нашей страны и соседних стр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ы в 7 – 11 в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политиче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ая коммуна ( Европа с 1870- 1914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их передвижения в Европе в 4-7 в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кт. револю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с 1799 -1815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 В 17 в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государство В 16 в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рабов в 7-9 в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с 1815 по 1849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е в 6 – 9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52" w:firstLine="312"/>
        <w:rPr>
          <w:lang w:val="kk-KZ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1134" w:gutter="0" w:header="0" w:top="899" w:footer="0" w:bottom="719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2:00Z</dcterms:created>
  <dc:creator>USER</dc:creator>
  <dc:description/>
  <dc:language>en-US</dc:language>
  <cp:lastModifiedBy>User</cp:lastModifiedBy>
  <cp:lastPrinted>2012-02-04T09:18:00Z</cp:lastPrinted>
  <dcterms:modified xsi:type="dcterms:W3CDTF">2021-01-11T17:12:00Z</dcterms:modified>
  <cp:revision>3</cp:revision>
  <dc:subject/>
  <dc:title>ПАСПОРТ УЧЕБНОГО КАБИНЕТА истории и обществознания</dc:title>
</cp:coreProperties>
</file>