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Муниципальное бюджетное общеобразовательное учреждение</w:t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«Староашировская СОШ имени Героя Советского Союза Шамкаева Акрама Беляевича»</w:t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ПАСПОРТ</w:t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учебного кабинета </w:t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начальных классов</w:t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Заведующий кабинетом: Латыпова О.Р.</w:t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/>
        <w:t>Староаширово, 2020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/>
          <w:bCs/>
          <w:color w:val="000000"/>
          <w:u w:val="single"/>
        </w:rPr>
        <w:t>Кабинет </w:t>
      </w:r>
      <w:r>
        <w:rPr>
          <w:rFonts w:cs="Arial"/>
          <w:color w:val="000000"/>
        </w:rPr>
        <w:t>– помещение, предназначенное для специальных занятий с необходимым для этого оборудованием.</w:t>
      </w:r>
    </w:p>
    <w:p>
      <w:pPr>
        <w:pStyle w:val="Style15"/>
        <w:shd w:fill="FFFFFF" w:val="clear"/>
        <w:spacing w:before="0" w:after="150"/>
        <w:rPr/>
      </w:pPr>
      <w:r>
        <w:rPr>
          <w:rFonts w:cs="Arial"/>
          <w:bCs/>
          <w:color w:val="000000"/>
          <w:u w:val="single"/>
        </w:rPr>
        <w:t>Учебный кабинет </w:t>
      </w:r>
      <w:r>
        <w:rPr>
          <w:rFonts w:cs="Arial"/>
          <w:color w:val="000000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 учебная и внеурочная работа с  обучающимися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bCs/>
          <w:color w:val="000000"/>
        </w:rPr>
        <w:t>Цель паспортизации учебного кабинета: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bCs/>
          <w:color w:val="000000"/>
        </w:rPr>
        <w:t>Общие сведения о кабинете: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84"/>
        <w:gridCol w:w="4816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милия, имя, отчество</w:t>
            </w:r>
          </w:p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ветственных за кабинет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тыпова Оксана Рауфовна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ласс, ответственный за кабинет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, 3 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щадь кабинета в м</w:t>
            </w:r>
            <w:r>
              <w:rPr>
                <w:rFonts w:cs="Arial"/>
                <w:color w:val="000000"/>
                <w:vertAlign w:val="superscript"/>
              </w:rPr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rFonts w:cs="Arial"/>
                <w:color w:val="000000"/>
              </w:rPr>
              <w:t>30 кв. м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исло посадочных мест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 мест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душный режим: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 22</w:t>
            </w:r>
            <w:r>
              <w:rPr>
                <w:rFonts w:cs="Arial"/>
                <w:color w:val="000000"/>
                <w:vertAlign w:val="superscript"/>
              </w:rPr>
              <w:t> 0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стетика оформления: шторы, цветы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торы, цветы, стенды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стояние мебели: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орошее</w:t>
            </w:r>
          </w:p>
        </w:tc>
      </w:tr>
    </w:tbl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/>
          <w:bCs/>
          <w:color w:val="000000"/>
        </w:rPr>
        <w:t>Цель работы кабинета: </w:t>
      </w:r>
      <w:r>
        <w:rPr>
          <w:rFonts w:cs="Arial"/>
          <w:color w:val="000000"/>
        </w:rPr>
        <w:t>создавать все необходимые условия для овладения учебным предметом на уроках, внеурочных занятиях под руководством учителя или самостоятельно, индивидуально или в группе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bCs/>
          <w:color w:val="000000"/>
        </w:rPr>
        <w:t>Задачи работы кабинет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  <w:t>Организовать дидактическое сопровождение учебных занятий на основе дифференциации и индивидуализации процесса обуч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  <w:t>Содействовать формированию эстетической культуры лич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  <w:t>Создать комфортные санитарно-гигиенические условия, соответствующие возрастным особенностям учащих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  <w:t>Систематически обновлять стендовые материалы кабинета для создания развивающей среды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bCs/>
          <w:color w:val="000000"/>
        </w:rPr>
        <w:t>Основные направления деятельности кабинет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  <w:t>Дидактическое обеспечение учебных заняти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  <w:t>Создание развивающей образовательной среды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  <w:t>Создание здоровьесберегающей образовательной среды.</w:t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Опись имущества кабинета </w:t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«Начальных классы»</w:t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5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35"/>
        <w:gridCol w:w="4283"/>
        <w:gridCol w:w="2947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\п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имущества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.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ченический стол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чительский стол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нижный шкаф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ченические стуль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ул учител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кольная доск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лассные стенд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рна для мусор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лотенце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то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Инвентарная ведомость</w:t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на технические средства обучения</w:t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кабинета начальных классов</w:t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9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8"/>
        <w:gridCol w:w="2333"/>
        <w:gridCol w:w="1805"/>
        <w:gridCol w:w="1924"/>
        <w:gridCol w:w="2350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ТСО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рка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</w:t>
            </w:r>
          </w:p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обретен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вентарный</w:t>
            </w:r>
          </w:p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мер по школе.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утбу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lenov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1013401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екто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       </w:t>
            </w:r>
            <w:r>
              <w:rPr>
                <w:rFonts w:cs="Arial"/>
                <w:color w:val="000000"/>
                <w:lang w:val="en-US"/>
              </w:rPr>
              <w:t>acer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134014</w:t>
            </w:r>
          </w:p>
        </w:tc>
      </w:tr>
    </w:tbl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252525"/>
          <w:shd w:fill="FFFFFF" w:val="clear"/>
        </w:rPr>
        <w:t>План работы кабинета начальных классов на 2020-2021учебный год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1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00"/>
        <w:gridCol w:w="2033"/>
        <w:gridCol w:w="1566"/>
        <w:gridCol w:w="2316"/>
        <w:gridCol w:w="1380"/>
      </w:tblGrid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дач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держ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рок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ветственны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. Создание нормативных санитарно-гигиениче</w:t>
              <w:softHyphen/>
              <w:t>ских условий труда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. Создание учебно-методического материала соответственно стандарта образова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бел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1.0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252525"/>
              </w:rPr>
            </w:pPr>
            <w:r>
              <w:rPr>
                <w:rFonts w:cs="Arial"/>
                <w:color w:val="252525"/>
              </w:rPr>
              <w:t>Школ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cs="Arial"/>
                <w:color w:val="252525"/>
              </w:rPr>
            </w:pPr>
            <w:r>
              <w:rPr>
                <w:rFonts w:cs="Arial"/>
                <w:color w:val="252525"/>
              </w:rPr>
              <w:t>Сделано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краска панеле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1.0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кол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делано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ичие форточе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кол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делано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ичие што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1.0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кол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делано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блюдение чистоты кабинета (уборка, проветривание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оянн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хнический персонал школ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делано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вещенност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оянн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кол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делано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еспечение учебниками учащихся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1.0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кольный библиотекарь, ро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делано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полнять методическим и педагогическим материалом папку «Методическая помощь учителю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оянн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тыпова О.Р.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формить папку с перечнем всего имеющегося материала кабин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1.0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тыпова О.Р.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195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7"/>
        <w:gridCol w:w="2205"/>
        <w:gridCol w:w="1449"/>
        <w:gridCol w:w="2288"/>
        <w:gridCol w:w="1356"/>
      </w:tblGrid>
      <w:tr>
        <w:trPr/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ледить за сохранностью мебели кабинета и вовремя делать ремонт стульев, столов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оянн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тыпова О.Р.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дин раз в неделю проверять наличие болтов у столов и стульев, закручивает их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блюдать эстетический вид кабинета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оянн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тыпова О.Р.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журные ухаживают за комнатными растениями. Следят за порядком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монт папок для хранения демонстрационных таблиц.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.01.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тыпова О.Р.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дела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готовление карточек для работы с учащимися класса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новление раздаточного тематического материала.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01.09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01.0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тыпова О.Р.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Перспективный план развития кабинета начальных классов</w:t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3"/>
        <w:gridCol w:w="2123"/>
        <w:gridCol w:w="1169"/>
        <w:gridCol w:w="1231"/>
        <w:gridCol w:w="2061"/>
        <w:gridCol w:w="2508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Что планируетс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л-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рок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ветственны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-2018 учебные год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бирать материалы по тестированию учащихся в начальных классах.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ечение год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тыпова О.Р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иодически обновлять стенды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ечение год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тыпова О.Р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должить работу по накоплению раздаточного материала по математике для устных вычислений.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ечение год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тыпова О.Р.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полнить классную библиотечку для внеклассного чтения.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ечение год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тыпова О.Р.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Правила пользования учебным кабинетом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  <w:t>Учебный кабинет быть открыт за 15 минут до начала занят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  <w:t>Учащиеся должны находиться в присутствии учител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  <w:t>Кабинет проветривать каждую перемену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  <w:t>Соблюдение учащимися порядка и дисциплины во время нахождения в кабинете.</w:t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ind w:right="355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Расписание звонков</w:t>
      </w:r>
    </w:p>
    <w:tbl>
      <w:tblPr>
        <w:tblW w:w="6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5 (30ми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00 (5ми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50 (30 ми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(20 ми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10 (5 ми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 ( 5 ми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5.50 ( 5 мин)</w:t>
            </w:r>
          </w:p>
        </w:tc>
      </w:tr>
    </w:tbl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Учебно-методическое обеспечение учебниками</w:t>
      </w:r>
    </w:p>
    <w:p>
      <w:pPr>
        <w:pStyle w:val="Style15"/>
        <w:shd w:fill="FFFFFF" w:val="clear"/>
        <w:spacing w:before="0" w:after="15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кабинета начальных классов</w:t>
      </w:r>
    </w:p>
    <w:tbl>
      <w:tblPr>
        <w:tblW w:w="70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33"/>
        <w:gridCol w:w="1950"/>
        <w:gridCol w:w="2204"/>
        <w:gridCol w:w="1984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лас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читель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чеб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р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тыпова О.Р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сский язык ( 1, 2 ч.), 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.П.Канакина, В.Г.Горецкий,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тыпова О.Р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тературное чтение, 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.Ф. Климанова В.Г. Горецкий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тыпова О.Р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тематика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1,2 ч ) 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.И.Моро, С.И.Волкова, С.В.Степанова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тыпова О.Р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rFonts w:cs="Arial"/>
                <w:color w:val="000000"/>
              </w:rPr>
              <w:t>Окружающий мир 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.А. Плешаков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тыпова О.Р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хнология, 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.И. Роговцева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.В. Богданова</w:t>
            </w:r>
          </w:p>
        </w:tc>
      </w:tr>
    </w:tbl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  <w:br/>
      </w:r>
    </w:p>
    <w:p>
      <w:pPr>
        <w:pStyle w:val="Style15"/>
        <w:shd w:fill="FFFFFF" w:val="clear"/>
        <w:spacing w:before="0" w:after="150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  <w:u w:val="single"/>
        </w:rPr>
        <w:t>Электронно-звуковые пособия</w:t>
      </w:r>
    </w:p>
    <w:tbl>
      <w:tblPr>
        <w:tblW w:w="9375" w:type="dxa"/>
        <w:jc w:val="left"/>
        <w:tblInd w:w="-39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602"/>
        <w:gridCol w:w="896"/>
        <w:gridCol w:w="6456"/>
        <w:gridCol w:w="1421"/>
      </w:tblGrid>
      <w:tr>
        <w:trPr/>
        <w:tc>
          <w:tcPr>
            <w:tcW w:w="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ласс</w:t>
            </w:r>
          </w:p>
        </w:tc>
        <w:tc>
          <w:tcPr>
            <w:tcW w:w="6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звание</w:t>
            </w:r>
          </w:p>
        </w:tc>
        <w:tc>
          <w:tcPr>
            <w:tcW w:w="14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-во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45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сский язык. Электронное приложение к учебнику В.П. Канакиной,  В.Г. Горецкого.</w:t>
            </w:r>
          </w:p>
        </w:tc>
        <w:tc>
          <w:tcPr>
            <w:tcW w:w="1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right w:w="29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45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тематика.  Электронное приложение к учебнику М.И. Моро.</w:t>
            </w:r>
          </w:p>
        </w:tc>
        <w:tc>
          <w:tcPr>
            <w:tcW w:w="1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right w:w="29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45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кружающий мир. Электронное приложение к учебнику А.А. Плешакова.</w:t>
            </w:r>
          </w:p>
        </w:tc>
        <w:tc>
          <w:tcPr>
            <w:tcW w:w="1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right w:w="29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45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хнология. Электронное приложение к учебнику Н.И. Роговцевой.</w:t>
            </w:r>
          </w:p>
        </w:tc>
        <w:tc>
          <w:tcPr>
            <w:tcW w:w="1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right w:w="29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45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сский язык. Электронное приложение к учебнику В.П. Канакиной,  В.Г. Горецкого.</w:t>
            </w:r>
          </w:p>
        </w:tc>
        <w:tc>
          <w:tcPr>
            <w:tcW w:w="1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right w:w="29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45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тературное чтение. Аудиоприложение к учебнику Л.Ф. Климановой.</w:t>
            </w:r>
          </w:p>
        </w:tc>
        <w:tc>
          <w:tcPr>
            <w:tcW w:w="1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right w:w="29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45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тематика.  Электронное приложение к учебнику М.И. Моро.</w:t>
            </w:r>
          </w:p>
        </w:tc>
        <w:tc>
          <w:tcPr>
            <w:tcW w:w="1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right w:w="29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45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кружающий мир. Электронное приложение к учебнику А.А. Плешакова.</w:t>
            </w:r>
          </w:p>
        </w:tc>
        <w:tc>
          <w:tcPr>
            <w:tcW w:w="1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right w:w="29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8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45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хнология. Электронное приложение к учебнику Н.И. Роговцевой.</w:t>
            </w:r>
          </w:p>
        </w:tc>
        <w:tc>
          <w:tcPr>
            <w:tcW w:w="1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right w:w="29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43:00Z</dcterms:created>
  <dc:creator>учитель</dc:creator>
  <dc:description/>
  <cp:keywords/>
  <dc:language>en-US</dc:language>
  <cp:lastModifiedBy>User</cp:lastModifiedBy>
  <dcterms:modified xsi:type="dcterms:W3CDTF">2021-01-12T05:54:00Z</dcterms:modified>
  <cp:revision>3</cp:revision>
  <dc:subject/>
  <dc:title/>
</cp:coreProperties>
</file>