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ОУ “Староашировск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имени Героя Советского Союза Шамкаева Акрама Беляевича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БИНЕТА ИНФОРМАТИКИ</w:t>
      </w:r>
    </w:p>
    <w:p>
      <w:pPr>
        <w:pStyle w:val="Normal"/>
        <w:jc w:val="center"/>
        <w:rPr>
          <w:b/>
          <w:b/>
          <w:sz w:val="36"/>
          <w:szCs w:val="96"/>
        </w:rPr>
      </w:pPr>
      <w:r>
        <w:rPr>
          <w:b/>
          <w:sz w:val="36"/>
          <w:szCs w:val="9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b/>
          <w:caps/>
          <w:sz w:val="36"/>
          <w:szCs w:val="36"/>
        </w:rPr>
        <w:t>кабинета информат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eastAsia="Arial" w:cs="Arial" w:ascii="Arial" w:hAnsi="Arial"/>
          <w:b/>
          <w:bCs/>
          <w:iCs/>
          <w:sz w:val="32"/>
        </w:rPr>
        <w:t xml:space="preserve">    </w:t>
      </w:r>
      <w:r>
        <w:rPr>
          <w:rFonts w:cs="Arial" w:ascii="Arial" w:hAnsi="Arial"/>
          <w:b/>
          <w:bCs/>
          <w:iCs/>
          <w:sz w:val="32"/>
        </w:rPr>
        <w:t>( компьютерного класса)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i/>
          <w:iCs/>
          <w:sz w:val="32"/>
        </w:rPr>
        <w:t xml:space="preserve">                </w:t>
      </w:r>
    </w:p>
    <w:p>
      <w:pPr>
        <w:pStyle w:val="Normal"/>
        <w:spacing w:lineRule="auto" w:line="48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Занятость кабинет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85"/>
        <w:gridCol w:w="1440"/>
        <w:gridCol w:w="1440"/>
        <w:gridCol w:w="1440"/>
        <w:gridCol w:w="1555"/>
        <w:gridCol w:w="1505"/>
      </w:tblGrid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бота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21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23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класс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52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ласс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1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лощадь кабинета  48_м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2. Число посадочных мест _12</w:t>
      </w:r>
    </w:p>
    <w:p>
      <w:pPr>
        <w:pStyle w:val="Normal"/>
        <w:ind w:firstLine="360"/>
        <w:rPr/>
      </w:pPr>
      <w:r>
        <w:rPr/>
        <w:t>3. Освещенность__в норм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ПИС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 и документации кабинет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620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у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ы двумест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толы (ученичес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 (учитель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туш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течка  перв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нтарная ведомость на технические сред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учения учебного кабин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320"/>
        <w:gridCol w:w="1260"/>
        <w:gridCol w:w="2520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С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приобре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ьют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учительс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SUMSUNG  CLP-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UMSUNG SCX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кабинет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Накопление презентаций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для проведения уроков 5- 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полнение комплекта лучших творческих работ учащихся </w:t>
            </w:r>
            <w:r>
              <w:rPr/>
              <w:t>с целью использования их в учебном  процесс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резентац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полнение </w:t>
            </w:r>
            <w:r>
              <w:rPr/>
              <w:t>раздаточного материала для 5-11 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подавания информатики по непрерывному курсу с 5 по 11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ЕГЭ: on-line тестирование по предметам, подбор необходимого материала, с использованием сети Intern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и консультации учащимся при подготовке рефератов,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с учащимися: участие в конкурсах, дистанционных олимпиа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емонт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ЛАН КАБИНЕТА ИНФОРМАТИКИ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5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403975" cy="8119745"/>
                <wp:effectExtent l="0" t="0" r="0" b="0"/>
                <wp:docPr id="1" name="Canvas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8119800"/>
                          <a:chOff x="0" y="0"/>
                          <a:chExt cx="6404040" cy="811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3320" cy="81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6172200"/>
                            <a:ext cx="114480" cy="1143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5257080"/>
                            <a:ext cx="114840" cy="28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440" y="7776720"/>
                            <a:ext cx="18280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28240"/>
                              <a:ext cx="1598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200" y="6432480"/>
                            <a:ext cx="1483200" cy="684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83200" cy="684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7840" y="100440"/>
                              <a:ext cx="877680" cy="41328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8480" y="571680"/>
                            <a:ext cx="114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3760" y="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0120" y="2286000"/>
                            <a:ext cx="12553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799560" y="0"/>
                              <a:ext cx="34164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341640" cy="455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25532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7080" y="7560"/>
                            <a:ext cx="572040" cy="571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8680" y="4228200"/>
                            <a:ext cx="45648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8680" y="1942200"/>
                            <a:ext cx="45648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6160" y="912240"/>
                            <a:ext cx="45792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5600" y="2959920"/>
                            <a:ext cx="462240" cy="451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12120" y="3116880"/>
                            <a:ext cx="127260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6840" y="3216600"/>
                            <a:ext cx="1155600" cy="225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440" y="4226040"/>
                            <a:ext cx="113868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440" y="1940040"/>
                            <a:ext cx="113868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800" y="796680"/>
                            <a:ext cx="11390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7560" y="912960"/>
                            <a:ext cx="114300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7200" y="2055960"/>
                            <a:ext cx="114228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7200" y="4341960"/>
                            <a:ext cx="114228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0120" y="3201120"/>
                            <a:ext cx="12553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799560" y="0"/>
                              <a:ext cx="34164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341640" cy="455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25532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2400480"/>
                            <a:ext cx="12553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799560" y="0"/>
                              <a:ext cx="34164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341640" cy="455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25532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3201120"/>
                            <a:ext cx="12553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799560" y="0"/>
                              <a:ext cx="34164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341640" cy="455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25532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960" y="1266120"/>
                            <a:ext cx="12553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799560" y="0"/>
                              <a:ext cx="34164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341640" cy="455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25532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1257840"/>
                            <a:ext cx="12553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799560" y="0"/>
                              <a:ext cx="34164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341640" cy="455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240"/>
                              <a:ext cx="125532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800" y="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92960" y="4263480"/>
                            <a:ext cx="111708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82400" y="4804560"/>
                            <a:ext cx="44388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70480" y="5339160"/>
                            <a:ext cx="1130400" cy="438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30800" y="5385960"/>
                            <a:ext cx="437040" cy="451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5200" y="5399640"/>
                            <a:ext cx="1130400" cy="225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5680" y="7776720"/>
                            <a:ext cx="18273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240"/>
                              <a:ext cx="15984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anvas 196" style="position:absolute;margin-left:-36.1pt;margin-top:-0.05pt;width:559.35pt;height:639.4pt" coordorigin="-722,-1" coordsize="11187,12788">
                <v:rect id="shape_0" stroked="t" o:allowincell="f" style="position:absolute;left:1;top:1;width:10083;height:127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98" fillcolor="gray" stroked="t" o:allowincell="f" style="position:absolute;left:3;top:9720;width:179;height:180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Rectangle 199" fillcolor="white" stroked="t" o:allowincell="f" style="position:absolute;left:9903;top:8279;width:180;height:4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01" style="position:absolute;left:2284;top:12247;width:2879;height:538">
                  <v:rect id="shape_0" ID="Rectangle 202" fillcolor="#cc9900" stroked="t" o:allowincell="f" style="position:absolute;left:2284;top:12247;width:2878;height:356;mso-wrap-style:none;v-text-anchor:middle;mso-position-horizontal-relative:char">
                    <v:fill o:detectmouseclick="t" type="solid" color2="#3366ff"/>
                    <v:stroke color="black" weight="9360" joinstyle="miter" endcap="flat"/>
                    <w10:wrap type="none"/>
                  </v:rect>
                  <v:rect id="shape_0" ID="Rectangle 203" fillcolor="silver" stroked="t" o:allowincell="f" style="position:absolute;left:2464;top:12606;width:2517;height:17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alt="Group 206" style="position:absolute;left:7324;top:10129;width:2336;height:1078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ID="AutoShape 207" fillcolor="#ffffcc" stroked="t" o:allowincell="f" style="position:absolute;left:7325;top:10130;width:2335;height:1077;mso-wrap-style:none;v-text-anchor:middle;rotation:18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left:7888;top:10288;width:1381;height:650;mso-wrap-style:none;v-text-anchor:middle;rotation:180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ID="Rectangle 209" fillcolor="white" stroked="t" o:allowincell="f" style="position:absolute;left:9903;top:900;width:179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1" fillcolor="#993300" stroked="t" o:allowincell="f" style="position:absolute;left:1455;top:0;width:1799;height:538;mso-wrap-style:none;v-text-anchor:middle;rotation:18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alt="Group 214" style="position:absolute;left:5764;top:3600;width:1977;height:1086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023;top:3600;width:537;height:7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943;top:3600;width:537;height:716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Rectangle 217" fillcolor="#ffffcc" stroked="t" o:allowincell="f" style="position:absolute;left:5764;top:3959;width:1976;height:72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ID="AutoShape 218" fillcolor="#ffcc99" stroked="t" o:allowincell="f" style="position:absolute;left:3460;top:12;width:900;height:899;mso-wrap-style:none;v-text-anchor:middle;mso-position-horizontal-relative:char" type="_x0000_t112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084;top:6659;width:718;height:72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084;top:3059;width:718;height:72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080;top:1437;width:720;height:72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70;top:4661;width:727;height:71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Rectangle 224" fillcolor="#ffffcc" stroked="t" o:allowincell="f" style="position:absolute;left:-492;top:4909;width:2003;height:71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19;top:5065;width:1819;height:354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Rectangle 230" fillcolor="#ffffcc" stroked="t" o:allowincell="f" style="position:absolute;left:-356;top:6655;width:1792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Rectangle 231" fillcolor="#ffffcc" stroked="t" o:allowincell="f" style="position:absolute;left:-356;top:3055;width:1792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Rectangle 232" fillcolor="#ffffcc" stroked="t" o:allowincell="f" style="position:absolute;left:-357;top:1254;width:1793;height:71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20;top:1437;width:1799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20;top:3238;width:1798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20;top:6838;width:1798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alt="Group 236" style="position:absolute;left:5764;top:5041;width:1977;height:1086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023;top:5041;width:537;height:7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943;top:5041;width:537;height:716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Rectangle 239" fillcolor="#ffffcc" stroked="t" o:allowincell="f" style="position:absolute;left:5764;top:5400;width:1976;height:72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alt="Group 248" style="position:absolute;left:3063;top:3780;width:1977;height:1086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322;top:3780;width:537;height:7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242;top:3780;width:537;height:716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Rectangle 251" fillcolor="#ffffcc" stroked="t" o:allowincell="f" style="position:absolute;left:3063;top:4139;width:1976;height:72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alt="Group 256" style="position:absolute;left:3063;top:5041;width:1977;height:1086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322;top:5041;width:537;height:7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242;top:5041;width:537;height:716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Rectangle 259" fillcolor="#ffffcc" stroked="t" o:allowincell="f" style="position:absolute;left:3063;top:5400;width:1976;height:72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alt="Group 280" style="position:absolute;left:5718;top:1994;width:1977;height:1086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977;top:1994;width:537;height:7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897;top:1994;width:537;height:716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Rectangle 283" fillcolor="#ffffcc" stroked="t" o:allowincell="f" style="position:absolute;left:5718;top:2353;width:1976;height:72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alt="Group 284" style="position:absolute;left:3063;top:1981;width:1977;height:1086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322;top:1981;width:537;height:7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242;top:1981;width:537;height:716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Rectangle 287" fillcolor="#ffffcc" stroked="t" o:allowincell="f" style="position:absolute;left:3063;top:2340;width:1976;height:72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ID="Rectangle 290" fillcolor="#993300" stroked="t" o:allowincell="f" style="position:absolute;left:3;top:0;width:1439;height:538;mso-wrap-style:none;v-text-anchor:middle;rotation:18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ID="Rectangle 293" fillcolor="#ffffcc" stroked="t" o:allowincell="f" style="position:absolute;left:5973;top:6714;width:1758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429;top:7566;width:698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Rectangle 295" fillcolor="#ffffcc" stroked="t" o:allowincell="f" style="position:absolute;left:8458;top:8408;width:1779;height:69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237;top:8482;width:687;height:71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686;top:8503;width:1779;height:354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alt="Group 298" style="position:absolute;left:7080;top:12247;width:2878;height:538">
                  <v:rect id="shape_0" ID="Rectangle 299" fillcolor="#cc9900" stroked="t" o:allowincell="f" style="position:absolute;left:7080;top:12247;width:2877;height:356;mso-wrap-style:none;v-text-anchor:middle;mso-position-horizontal-relative:char">
                    <v:fill o:detectmouseclick="t" type="solid" color2="#3366ff"/>
                    <v:stroke color="black" weight="9360" joinstyle="miter" endcap="flat"/>
                    <w10:wrap type="none"/>
                  </v:rect>
                  <v:rect id="shape_0" ID="Rectangle 300" fillcolor="silver" stroked="t" o:allowincell="f" style="position:absolute;left:7260;top:12606;width:2516;height:17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6:00Z</dcterms:created>
  <dc:creator>1</dc:creator>
  <dc:description/>
  <cp:keywords/>
  <dc:language>en-US</dc:language>
  <cp:lastModifiedBy>Админ</cp:lastModifiedBy>
  <cp:lastPrinted>2018-12-02T20:24:00Z</cp:lastPrinted>
  <dcterms:modified xsi:type="dcterms:W3CDTF">2021-01-12T12:16:00Z</dcterms:modified>
  <cp:revision>4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65</vt:lpwstr>
  </property>
</Properties>
</file>