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 участников школьного  этапа Всероссийской олимпиады школьник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2020-2021 учебном году по ОБЖ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ОУ «Староашировская СОШ имени Героя Советского Союза Шамкаева Акрама Беляевича»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- Порядок проведения олимпиады), от 17.03.2015 № 249 «О внесении изменений в 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от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приказами  министерства образования Оренбургской области от 14.08.2020 № 01-21/1112 «Об обеспечении организации и проведения всероссийской олимпиады школьников в 2020/2021 учебном году», от 08.09.2020 г. № 01-21/1210 «Об организации  и  проведении  школьного этапа всероссийской олимпиады школьников в 2020 - 2021 учебном году», приказом отдела образования МО «Матвеевский район» от 28.08.2020г. №01-10/151 «Об обеспечении организации и проведения всероссийской олимпиады школьников в 2020-2021 учебном году», в целях создания оптимальных условий для выявления и поддержки одаренных, талантливых обучающихся </w:t>
      </w:r>
      <w:r>
        <w:rPr/>
        <w:t xml:space="preserve">в </w:t>
      </w:r>
      <w:r>
        <w:rPr>
          <w:sz w:val="24"/>
          <w:szCs w:val="24"/>
        </w:rPr>
        <w:t>МБОУ «Староашировская СОШ имени Героя Советского Союза Шамкаева Акрама Беляевича» прошёл школьный этап Всероссийской олимпиады по ОБЖ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й этап Всероссийской олимпиады по ОБЖ проводился в письменной форме и включал в себя: раздел «Тестовые задания», раздел «Письменные задания», «Практический тур». Олимпиада проводилась по единым текстам, разработанным районной методической комисси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1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школьном этапе Всероссийской олимпиады по ОБЖ всего приняла участие 2 обучающиеся 8 клас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школьного этапа Всероссийской олимпиады школьников по ОБЖ состояли из следующих типов заданий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естовые зад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360" w:before="0" w:after="0"/>
        <w:ind w:left="280" w:hanging="1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ые зад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360" w:before="0" w:after="0"/>
        <w:ind w:left="280" w:hanging="15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ий тур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2" w:firstLine="15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8 класса слабо справились с заданиями, но не приступила к заданию по «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практическому туру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2" w:firstLine="15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2" w:firstLine="15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2" w:firstLine="15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2" w:firstLine="15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2" w:firstLine="15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80"/>
        <w:gridCol w:w="982"/>
        <w:gridCol w:w="798"/>
        <w:gridCol w:w="762"/>
        <w:gridCol w:w="1198"/>
        <w:gridCol w:w="503"/>
        <w:gridCol w:w="1017"/>
        <w:gridCol w:w="380"/>
        <w:gridCol w:w="162"/>
        <w:gridCol w:w="1378"/>
        <w:gridCol w:w="30"/>
      </w:tblGrid>
      <w:tr>
        <w:trPr>
          <w:trHeight w:val="322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 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я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мися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лимпиадных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 выполнения задания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0 % д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%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рал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5 %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шапов Вильсу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ил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Как видно из таблицы, обучающиеся 8-го класса набрала менее половины баллов от максимально возможных. За каждый правильный ответ участник получал 1 балл.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ий процент выполнения по разделам можно увидеть в таблице: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9"/>
        <w:gridCol w:w="1997"/>
        <w:gridCol w:w="1979"/>
        <w:gridCol w:w="3600"/>
      </w:tblGrid>
      <w:tr>
        <w:trPr>
          <w:trHeight w:val="8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--ся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«Теоретический ту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«Практический тур»</w:t>
            </w:r>
          </w:p>
        </w:tc>
      </w:tr>
      <w:tr>
        <w:trPr>
          <w:trHeight w:val="8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20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20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зада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были определены отсутствие победителей 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ьшее затруднение вызвало  практический тур с неимением возможностей. Все участники олимпиады отказалис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дивидуально работать с одарёнными обучающимися, составить ИОМ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должать работу с одаренными детьми с учетом специфики олимпиадных заданий. Уделять особое внимание работе с  практической ча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Работать над ликвидации пробелов в знаниях, умениях и навыках обучающихся, выявленных по итогам олимпиады.</w:t>
      </w:r>
    </w:p>
    <w:p>
      <w:pPr>
        <w:sectPr>
          <w:type w:val="nextPage"/>
          <w:pgSz w:w="11906" w:h="16838"/>
          <w:pgMar w:left="1580" w:right="720" w:gutter="0" w:header="0" w:top="1201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 ОБЖ:                        Гайсина Р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3" w:before="300" w:after="420"/>
    </w:pPr>
    <w:rPr>
      <w:rFonts w:ascii="Times New Roman" w:hAnsi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8:00Z</dcterms:created>
  <dc:creator>User</dc:creator>
  <dc:description/>
  <cp:keywords/>
  <dc:language>en-US</dc:language>
  <cp:lastModifiedBy>User</cp:lastModifiedBy>
  <dcterms:modified xsi:type="dcterms:W3CDTF">2020-10-20T09:33:00Z</dcterms:modified>
  <cp:revision>15</cp:revision>
  <dc:subject/>
  <dc:title>АНАЛИЗ</dc:title>
</cp:coreProperties>
</file>