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участников школьного  этапа Всероссийской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иков 2019-2020 учебного года по обществознанию</w:t>
      </w:r>
    </w:p>
    <w:p>
      <w:pPr>
        <w:pStyle w:val="Normal"/>
        <w:widowControl w:val="false"/>
        <w:autoSpaceDE w:val="false"/>
        <w:spacing w:lineRule="exact" w:line="38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14.08.2019г. №01-21/1617 «Об обеспечении организации и проведения всероссийской олимпиады школьников в 2019-2020 учебном году», от 03.09.2019 г. № 01-21/1768 «Об организации  и  проведении  школьного этапа всероссийской олимпиады школьников в 2019 - 2020 учебном году», приказа отдела образования МО «Матвеевский район» от 29.08.2019г. №01-10/128 «Об обеспечении организации и проведения всероссийской олимпиады школьников в 2019-2020 учебном году», приказа отдела образования «О проведении школьного этапа всероссийской олимпиады школьников в 2019-2020 учебном году» от 10.09.2019 №01-10/152, 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4 октября 2019 года проведен школьный этап Всероссийской олимпиады по обществознанию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й этап Всероссийской олимпиады проводился в письменной форме, включает в себя тестовые задания. Время проведения олимпиады -, 6 класс – 60 минут, 7 -8 классы – 120 минут, 9-11 классы – 180 мину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а проводилась по единым текстам, разработанным областными методическими комиссиями (9-11 классы), районными методическими комиссиями (5-8 классы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ьном этапе Всероссийской олимпиады по обществознанию  приняли участие обучающиеся 6,8 10-11 классов. Всего приняли  9  участников  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участников олимпиады по классам представлено в таблице:</w:t>
      </w:r>
    </w:p>
    <w:tbl>
      <w:tblPr>
        <w:tblW w:w="96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38"/>
        <w:gridCol w:w="323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ивность олимпиады составила 5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о 4 победителя и призера: победителей -4 , призеров- 0</w:t>
      </w:r>
      <w:r>
        <w:rPr/>
        <w:t>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939"/>
        <w:gridCol w:w="2924"/>
        <w:gridCol w:w="168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е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%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учающиеся 8 класса продемонстрировали 100% результативность. В 10 классе результативность составляет 33%, в 11 классе – 50%, в 6 классе – 33%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школьного этапа Всероссийской олимпиады школьников по обществознанию проверяли знания содержательных линий интегрированного курса «обществознание»: общество, человек, познание, экономическая сфера, социальная сфера, политическая сфера, правовая сфера, духовная сфер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импиадные задания состояли из следующих типов зад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равильности или ошибочности предложенных утверждени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1" w:leader="none"/>
        </w:tabs>
        <w:overflowPunct w:val="false"/>
        <w:autoSpaceDE w:val="false"/>
        <w:spacing w:lineRule="auto" w:line="213" w:before="0" w:after="0"/>
        <w:ind w:left="120" w:right="14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из предложенного перечня ответов одного или нескольких правильны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бществоведческих термин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ение пропусков в тексте и схем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формирования логических ря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логических задач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исать правильную букву вместо пропусков и дайте опред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-11 классе предлагались такие вопросы, как ознакомиться с представленными материалами (диаграммы, гистограммы), разделить представленные изображения на группы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80"/>
        <w:gridCol w:w="1200"/>
        <w:gridCol w:w="580"/>
        <w:gridCol w:w="1300"/>
        <w:gridCol w:w="660"/>
        <w:gridCol w:w="1200"/>
        <w:gridCol w:w="320"/>
        <w:gridCol w:w="380"/>
        <w:gridCol w:w="1540"/>
        <w:gridCol w:w="30"/>
      </w:tblGrid>
      <w:tr>
        <w:trPr>
          <w:trHeight w:val="32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лимпиад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таблице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до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брали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200"/>
              <w:ind w:right="18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right="58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ind w:right="18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200"/>
              <w:ind w:right="58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идно из таблицы, обучающиеся 10 класса успешно справились с заданиями и выполнили более половины предложенных заданий. Наряду с этим в каждой возрастной группе имеются обучающиеся, которые набрали менее половины баллов от максимально возможных. Обучающиеся 10-11 классов все выполнили менее 50% предложенных заданий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120" w:firstLine="7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чше других были выполнены задания, требовавшие знания базовых понятий и терминов, умения объяснять формирование логических ряд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х возрастных группах наибольшее затруднение вызвали логические задачи. Обучающиеся продемонстрировали недостаточно развитые умения анализировать содержание источника. Выполнение задания  с гистограммами оказалось очень сложным для обучающихся 10-го класса. Некоторые обучающиеся 8, 10-11 классов не приступили к выполнению заданий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Развивать систему индивидуального сопровождения одаренных учащих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рганизовать работу с одаренными детьми с учетом специфики олимпиадных заданий. Уделять особое внимание решению логических задач, вопросам анализа источника информации, формированию умений писать эссе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нять меры по ликвидации пробелов в знаниях, умениях и навыках обучающихся, выявленных по итогам олимпиа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720" w:gutter="0" w:header="0" w:top="120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истории и обществознания:                       Э.Р.Латыпов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5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User</dc:creator>
  <dc:description/>
  <cp:keywords/>
  <dc:language>en-US</dc:language>
  <cp:lastModifiedBy>User</cp:lastModifiedBy>
  <dcterms:modified xsi:type="dcterms:W3CDTF">2019-10-15T04:49:00Z</dcterms:modified>
  <cp:revision>6</cp:revision>
  <dc:subject/>
  <dc:title/>
</cp:coreProperties>
</file>