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 истоков…</w:t>
      </w:r>
    </w:p>
    <w:p>
      <w:pPr>
        <w:pStyle w:val="Normal"/>
        <w:jc w:val="center"/>
        <w:rPr>
          <w:sz w:val="28"/>
          <w:szCs w:val="28"/>
        </w:rPr>
      </w:pPr>
      <w:r>
        <w:rPr>
          <w:sz w:val="28"/>
          <w:szCs w:val="28"/>
        </w:rPr>
      </w:r>
    </w:p>
    <w:p>
      <w:pPr>
        <w:pStyle w:val="Normal"/>
        <w:rPr/>
      </w:pPr>
      <w:r>
        <w:rPr>
          <w:sz w:val="28"/>
          <w:szCs w:val="28"/>
        </w:rPr>
        <w:t xml:space="preserve">Старокутлумбетьево должно быть заселено задолго до того, как Пугачев дошел до этих мест. Кутлумбетьево получило название по имени первого переселенца Кутлу Ахмеда. Дедушка Кутлу Ахмед был родом из Черемшанского района, из Уральских гор. Вместе с ним в наши края попал его земляк дедушка Науруз. Их биографии в этих краях тесно переплелись. </w:t>
      </w:r>
    </w:p>
    <w:p>
      <w:pPr>
        <w:pStyle w:val="Normal"/>
        <w:rPr>
          <w:sz w:val="28"/>
          <w:szCs w:val="28"/>
        </w:rPr>
      </w:pPr>
      <w:r>
        <w:rPr>
          <w:sz w:val="28"/>
          <w:szCs w:val="28"/>
        </w:rPr>
        <w:t xml:space="preserve">  </w:t>
      </w:r>
      <w:r>
        <w:rPr>
          <w:sz w:val="28"/>
          <w:szCs w:val="28"/>
        </w:rPr>
        <w:t xml:space="preserve">Почему же они уехали со своей исторической родины? Во время правления Елизаветы Петровны, когда Россия участвовала в семилетней войне. Нужны были солдаты. И их набирали по всей стране у всех народов. И еще началась повторная политика правительства по насильственному крещению мусульман. Недовольные убегали со своих исторических мест в густые леса  Уфимской губернии. Здесь собралась целая шайка беглецов (прим. 22 человека). Им надо было как–то жить. Поэтому эти люди начали нападать на торговые караваны и грабить их, красть лошадей с башкирских табунов. Они принесли много вреда купцам, баям и путникам. Об этом узнало правительство страны и приняло такое решение: «Если люди из этой шайки добровольно подчинятся властям, то им будет разрешено дать земли там, где они захотят. Каждый будет считаться основателем поселения и поселению даст в название свое имя». Когда эта шайка узнала об этом постановлении, то все 22 человека решили согласиться. Они выбрали делегацию: деда Кутлу Ахмеда и деда Науруза. Запрягли хороших черных лошадей, взяв приговор, который подписали все 22 члена шайки, и отправились в Уфу к губернатору. Когда они прибыли, ворота дворца губернатора были открыты, но там стояли 2 жандарма. Дедушка Науруз был  смелым и поэтому сам зашел к губернатору. Когда его жандарм схватил за рукав, дед Науруз  смело ответил ему по-русски, а дедушка Кутлу Ахмед остался держать лошадей. </w:t>
      </w:r>
    </w:p>
    <w:p>
      <w:pPr>
        <w:pStyle w:val="Normal"/>
        <w:rPr>
          <w:sz w:val="28"/>
          <w:szCs w:val="28"/>
        </w:rPr>
      </w:pPr>
      <w:r>
        <w:rPr>
          <w:sz w:val="28"/>
          <w:szCs w:val="28"/>
        </w:rPr>
        <w:t xml:space="preserve">И с губернатором дед Науруз объяснился по-русски. Губернатор спросил: «Правда ли вы добровольно хотите отказаться от разбойного дела»? Дед Науруз ответил: «Да». Тогда их угостили вкусным обедом. Уфимский губернатор написал письмо-обращение к Оренбургскому губернатору, в котором говорилось: «Нужно дать земли этим людям». Губернатор на прощание пожал им руку и сказал: «У Оренбургского губернатора есть план заселения «дикого поля», он вам укажет место, где можно взять земли и поселиться там». </w:t>
      </w:r>
    </w:p>
    <w:p>
      <w:pPr>
        <w:pStyle w:val="Normal"/>
        <w:rPr>
          <w:sz w:val="28"/>
          <w:szCs w:val="28"/>
        </w:rPr>
      </w:pPr>
      <w:r>
        <w:rPr>
          <w:sz w:val="28"/>
          <w:szCs w:val="28"/>
        </w:rPr>
        <w:t xml:space="preserve">Вернувшись к своей шайке, наши два деда посоветовались и решили отправить к Оренбургскому губернатору деда Науруза и деда Якуба. При прибытии в Оренбург они сразу пошли к губернатору и показали письмо. Прочитав его, губернатор обрадовался. Он приказал поселить в постоялом дворе этих людей и накормить их. Сказал, что придется некоторое время пожить здесь. Губернатор направил  императрице письмо- заявление. В ответе императрицы было написано: «Из Оренбурга в Казань будет проложена большая дорога. Этих людей надо поселить вдоль этой дороги. Но с условием, что они поселятся на расстоянии не менее 15 верст и между ними будут русские села (в шайке были только татары и башкиры)». Дед Науруз и дед Якуб отправились обратно к своей шайке. Там они посоветовались и согласились на эти условия. Потом дед Науруз и дед Кутлу Ахмед вновь поехали в Оренбург. Там  деду Наурузу дали небольшой чин и поручили заняться заселением. Ему вручили план и в помощники дали инженера. Начали заселение с Сакмарского района. Дед Науруз хотел поселиться на берегу реки Сакмары, но его отговорили, сказали, что здесь проходит много военных действий. Начали заселение членов шайки  подальше от Оренбурга. Науруз себе выбрал удобное место на берегу реки Дёмы, где сейчас село Наурузово. Дед Кутлумбет выбрал берег реки Садак, дед Якуп выбрал место, где сейчас село Якупово Абдулинского района, дед Дустмат основал село Дусметьево, дед Ашир основал село Аширово и т.д. </w:t>
      </w:r>
    </w:p>
    <w:p>
      <w:pPr>
        <w:pStyle w:val="Normal"/>
        <w:rPr/>
      </w:pPr>
      <w:r>
        <w:rPr>
          <w:sz w:val="28"/>
          <w:szCs w:val="28"/>
        </w:rPr>
        <w:t xml:space="preserve">   </w:t>
      </w:r>
      <w:r>
        <w:rPr>
          <w:sz w:val="28"/>
          <w:szCs w:val="28"/>
        </w:rPr>
        <w:t xml:space="preserve">Было еще одно условие императрицы: во вновь освоенные села пускать на постоянное место жительства всех желающих, в независимости от их национальности и пола. Поэтому в современных татарских селах поселились башкиры,  татары, чуваши. Все они здесь приняли ислам, создавали смешанные семьи и все стали именоваться татарами. </w:t>
      </w:r>
    </w:p>
    <w:p>
      <w:pPr>
        <w:pStyle w:val="Normal"/>
        <w:rPr>
          <w:sz w:val="28"/>
          <w:szCs w:val="28"/>
        </w:rPr>
      </w:pPr>
      <w:r>
        <w:rPr>
          <w:sz w:val="28"/>
          <w:szCs w:val="28"/>
        </w:rPr>
        <w:t xml:space="preserve"> </w:t>
      </w:r>
      <w:r>
        <w:rPr>
          <w:sz w:val="28"/>
          <w:szCs w:val="28"/>
        </w:rPr>
        <w:t>В начале было сказано, что Старокутлумбетьево было основано задолго до Пугачевского бунта. Основанием этой версии служит история деда Науруза. У Науруза был сын Янабирды, который родился уже после основания отцом села. Янабирды  в зрелом возрасте получил чин капитана. Когда Пугачев со своим войском дошел до Оренбурга, этот капитан сел на хорошего коня и отправился в город. Пугачев не смог войти в город, и тогда отправился по казанскому тракту в сторону Москвы. По пути  встретились войско Пугачева и  войско Оренбургского гарнизона под командованием Янабирды. Встретились они у речушки «Кеше кырылган»  в Сакмарском  районе. Там погибло много людей со всех сторон. Пугачеву пришлось отступить. Холм, где стояли  в карауле  пугачевцы, теперь называется «Каравыл тавы», речушка называется «Кеше кырылган», т.к. там погибло много людей. Все эти события происходили в 1774 году, значит можно полагать, что  Старокутлумбетьево основано примерно в 40-е годы 18 века.</w:t>
      </w:r>
    </w:p>
    <w:p>
      <w:pPr>
        <w:pStyle w:val="Normal"/>
        <w:rPr>
          <w:sz w:val="28"/>
          <w:szCs w:val="28"/>
        </w:rPr>
      </w:pPr>
      <w:r>
        <w:rPr>
          <w:sz w:val="28"/>
          <w:szCs w:val="28"/>
        </w:rPr>
      </w:r>
    </w:p>
    <w:p>
      <w:pPr>
        <w:pStyle w:val="Normal"/>
        <w:rPr/>
      </w:pPr>
      <w:r>
        <w:rPr>
          <w:sz w:val="28"/>
          <w:szCs w:val="28"/>
        </w:rPr>
        <w:t>/Юлдуз Мухаметшин. Устное народное творчество. Легенды и риваяты. Казань. 1987 год. 367 стран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45:00Z</dcterms:created>
  <dc:creator>User</dc:creator>
  <dc:description/>
  <cp:keywords/>
  <dc:language>en-US</dc:language>
  <cp:lastModifiedBy>User</cp:lastModifiedBy>
  <dcterms:modified xsi:type="dcterms:W3CDTF">2006-01-12T12:03:00Z</dcterms:modified>
  <cp:revision>8</cp:revision>
  <dc:subject/>
  <dc:title/>
</cp:coreProperties>
</file>