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ема работы МО начальных класс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именение новых педагогических технологий в начальном зве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средство повышения интереса учащихся к учебной деятельн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дачи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максимально комфортных условий для становления личности ученика и проявления его индивидуаль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е здоровья учащих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и внедрение методик и приёмов дифференцированного обучения. Повышение качества образовательных услу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улярное отслеживание результатов организации учебного процесса и своевременное проведение коррек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самоконтроля за усвоением зна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даптационно-развивающей среды при переходе из ДОУ в начальную школу, и из начальной в основную школ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сихолого-педагогической подготовки учителей путём самообразования, через ИРРО и МИМЦ, участие в семинар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и применение новых технологий преподавания в начальных класс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одарённых детей, способствование, развитию их творческого потенциала, стимулируя творческую деятельность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10:00Z</dcterms:created>
  <dc:creator>учитель</dc:creator>
  <dc:description/>
  <cp:keywords/>
  <dc:language>en-US</dc:language>
  <cp:lastModifiedBy>учитель</cp:lastModifiedBy>
  <dcterms:modified xsi:type="dcterms:W3CDTF">2010-03-16T10:10:00Z</dcterms:modified>
  <cp:revision>2</cp:revision>
  <dc:subject/>
  <dc:title/>
</cp:coreProperties>
</file>