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мы реагируем, если ребенок не слушается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Нам, взрослым, кажется, что только наши дела заслуживают внимания, что только мы имеем право заявлять о своем дискомфорте, когда кто-то нарушает наши планы. Наша бесцеремонность, наша беспардонность в отношении младших поистине беспредельна. Вспомним, часто ли случалось нам извиниться перед младшим за вынужденную ломку его планов? "Еще чего!! Я еще буду извиняться..." </w:t>
        <w:br/>
        <w:br/>
        <w:t xml:space="preserve">   Вот и накапливается у многих младших готовность к мятежу или пока бессильный гнев, но с большим потенциалом разрушительного действия. Ведь и для малыша бывает слишком очевиден наш произвол, отсутствие объективной необходимости именно вот сейчас - сию минуту бросить интересное или нужное дело, пусть детское, но е г о дело. Еще очевидней бывает нелепость требований: "Сначала ешь гарнир, а потом котлету!", "Держи молоток в правой, а не в левой руке!", "Дружи не с К., а с М.!" Нагромождение ненужных, необязательных, нелепых распоряжений и требований, их противоречивость и произвол, обеспечивают хронически негативное к ним отношение, привычный протест и инерцию неповиновения. Поэтому неповиновение может быть и в тех случаях, когда необходимо именно повиновение. Так избыточностью и неправильностью наших требований и запретов нарушается формирование исполнительности - очень ценного делового качества. Мы часто подменяем исполнительность как готовность к незамедлительному выполнению объективно необходимого дела беспрекословным повиновением нашей в о л е, душевную откликаемость и чуткость - абсолютным послушанием. </w:t>
        <w:br/>
        <w:br/>
        <w:t xml:space="preserve">   Ах, как мы любим послушных детей! С ними так легко и удобно! Но с ними так же легко и насильнику. А безропотным некритичным послушанием вчерашнего младшего питается всяческий произвол как общественное явление. Кого же мы растим? Личность, действительно способную к реальной ответственности, или заурядного нарушителя при видимом соблюдении законности? Свободного человека или подхалима, приспособленца с "кукишем в кармане"? Обретут ли наши младшие мужество неповиновения произволу, деспотия, беззаконию? Или станут воплощением покорности? </w:t>
        <w:br/>
        <w:br/>
        <w:t xml:space="preserve">   Из тех несчастных потерпевших подростков и девушек, которые (слишком часто!) проходят у нас судебно-психологическую экспертизу, редко кто способен к протесту и активным формам сопротивления. Их родители и учителя почти всегда говорят о них как о послушных, очень доверчивых... И никто из них не встревожился по поводу избытка этого качества у своих детей. О чем тревожиться? Они достаточно удобны! Удобны и покорные "полутрупы", ханжа и маленький хитренький подхалимчик... А кто пробует проявить самостоятельность - тот неудобен! За это на него ополчаются, а он огрызается и становится "невозможным". И нередко перестает быть здоровым. И тогда обращаются к нам: помогите! Помогите сделать так чтобы с ним (с ней) было легко! Чтобы слушался! Чтобы подчинялся всему, что от нас, старших, исходит... </w:t>
        <w:br/>
        <w:br/>
        <w:t xml:space="preserve">   Вот характерный эпизод, один из множества вариантов получаемых мной писем и телефонных звонков. </w:t>
        <w:br/>
        <w:br/>
        <w:t xml:space="preserve">   - Помогите! Мы просто в ужасе! Дочь, ей 15 лет... Представляете, обманула нас! Обманом сказала, что ненадолго к подруге, ушла с целой компанией встречать Новый год в лесу. Вернулась под утро! Чуть с ума не сошли!.. Отец дал ей пощечину и перестал с ней разговаривать. А после этого она какая-то странная стала... </w:t>
        <w:br/>
        <w:br/>
        <w:t xml:space="preserve">   Выясняется: ушла обманом по той причине, что "все равно не разрешат", запрет на такой праздник выражен дважды, максимально воплотив категоричность, неизменность и убежденность в полуразвратном, полупреступном характере предполагаемого "сборища". "Сборищем" оказался весь ее класс, с гитарами, с костром, с украшенной несрубленной елкой, с кофе в термосах, с той снедью, которая вполне благопристойно готовилась девочками в домашних условиях - не без участия мам. Многих родители снабдили и теплыми ковриками для сидения, и нужными советами... </w:t>
        <w:br/>
        <w:br/>
        <w:t xml:space="preserve">   По этому поводу один "несгибаемый" старший заявил: </w:t>
        <w:br/>
        <w:br/>
        <w:t xml:space="preserve">   - Это каким надо быть идиотом, чтобы позволить такое?! Помогать - этому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6:00Z</dcterms:created>
  <dc:creator>учитель</dc:creator>
  <dc:description/>
  <cp:keywords/>
  <dc:language>en-US</dc:language>
  <cp:lastModifiedBy>учитель</cp:lastModifiedBy>
  <dcterms:modified xsi:type="dcterms:W3CDTF">2011-04-06T10:34:00Z</dcterms:modified>
  <cp:revision>5</cp:revision>
  <dc:subject/>
  <dc:title/>
</cp:coreProperties>
</file>