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color w:val="000000"/>
          <w:sz w:val="32"/>
          <w:szCs w:val="32"/>
        </w:rPr>
        <w:t>Работа с родителями выпускников</w:t>
      </w:r>
      <w:r>
        <w:rPr/>
        <w:t xml:space="preserve"> </w:t>
      </w:r>
    </w:p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211"/>
        <w:gridCol w:w="1888"/>
      </w:tblGrid>
      <w:tr>
        <w:trPr>
          <w:trHeight w:val="15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1.Родительское собрание для выпускников 9,11 классов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Директор, кл. руководители 9-11 классов</w:t>
            </w:r>
          </w:p>
        </w:tc>
      </w:tr>
      <w:tr>
        <w:trPr>
          <w:trHeight w:val="15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1. Индивидуальное консультирование и информирование по вопросам ЕГЭ и ГИА  в новой форме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-предметники</w:t>
            </w:r>
          </w:p>
        </w:tc>
      </w:tr>
      <w:tr>
        <w:trPr>
          <w:trHeight w:val="15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Информирование о ходе подготовки учащихся к ЕГЭ и ГИА в новой форме. Ознакомление с проектом  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Инструкция по оказанию помощи и контролю при  подготовке детей к ЕГЭ и ГИА в новой форме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зам. директора по УВР   кл. руководители</w:t>
            </w:r>
          </w:p>
        </w:tc>
      </w:tr>
      <w:tr>
        <w:trPr>
          <w:trHeight w:val="15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Ознакомление с результатами пробных ЕГЭ и экзамена в новой форме в 9 классах по русскому языку и математике  в рамках школ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. руководители</w:t>
            </w:r>
          </w:p>
        </w:tc>
      </w:tr>
      <w:tr>
        <w:trPr>
          <w:trHeight w:val="15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Консультации «Психологическая готовность учащихся к ЕГЭ и ГИА в новой форме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Латыпов Э.Р.</w:t>
            </w:r>
          </w:p>
        </w:tc>
      </w:tr>
      <w:tr>
        <w:trPr>
          <w:trHeight w:val="15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1. Индивидуальные и групповые консультации по оказанию помощи и контролю при подготовке к ЕГЭ  и ГИА  в новой форме.2. Родительское собрание «Нормативные документы по ЕГЭ и ГИА в новой форме в 2010-2011 учебном  году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color w:val="000000"/>
              </w:rPr>
              <w:t xml:space="preserve">зам. директора по УВР, учителя-предметники директор </w:t>
            </w:r>
          </w:p>
        </w:tc>
      </w:tr>
      <w:tr>
        <w:trPr>
          <w:trHeight w:val="15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 подготовки и проведения ЕГЭ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  учителя-предметники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0:00Z</dcterms:created>
  <dc:creator>Эдуард</dc:creator>
  <dc:description/>
  <cp:keywords/>
  <dc:language>en-US</dc:language>
  <cp:lastModifiedBy>Эдуард</cp:lastModifiedBy>
  <cp:lastPrinted>2011-12-26T13:32:00Z</cp:lastPrinted>
  <dcterms:modified xsi:type="dcterms:W3CDTF">2011-12-26T07:37:00Z</dcterms:modified>
  <cp:revision>5</cp:revision>
  <dc:subject/>
  <dc:title/>
</cp:coreProperties>
</file>