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3"/>
        <w:ind w:right="740" w:hanging="499"/>
        <w:jc w:val="center"/>
        <w:rPr>
          <w:rFonts w:ascii="Times New Roman" w:hAnsi="Times New Roman" w:eastAsia="Times New Roman" w:cs="Times New Roman"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7"/>
        </w:rPr>
        <w:t>Муниципальное бюджетное общеобразовательное учреждение «Староашировская средняя общеобразовательная школа имени Героя Советского Союза Шамкаева Акрама Беляевич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1240" w:hanging="2477"/>
        <w:rPr/>
      </w:pPr>
      <w:r>
        <w:rPr>
          <w:rFonts w:eastAsia="Times New Roman" w:cs="Times New Roman" w:ascii="Times New Roman" w:hAnsi="Times New Roman"/>
          <w:b/>
          <w:sz w:val="51"/>
        </w:rPr>
        <w:t>ПРОГРАММА ИНФОРМАТИЗАЦИИ НА 2016-2017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3865</wp:posOffset>
            </wp:positionH>
            <wp:positionV relativeFrom="paragraph">
              <wp:posOffset>1250950</wp:posOffset>
            </wp:positionV>
            <wp:extent cx="4030980" cy="332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700" w:right="1460" w:gutter="0" w:header="0" w:top="451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ароаширово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аспорт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106045</wp:posOffset>
            </wp:positionV>
            <wp:extent cx="6089650" cy="884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Наименование 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грамма информатизации МБОУ «Староашировская СОШ имени Героя Советского Союза Шамкаева Акрама Беляевича»</w:t>
      </w:r>
    </w:p>
    <w:p>
      <w:pPr>
        <w:pStyle w:val="Normal"/>
        <w:spacing w:lineRule="atLeast" w:line="0"/>
        <w:ind w:left="3380" w:hanging="0"/>
        <w:rPr/>
      </w:pPr>
      <w:r>
        <w:rPr>
          <w:rFonts w:eastAsia="Times New Roman" w:cs="Times New Roman" w:ascii="Times New Roman" w:hAnsi="Times New Roman"/>
          <w:sz w:val="24"/>
        </w:rPr>
        <w:t>на 2016-20167г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об образовательном учреждени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олное наимен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Муниципальное бюджетное общеобразовательное</w:t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разовательного учреж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чреждение «Староашировская средняя общеобразовательная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 имени Героя Советского Союза Шамкаева Акрама Беляевича »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Адрес ОУ с почтов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461880, Оренбургская область, с. Староаширово, ул. Крайняя 19</w:t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ексом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ФИО директо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Латыпов Эдуард Рамильеви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/фак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8(35356)24-9-81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8</w:t>
      </w:r>
      <w:r>
        <w:rPr>
          <w:rFonts w:eastAsia="Times New Roman" w:cs="Times New Roman" w:ascii="Times New Roman" w:hAnsi="Times New Roman"/>
          <w:sz w:val="23"/>
          <w:lang w:val="en-US"/>
        </w:rPr>
        <w:t>mou</w:t>
      </w:r>
      <w:r>
        <w:rPr>
          <w:rFonts w:eastAsia="Times New Roman" w:cs="Times New Roman" w:ascii="Times New Roman" w:hAnsi="Times New Roman"/>
          <w:sz w:val="23"/>
        </w:rPr>
        <w:t>010@mail.r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eb-si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http://</w:t>
      </w:r>
      <w:r>
        <w:rPr>
          <w:rFonts w:eastAsia="Times New Roman" w:cs="Times New Roman" w:ascii="Times New Roman" w:hAnsi="Times New Roman"/>
          <w:sz w:val="23"/>
          <w:lang w:val="en-US"/>
        </w:rPr>
        <w:t>staroachirovo</w:t>
      </w:r>
      <w:r>
        <w:rPr>
          <w:rFonts w:eastAsia="Times New Roman" w:cs="Times New Roman" w:ascii="Times New Roman" w:hAnsi="Times New Roman"/>
          <w:sz w:val="23"/>
        </w:rPr>
        <w:t>.</w:t>
      </w:r>
      <w:r>
        <w:rPr>
          <w:rFonts w:eastAsia="Times New Roman" w:cs="Times New Roman" w:ascii="Times New Roman" w:hAnsi="Times New Roman"/>
          <w:sz w:val="23"/>
          <w:lang w:val="en-US"/>
        </w:rPr>
        <w:t>ucoz</w:t>
      </w:r>
      <w:r>
        <w:rPr>
          <w:rFonts w:eastAsia="Times New Roman" w:cs="Times New Roman" w:ascii="Times New Roman" w:hAnsi="Times New Roman"/>
          <w:sz w:val="23"/>
        </w:rPr>
        <w:t>.ru/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  <w:tab w:val="left" w:pos="5900" w:leader="none"/>
          <w:tab w:val="left" w:pos="7380" w:leader="none"/>
          <w:tab w:val="left" w:pos="8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Цель 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выш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че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вышение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й культуры и профессиональной ИКТ-</w:t>
      </w:r>
    </w:p>
    <w:p>
      <w:pPr>
        <w:pStyle w:val="Normal"/>
        <w:tabs>
          <w:tab w:val="clear" w:pos="720"/>
          <w:tab w:val="left" w:pos="5320" w:leader="none"/>
          <w:tab w:val="left" w:pos="6060" w:leader="none"/>
          <w:tab w:val="left" w:pos="7540" w:leader="none"/>
        </w:tabs>
        <w:spacing w:lineRule="atLeast" w:line="0"/>
        <w:ind w:left="3380" w:hanging="0"/>
        <w:rPr/>
      </w:pPr>
      <w:r>
        <w:rPr>
          <w:rFonts w:eastAsia="Times New Roman" w:cs="Times New Roman" w:ascii="Times New Roman" w:hAnsi="Times New Roman"/>
          <w:sz w:val="24"/>
        </w:rPr>
        <w:t>компетент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се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астник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разовательного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Задачи 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</w:rPr>
        <w:t>развитие единого информационного пространства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ы и интерактивных технологий для обеспечения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оступности образования, максимального удовлетвор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х образовательных потребност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создание оптимальных условий для овладения и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дрения в образовательный процесс новых сетевых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х технологий;</w:t>
      </w:r>
    </w:p>
    <w:p>
      <w:pPr>
        <w:pStyle w:val="Normal"/>
        <w:spacing w:lineRule="atLeast" w:line="0"/>
        <w:ind w:left="3380" w:hanging="0"/>
        <w:rPr/>
      </w:pPr>
      <w:r>
        <w:rPr>
          <w:rFonts w:eastAsia="Arial" w:cs="Arial" w:ascii="Arial" w:hAnsi="Arial"/>
          <w:sz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</w:rPr>
        <w:t>развитие информационной культуры и повышение ИКТ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тности педагог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создание условий самореализации и повышения ИКТ-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тности обучающихся;</w:t>
      </w:r>
    </w:p>
    <w:p>
      <w:pPr>
        <w:pStyle w:val="Normal"/>
        <w:spacing w:lineRule="auto" w:line="237"/>
        <w:ind w:left="3380" w:hanging="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рганизация компьютерного мониторинга деятельности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ого коллекти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реализация личностно-ориентированного подхода к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му обеспечению образовательного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а;</w:t>
      </w:r>
    </w:p>
    <w:p>
      <w:pPr>
        <w:pStyle w:val="Normal"/>
        <w:spacing w:lineRule="auto" w:line="237"/>
        <w:ind w:left="3380" w:hanging="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внедрение информационных технологий в процесс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и учителя к урок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птимизация взаимодействия школы с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м пространством города, страны, мир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роки и этапы реал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016– 2017 г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жидаемые результа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</w:rPr>
        <w:t>увеличение количества родителей, удовлетворенных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м предоставляемых образовательных услуг в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м учрежден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80" w:right="620" w:hanging="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ежегодные публичные отчеты руководителя о ход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 программы;</w:t>
      </w:r>
    </w:p>
    <w:p>
      <w:pPr>
        <w:pStyle w:val="Normal"/>
        <w:spacing w:lineRule="auto" w:line="237"/>
        <w:ind w:left="3380" w:right="120" w:hanging="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овышение качества образовательного процесса за сч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я ИКТ-компетентности участников образовательного процесс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3380" w:right="560" w:hanging="0"/>
        <w:rPr/>
      </w:pPr>
      <w:r>
        <w:rPr>
          <w:rFonts w:eastAsia="Arial" w:cs="Arial" w:ascii="Arial" w:hAnsi="Arial"/>
          <w:sz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</w:rPr>
        <w:t>создание комфортной и благоприятной среды для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ребывания ребенка в образовательном учрежден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380" w:hanging="0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создание эффективной системы управления школ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60" w:gutter="0" w:header="0" w:top="83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right="20" w:hanging="0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Программа информатизации на 2016-2017 г. продолжает подход к образованию, который был заложен и осуществлён в рамках программы информатизации МБОУ «Староашировская СОШ имени Героя Советского Союза Шамкаева Акрама Беляевича» на 2016-2017 г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ая школа, главными характеристиками которой являются открытость, интегрированность в открытое образовательное пространство и индивидуализация, должна опираться на широкую информатизацию. Поэтому создание новой информационной среды школы понимается нами как комплексный, многоплановый, ресурсоемкий процесс, в котором участвуют и ученики, и учителя, и администрация школы. Он предполагает внедрение комплекса программ управления образованием в школе, создание единого образовательного пространства школы, использование информационных технологий в образовательных дисциплинах, разработку интегрированных уроков, проектную деятельность, активное использование возможностей сети Internet в образова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этом мы исходим из того, что современные информационные технологии пришли не на смену старой испытанной годами практике обучения и управления школой, а в дополнение и для совершенствования информационной среды школы. Основой образовательной системы является высококачественная и высокотехнологическая информационно-образовательная среда. Ее создание и развитие представляет технически наиболее сложную и дорогостоящую задачу. Но именно она позволяет системе образования коренным образом модернизировать свой технологический базис, перейти к образовательной информационной технологии и осуществить прорыв к открытой образовательной системе. Для создания и развития информационно-образовательной среды необходимо полностью задействовать научно-методический, информационный, технологический, организационный и педагогический потенциал школ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840" w:gutter="0" w:header="0" w:top="82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ю программы </w:t>
      </w:r>
      <w:r>
        <w:rPr>
          <w:rFonts w:eastAsia="Times New Roman" w:cs="Times New Roman" w:ascii="Times New Roman" w:hAnsi="Times New Roman"/>
          <w:sz w:val="28"/>
        </w:rPr>
        <w:t>является повышение качества образования чере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ышение информационной культуры и профессиональной ИКТ-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6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компетентности всех участников образовательного процесса (включая начальную школу, предметные области, дополнительное образование, воспитательную работу; управление школой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задач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единого информационного пространства школы и интерактивных технологий для обеспечения доступности образования, максимального удовлетворения различных образовательны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left="7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требностей; </w:t>
      </w:r>
    </w:p>
    <w:p>
      <w:pPr>
        <w:pStyle w:val="Normal"/>
        <w:numPr>
          <w:ilvl w:val="0"/>
          <w:numId w:val="13"/>
        </w:numPr>
        <w:spacing w:lineRule="auto" w:line="292"/>
        <w:ind w:left="720" w:right="20" w:hanging="360"/>
        <w:rPr/>
      </w:pPr>
      <w:r>
        <w:rPr>
          <w:rFonts w:eastAsia="Times New Roman" w:cs="Times New Roman" w:ascii="Times New Roman" w:hAnsi="Times New Roman"/>
          <w:sz w:val="28"/>
        </w:rPr>
        <w:t>создание оптимальных условий для овладения и внедрения в образовательный процесс новых сетевых информационных технологий; развитие информационной культуры и повышение ИКТ-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left="7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мпетентности педагогов; </w:t>
      </w:r>
    </w:p>
    <w:p>
      <w:pPr>
        <w:pStyle w:val="Normal"/>
        <w:numPr>
          <w:ilvl w:val="0"/>
          <w:numId w:val="13"/>
        </w:numPr>
        <w:spacing w:lineRule="auto" w:line="292"/>
        <w:ind w:left="720" w:right="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самореализации и повышения ИКТ-компетентности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учающихся; </w:t>
      </w:r>
    </w:p>
    <w:p>
      <w:pPr>
        <w:pStyle w:val="Normal"/>
        <w:numPr>
          <w:ilvl w:val="0"/>
          <w:numId w:val="13"/>
        </w:numPr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организация компьютерного мониторинга деятельности </w:t>
      </w:r>
    </w:p>
    <w:p>
      <w:pPr>
        <w:pStyle w:val="Normal"/>
        <w:spacing w:lineRule="auto" w:line="292"/>
        <w:ind w:left="7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дагогического коллектива; </w:t>
      </w:r>
    </w:p>
    <w:p>
      <w:pPr>
        <w:pStyle w:val="Normal"/>
        <w:numPr>
          <w:ilvl w:val="0"/>
          <w:numId w:val="13"/>
        </w:numPr>
        <w:spacing w:lineRule="auto" w:line="292"/>
        <w:ind w:left="720" w:right="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личностно ориентированного подхода к информационному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left="7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еспечению образовательного процесса; </w:t>
      </w:r>
    </w:p>
    <w:p>
      <w:pPr>
        <w:pStyle w:val="Normal"/>
        <w:numPr>
          <w:ilvl w:val="0"/>
          <w:numId w:val="13"/>
        </w:numPr>
        <w:spacing w:lineRule="auto" w:line="292"/>
        <w:ind w:left="720" w:right="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информационных технологий в процесс подготовки учителя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720" w:right="20" w:hanging="0"/>
        <w:rPr/>
      </w:pPr>
      <w:r>
        <w:rPr>
          <w:rFonts w:eastAsia="Times New Roman" w:cs="Times New Roman" w:ascii="Times New Roman" w:hAnsi="Times New Roman"/>
          <w:sz w:val="28"/>
        </w:rPr>
        <w:t>к уроку; оптимизация взаимодействия школы с информационным пространством городов, страны, ми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направления реализации программ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92"/>
        <w:rPr/>
      </w:pPr>
      <w:r>
        <w:rPr>
          <w:rFonts w:eastAsia="Times New Roman" w:cs="Times New Roman" w:ascii="Times New Roman" w:hAnsi="Times New Roman"/>
          <w:sz w:val="28"/>
        </w:rPr>
        <w:t>совершенствование информационного пространства школы;</w:t>
      </w:r>
    </w:p>
    <w:p>
      <w:pPr>
        <w:pStyle w:val="Normal"/>
        <w:numPr>
          <w:ilvl w:val="0"/>
          <w:numId w:val="13"/>
        </w:numPr>
        <w:spacing w:lineRule="auto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матизация организационно-распорядительной деятельности школы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внедрением новых сетевых технологий;</w:t>
      </w:r>
    </w:p>
    <w:p>
      <w:pPr>
        <w:sectPr>
          <w:type w:val="nextPage"/>
          <w:pgSz w:w="11906" w:h="16838"/>
          <w:pgMar w:left="1700" w:right="840" w:gutter="0" w:header="0" w:top="823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940" w:right="840" w:gutter="0" w:header="0" w:top="823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использование информационных технологий для непрерывного профессионального образования педагогов и оптимизации учебного</w:t>
      </w:r>
    </w:p>
    <w:p>
      <w:pPr>
        <w:pStyle w:val="Normal"/>
        <w:spacing w:lineRule="auto" w:line="292"/>
        <w:ind w:left="7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цесса; </w:t>
      </w:r>
    </w:p>
    <w:p>
      <w:pPr>
        <w:pStyle w:val="Normal"/>
        <w:numPr>
          <w:ilvl w:val="0"/>
          <w:numId w:val="12"/>
        </w:numPr>
        <w:spacing w:lineRule="auto" w:line="292"/>
        <w:ind w:left="720" w:right="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условий для формирования информационной культуры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left="7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учающихся; </w:t>
      </w:r>
    </w:p>
    <w:p>
      <w:pPr>
        <w:pStyle w:val="Normal"/>
        <w:numPr>
          <w:ilvl w:val="0"/>
          <w:numId w:val="12"/>
        </w:numPr>
        <w:spacing w:lineRule="auto" w:line="292"/>
        <w:ind w:left="720" w:right="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для взаимодействия школы с семьей через единое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е пространств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ханизм реализации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деление  финансирования  на  модернизацию  имеющегося  и приобретение дополнительного оборудова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здание безопасных и комфортных условий работы пользователей — участников образовательного процесс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   в    образовательный    процесс    новых    сетевых информационных технологий.  Организация теоретической и практической подготовки учител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блемного обучения учащихся через метод проектов с применением компьютерных технологий. Модернизация информационно-образовательного пространства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Автоматизация мониторинга деятельности педагогического коллектива для проблемного анализа и своевременной корректировки этой деятельнос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тимизация и создание условий для подготовки учителя к уроку через использование информационных ресурсов и технологий. Развитие дистанционно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комплексной системы учета индивидуальных достижений учащихся. Приоритетные направления деятельности по реализации программы участников образовательного процес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тойчивые группы, которые образуют участники программ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" w:leader="none"/>
        </w:tabs>
        <w:spacing w:lineRule="auto" w:line="360"/>
        <w:ind w:left="0" w:right="20" w:firstLine="4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администрация (директор, заместители директора, руководители школьных методических объединений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о-психологическая служб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с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и обучающих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оритетные направления деятельности администрации школ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для повышения ИКТ-компетентности сотрудников шко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ключение к Internet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е мониторинга качества обуч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матизация документооборо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97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семинаров-практикумов по внедрению информационных технологий в образовательный процес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медиате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98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ервисов дистанционной поддержки образовательного процес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оритетные направления деятельности педагог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97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ие учителем Internet-технологии как части своей общей информационной культу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0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информационных ресурсов сети Internet в организации познавательной деятельности школьников на уро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танционное образование, повышение квалификаци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97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информационных технологий и ресурсов информационных сетей в отдельные этапы традиционного уро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98"/>
        <w:ind w:left="720" w:hanging="35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здание интернет-уроков, интегрированных уроков, дистанционных курсов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7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Проведение уроков на основе готовых программных продуктов и разработка собственны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широкое использование медиате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оритетные направления деятельности учен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ие учеником информационной технологии как части своей общей информационной культу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97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информационных ресурсов сетей Internet, и медиатеки в ходе само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информационных технологий в системе дополнительно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дистанционного обучени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компьютерных технологий для подготовки к урокам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хождение тренировочного тестирование по программам ЕГЭ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right="780" w:firstLine="24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налитический раздел </w:t>
      </w:r>
    </w:p>
    <w:p>
      <w:pPr>
        <w:pStyle w:val="Normal"/>
        <w:spacing w:lineRule="atLeast" w:line="0"/>
        <w:ind w:left="780" w:right="14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Анализ уровня информатизации школы к началу разработки программ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вободном доступе для учащихся находятся 19 компьютеров. На базе библиотеки создана медиатека, куда была передана часть ЦОР. В настоящее время она включает более 100 единиц электронных образовательных ресурсов. Кроме того, учащиеся и педагоги школы используют цифровые образовательные ресурсы для подготовки домашних заданий, творческих и проектных работ, написания рефератов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школы есть кабельное подключение к сети Интернет, одна точка. Все компьютеры школы объединены в единую локальную компьютерную сеть. 100</w:t>
      </w:r>
      <w:r>
        <w:rPr>
          <w:rFonts w:eastAsia="Times New Roman" w:cs="Times New Roman" w:ascii="Times New Roman" w:hAnsi="Times New Roman"/>
          <w:sz w:val="27"/>
        </w:rPr>
        <w:t xml:space="preserve"> % учеников и 100% педагогов имеют компьютеры дом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личение количества компьютеров способствовало установлению равного доступа к полноценному образованию различным категориям обучающихся в соответствии с их индивидуальными склонностями и потребностя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96"/>
        <w:ind w:right="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личество учителей школы, которые в своей педагогической практике способны реализовать нижеперечисленные профессиональные задачи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-14605</wp:posOffset>
            </wp:positionV>
            <wp:extent cx="6005830" cy="1087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Сделать поурочное планирование с использованием ИК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Подготовить урок с использованием ИК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100%</w:t>
      </w:r>
    </w:p>
    <w:p>
      <w:pPr>
        <w:sectPr>
          <w:type w:val="nextPage"/>
          <w:pgSz w:w="11906" w:h="16838"/>
          <w:pgMar w:left="1700" w:right="840" w:gutter="0" w:header="0" w:top="83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940" w:right="840" w:gutter="0" w:header="0" w:top="83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8710</wp:posOffset>
            </wp:positionH>
            <wp:positionV relativeFrom="page">
              <wp:posOffset>557530</wp:posOffset>
            </wp:positionV>
            <wp:extent cx="6005830" cy="4298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9"/>
      <w:bookmarkStart w:id="8" w:name="page9"/>
      <w:bookmarkEnd w:id="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обрать программное обеспечение для учебных цел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ти учебные материалы в Интерн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Использовать ИКТ для мониторинга развития учени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о использовать ИКТ для объяснений на урок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КТ для взаимодействия с коллегами или родителя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пользовать Интернет-технологии (например, электронную почту, форумы и т.п.) для организации помощи ученика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ь пригодность web-сайта для его использования в преподавании.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  <w:t>100% учител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8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100% учителей</w:t>
      </w:r>
    </w:p>
    <w:p>
      <w:pPr>
        <w:sectPr>
          <w:type w:val="nextPage"/>
          <w:pgSz w:w="11906" w:h="16838"/>
          <w:pgMar w:left="1760" w:right="1160" w:gutter="0" w:header="0" w:top="1142" w:footer="0" w:bottom="719"/>
          <w:pgNumType w:fmt="decimal"/>
          <w:cols w:num="2" w:equalWidth="false" w:sep="false">
            <w:col w:w="6260" w:space="6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пользование педагогами в повседневной практике школы цифровых инструментов и технолог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80975</wp:posOffset>
            </wp:positionV>
            <wp:extent cx="6010910" cy="3934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820"/>
      </w:tblGrid>
      <w:tr>
        <w:trPr>
          <w:trHeight w:val="276" w:hRule="atLeast"/>
        </w:trPr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й редактор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базы данных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таблицы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для создания презентаций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20" w:righ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ечатка дополнительных материалов Используют редко до 20% учителей и упражнений Используют часто более 80%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430" cy="37211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Программы для работы с видео, звуком   Используют редко от 20% до 40% учителей</w:t>
      </w:r>
    </w:p>
    <w:p>
      <w:pPr>
        <w:sectPr>
          <w:type w:val="nextPage"/>
          <w:pgSz w:w="11906" w:h="16838"/>
          <w:pgMar w:left="1680" w:right="1100" w:gutter="0" w:header="0" w:top="114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9</w:t>
      </w:r>
    </w:p>
    <w:p>
      <w:pPr>
        <w:sectPr>
          <w:type w:val="nextPage"/>
          <w:pgSz w:w="11906" w:h="16838"/>
          <w:pgMar w:left="10940" w:right="840" w:gutter="0" w:header="0" w:top="114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560"/>
      </w:tblGrid>
      <w:tr>
        <w:trPr>
          <w:trHeight w:val="32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9" w:name="page10"/>
            <w:bookmarkEnd w:id="9"/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1075690</wp:posOffset>
                  </wp:positionH>
                  <wp:positionV relativeFrom="page">
                    <wp:posOffset>557530</wp:posOffset>
                  </wp:positionV>
                  <wp:extent cx="6010910" cy="12623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91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графикой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уют часто от 40% до 60% учителей</w:t>
            </w:r>
          </w:p>
        </w:tc>
      </w:tr>
      <w:tr>
        <w:trPr>
          <w:trHeight w:val="801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 почта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уют часто от 60% до 80% учителей</w:t>
            </w:r>
          </w:p>
        </w:tc>
      </w:tr>
      <w:tr>
        <w:trPr>
          <w:trHeight w:val="13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ние педагогами школы ИКТ в перечисленных ниже формах учебной работы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19050</wp:posOffset>
            </wp:positionV>
            <wp:extent cx="6010910" cy="49999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940"/>
      </w:tblGrid>
      <w:tr>
        <w:trPr>
          <w:trHeight w:val="2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нового материала или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32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ирование класса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80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упражнений для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32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я нового материала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наний, тестирование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родителями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 с отстающими учениками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ативная и кружковая работа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3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блемы школы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362"/>
        <w:ind w:left="356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льшая часть учителей готова к использованию информационно-коммуникационных технологий для решения повседневных и нетиповых производственных задач, участвовать в телекоммуникационных проектах, олимпиадах, викторинах, но для этого необходимы дополнительные технические средства. Необходимо оборудование кабинета специально для работы учителей-предметников, обучение всего педагогического коллектива навыкам работы с компьютерной техникой и программным обеспечением;</w:t>
      </w:r>
    </w:p>
    <w:p>
      <w:pPr>
        <w:sectPr>
          <w:type w:val="continuous"/>
          <w:pgSz w:w="11906" w:h="16838"/>
          <w:pgMar w:left="10940" w:right="840" w:gutter="0" w:header="0" w:top="114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11</w:t>
      </w:r>
    </w:p>
    <w:p>
      <w:pPr>
        <w:sectPr>
          <w:type w:val="nextPage"/>
          <w:pgSz w:w="11906" w:h="16838"/>
          <w:pgMar w:left="10840" w:right="840" w:gutter="0" w:header="0" w:top="82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38"/>
        <w:ind w:left="360" w:hanging="356"/>
        <w:jc w:val="both"/>
        <w:rPr>
          <w:rFonts w:ascii="Wingdings" w:hAnsi="Wingdings" w:eastAsia="Wingdings" w:cs="Wingdings"/>
          <w:sz w:val="28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8"/>
        </w:rPr>
        <w:t>Отсутствие в штатном расписании квалифицированного специалиста, осуществляющего техническое обслуживание школьного компьютерного оборудования значительно затрудняет процесс выявления и устранения неполадок с информационными средствами, а так же замедляет процесс разработки проектов в рамках реализации программы информатизации;</w:t>
      </w:r>
    </w:p>
    <w:p>
      <w:pPr>
        <w:pStyle w:val="Normal"/>
        <w:spacing w:lineRule="exact" w:line="7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00"/>
        <w:ind w:left="360" w:right="2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по информатизации школы замыкается на группе педагогических работников, которые заинтересованы в использовании ИКТ в обучении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19"/>
        <w:ind w:left="360" w:right="2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хватка компьютеров, имеющих выход в глобальную сеть Internet, не дает возможность в полной мере использовать современные Internet-технологии в работе учителей и уче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97"/>
        <w:ind w:left="360" w:right="2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сайта на современном этапе не удовлетворяет потребностей родителей в организации общения в интерактивном режиме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2"/>
        </w:numPr>
        <w:spacing w:lineRule="auto" w:line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удности возрастных педагогов с использованием современных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ых ресурсов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300" w:right="222" w:hanging="156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тельный аспект</w:t>
      </w:r>
    </w:p>
    <w:p>
      <w:pPr>
        <w:pStyle w:val="Normal"/>
        <w:spacing w:lineRule="auto" w:line="360"/>
        <w:ind w:left="3300" w:right="222" w:hanging="156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ы информатизации образовательного учреж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36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предмета «Информатика и ИКТ» как предмета базового уровня, являющегося неотъемлемой частью в будущей профессии и необходимого для успешного освоения других профильных предметов (общеобразовательные классы).</w:t>
      </w:r>
    </w:p>
    <w:p>
      <w:pPr>
        <w:pStyle w:val="Normal"/>
        <w:spacing w:lineRule="auto" w:line="372"/>
        <w:ind w:left="360" w:right="2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межпредметного проникновения ИКТ с целью формирования общеучебных и социальных компетенций учащихся в учебную деятельность, проектную и исследовательскую деятельность, социально значимую, общественно полезную деятельность школьн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хнологический аспект реализации Программы</w:t>
      </w:r>
    </w:p>
    <w:p>
      <w:pPr>
        <w:sectPr>
          <w:type w:val="nextPage"/>
          <w:pgSz w:w="11906" w:h="16838"/>
          <w:pgMar w:left="1340" w:right="840" w:gutter="0" w:header="0" w:top="82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12</w:t>
      </w:r>
    </w:p>
    <w:p>
      <w:pPr>
        <w:sectPr>
          <w:type w:val="nextPage"/>
          <w:pgSz w:w="11906" w:h="16838"/>
          <w:pgMar w:left="10840" w:right="840" w:gutter="0" w:header="0" w:top="82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52"/>
        <w:jc w:val="both"/>
        <w:rPr>
          <w:rFonts w:ascii="Times New Roman" w:hAnsi="Times New Roman" w:eastAsia="Times New Roman" w:cs="Times New Roman"/>
          <w:sz w:val="28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8"/>
        </w:rPr>
        <w:t>Установка лицензионных систем программного обеспечени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ключение всех ПК к единой сети Intern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ий аспект реализации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ИКТ-компетентности учител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ИКТ-инструментов для сопровождения личного портфолио уч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инструментов дистанционного обучения;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96"/>
        <w:ind w:left="1080" w:right="94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инструментария профессионального сетевого взаимодействия с коллегами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32"/>
        <w:ind w:left="1220" w:right="460" w:hanging="82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Учебно-методическое обеспечение образовательного процесса Управленческий аспект реализации Программы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нормативно-правовой базы сопровождени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360" w:right="1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информатизации образовательного учреждения. Создание и развитие мобильного компьютерного класса; Создание педагогических команд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00" w:right="8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итель – предметник – школьные предметные бригады Бригада учителя – информатики – учителя-предметники Бригада ИКТ-активных учителей – школьные команды ЦО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4490</wp:posOffset>
            </wp:positionH>
            <wp:positionV relativeFrom="paragraph">
              <wp:posOffset>-648970</wp:posOffset>
            </wp:positionV>
            <wp:extent cx="4754880" cy="139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4490</wp:posOffset>
            </wp:positionH>
            <wp:positionV relativeFrom="paragraph">
              <wp:posOffset>-431800</wp:posOffset>
            </wp:positionV>
            <wp:extent cx="4754880" cy="139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4490</wp:posOffset>
            </wp:positionH>
            <wp:positionV relativeFrom="paragraph">
              <wp:posOffset>-214630</wp:posOffset>
            </wp:positionV>
            <wp:extent cx="4754880" cy="203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700" w:right="2680" w:hanging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школьных команд Команда поддержки школьных баз данных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490</wp:posOffset>
            </wp:positionH>
            <wp:positionV relativeFrom="paragraph">
              <wp:posOffset>-299720</wp:posOffset>
            </wp:positionV>
            <wp:extent cx="4754880" cy="139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700" w:right="39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формационных архивов; Команда школьных презентаций; Команда школьного издательств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490</wp:posOffset>
            </wp:positionH>
            <wp:positionV relativeFrom="paragraph">
              <wp:posOffset>-419735</wp:posOffset>
            </wp:positionV>
            <wp:extent cx="4754880" cy="7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4490</wp:posOffset>
            </wp:positionH>
            <wp:positionV relativeFrom="paragraph">
              <wp:posOffset>-208915</wp:posOffset>
            </wp:positionV>
            <wp:extent cx="4754880" cy="139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700" w:right="1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анда поддержки школьного тестирования; Команда поддержки школьного самоуправления; Команда компьютерной графики; Команды компьютерного моделирования предметных циклов при методических объединениях;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4490</wp:posOffset>
            </wp:positionH>
            <wp:positionV relativeFrom="paragraph">
              <wp:posOffset>-1105535</wp:posOffset>
            </wp:positionV>
            <wp:extent cx="4754880" cy="139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4490</wp:posOffset>
            </wp:positionH>
            <wp:positionV relativeFrom="paragraph">
              <wp:posOffset>-888365</wp:posOffset>
            </wp:positionV>
            <wp:extent cx="4754880" cy="1397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4490</wp:posOffset>
            </wp:positionH>
            <wp:positionV relativeFrom="paragraph">
              <wp:posOffset>-671195</wp:posOffset>
            </wp:positionV>
            <wp:extent cx="4754880" cy="1397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4490</wp:posOffset>
            </wp:positionH>
            <wp:positionV relativeFrom="paragraph">
              <wp:posOffset>-454025</wp:posOffset>
            </wp:positionV>
            <wp:extent cx="4754880" cy="76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4490</wp:posOffset>
            </wp:positionH>
            <wp:positionV relativeFrom="paragraph">
              <wp:posOffset>-241935</wp:posOffset>
            </wp:positionV>
            <wp:extent cx="4754880" cy="76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60" w:right="1140" w:gutter="0" w:header="0" w:top="1305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13</w:t>
      </w:r>
    </w:p>
    <w:p>
      <w:pPr>
        <w:sectPr>
          <w:type w:val="nextPage"/>
          <w:pgSz w:w="11906" w:h="16838"/>
          <w:pgMar w:left="10840" w:right="840" w:gutter="0" w:header="0" w:top="1305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uto" w:line="398"/>
        <w:ind w:left="720" w:right="20" w:hanging="359"/>
        <w:rPr/>
      </w:pPr>
      <w:bookmarkStart w:id="12" w:name="page14"/>
      <w:bookmarkEnd w:id="12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72590</wp:posOffset>
            </wp:positionH>
            <wp:positionV relativeFrom="page">
              <wp:posOffset>541020</wp:posOffset>
            </wp:positionV>
            <wp:extent cx="4754880" cy="1397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звитие сетевой управленческой информационной среды образовательного учреждения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ии эффективности реализации Программы информат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0"/>
        <w:ind w:right="20" w:firstLine="70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результате реализации Программы информатизации образовательный процесс в школе должен перейти на качественно новый уровень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28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итель должен обладать следующими компетенциями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4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ть представления о правовых и этических нормах работы с информацией (лицензионное ПО, пароль, логин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9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менять санитарные нормы и правила при работе с компьютером; иметь представление об информационных и образовательных ресурса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4"/>
        <w:ind w:left="3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электронных педагогических СМИ, образовательных порталах и коллекции ЦОР) и уметь ими воспользовать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7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использовать презентационное оборудование и средства (проводить выступления с использованием презентаций);</w:t>
      </w:r>
    </w:p>
    <w:p>
      <w:pPr>
        <w:pStyle w:val="Normal"/>
        <w:spacing w:lineRule="auto" w:line="364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аботать с различными видами информации на уровне пользователя (готовить текстовые, графические документы, использовать таблицы и расчет в них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2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ть комплексом инструментов выбранной для использования в работе компьютерной среды совместно с традиционными средствами организации обучения на уроке (демонстрации, практикумы, лаборатории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4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инструменты – компьютерные аналоги организации урока: электронные журналы и дневники, рабочие планы, учет статистики успеваемости учащих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98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ить и применять в работе инструменты тестирования и аттестации учащихся при помощи информационных технологий;</w:t>
      </w:r>
    </w:p>
    <w:p>
      <w:pPr>
        <w:sectPr>
          <w:type w:val="nextPage"/>
          <w:pgSz w:w="11906" w:h="16838"/>
          <w:pgMar w:left="1700" w:right="840" w:gutter="0" w:header="0" w:top="1185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14</w:t>
      </w:r>
    </w:p>
    <w:p>
      <w:pPr>
        <w:sectPr>
          <w:type w:val="nextPage"/>
          <w:pgSz w:w="11906" w:h="16838"/>
          <w:pgMar w:left="10840" w:right="840" w:gutter="0" w:header="0" w:top="1185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/>
        <w:ind w:left="300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8"/>
        </w:rPr>
        <w:t>осуществлять сопровождение личного портфолио учителя – методической папки.</w:t>
      </w:r>
    </w:p>
    <w:p>
      <w:pPr>
        <w:pStyle w:val="Normal"/>
        <w:spacing w:lineRule="atLeast" w:line="0"/>
        <w:ind w:left="250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лендарный план мероприятий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700"/>
        <w:gridCol w:w="1540"/>
        <w:gridCol w:w="258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сполнители,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\п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частни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меститель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учета индивидуаль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;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 учащих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 Учитель информати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меститель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структуры электронно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.09.2016-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;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 обучающего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01.11.201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уководители ШМО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меститель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;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 электронного портфоли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 Учитель информатики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и приобретение оборудования 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ензионного программного обеспе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й 201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меститель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здания мобильного компьютерно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;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меститель</w:t>
            </w:r>
          </w:p>
        </w:tc>
      </w:tr>
      <w:tr>
        <w:trPr>
          <w:trHeight w:val="32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АХЧ</w:t>
            </w:r>
          </w:p>
        </w:tc>
      </w:tr>
      <w:tr>
        <w:trPr>
          <w:trHeight w:val="5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 регулярное обновл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тветственный за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го сай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м школьного</w:t>
            </w:r>
          </w:p>
        </w:tc>
      </w:tr>
      <w:tr>
        <w:trPr>
          <w:trHeight w:val="32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цифровых зон для рабо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а</w:t>
            </w:r>
          </w:p>
        </w:tc>
      </w:tr>
      <w:tr>
        <w:trPr>
          <w:trHeight w:val="2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го общества «ПОИСК», выпуск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уководитель ШНОО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й газеты, методическо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ОИСК»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 учителей-предметников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 Учитель информати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и психологической служб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учителям в планировании 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и уроков п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м дисциплинам 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;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современ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учитель информатики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технолог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истанционного обу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дминистрация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учеников находящихся на домашне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;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и, посредством современ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лассные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и коммуникацион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;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чителя информати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3665</wp:posOffset>
            </wp:positionH>
            <wp:positionV relativeFrom="paragraph">
              <wp:posOffset>-7795895</wp:posOffset>
            </wp:positionV>
            <wp:extent cx="6089650" cy="77939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60" w:right="840" w:gutter="0" w:header="0" w:top="84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15</w:t>
      </w:r>
    </w:p>
    <w:p>
      <w:pPr>
        <w:sectPr>
          <w:type w:val="nextPage"/>
          <w:pgSz w:w="11906" w:h="16838"/>
          <w:pgMar w:left="10840" w:right="840" w:gutter="0" w:header="0" w:top="84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56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b/>
          <w:sz w:val="24"/>
        </w:rPr>
        <w:t>Ожидаемые конечные результаты реализации Программы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-4" w:right="2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Овладение педагогами, учащимися навыками ИКТ и их использование в образовательном процессе (100% педагогов, 100% учащихся). 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357"/>
        <w:ind w:left="-4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Автоматизация документооборота, информационно-коммуникативное обеспечение образовательного пространст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6" w:leader="none"/>
        </w:tabs>
        <w:spacing w:lineRule="atLeast" w:line="0"/>
        <w:ind w:left="276" w:hanging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нно новый уровень оказания образовательных услуг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6" w:leader="none"/>
        </w:tabs>
        <w:spacing w:lineRule="auto" w:line="357"/>
        <w:ind w:left="-4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тизация школьных цифровых образовательных ресурсов и пополнение школьной медиатеки. Наличие в учебном процессе электронных учебных материалов, в т.ч. с региональной спецификой. Наличие в учебном процессе электронных средств информационно-технологической поддержки и развития учебного процесс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2" w:leader="none"/>
        </w:tabs>
        <w:spacing w:lineRule="auto" w:line="360"/>
        <w:ind w:left="-4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учшение материальной базы: автоматизированные рабочие места учителей-предметников, соединенные в единую локальную сеть с выходом в Интерн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6" w:leader="none"/>
        </w:tabs>
        <w:spacing w:lineRule="auto" w:line="357"/>
        <w:ind w:left="-4" w:right="20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системы тестирования и оценки качества образования с использованием специализированного программного обеспечения как части общероссийской систем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6" w:leader="none"/>
        </w:tabs>
        <w:spacing w:lineRule="auto" w:line="367"/>
        <w:ind w:left="-4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ижение отвечающего современным требованиям уровня подготовки преподавателей и работников образовательного учреждения в области информационных технологий. Методическая поддержка и возможность непрерывного повышения квалификации педагогических и административных работников в области новых информационных технологий не реже 1 раза в 5 лет.</w:t>
      </w:r>
    </w:p>
    <w:p>
      <w:pPr>
        <w:sectPr>
          <w:type w:val="nextPage"/>
          <w:pgSz w:w="11906" w:h="16838"/>
          <w:pgMar w:left="1704" w:right="840" w:gutter="0" w:header="0" w:top="1378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16</w:t>
      </w:r>
    </w:p>
    <w:p>
      <w:pPr>
        <w:sectPr>
          <w:type w:val="nextPage"/>
          <w:pgSz w:w="11906" w:h="16838"/>
          <w:pgMar w:left="10840" w:right="840" w:gutter="0" w:header="0" w:top="1378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  <w:bookmarkStart w:id="15" w:name="page17"/>
      <w:bookmarkStart w:id="16" w:name="page17"/>
      <w:bookmarkEnd w:id="16"/>
    </w:p>
    <w:sectPr>
      <w:type w:val="continuous"/>
      <w:pgSz w:w="11906" w:h="16838"/>
      <w:pgMar w:left="10840" w:right="840" w:gutter="0" w:header="0" w:top="1378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4:00Z</dcterms:created>
  <dc:creator>User</dc:creator>
  <dc:description/>
  <cp:keywords/>
  <dc:language>en-US</dc:language>
  <cp:lastModifiedBy>User</cp:lastModifiedBy>
  <dcterms:modified xsi:type="dcterms:W3CDTF">2017-06-20T09:58:00Z</dcterms:modified>
  <cp:revision>6</cp:revision>
  <dc:subject/>
  <dc:title/>
</cp:coreProperties>
</file>