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ешкольном сборе дружины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__________ 200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ой школьной  орган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Дружина имени А.Б. Шамкаев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“Староашировская средняя общеобразовательная школа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аширово 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ьная организация “Дружина имени А.Б. Шамкаева” является  добровольной общественной организацией детей и подростков. Она создана с целью поощрения  активности учащихся, их творческой инициативы,  воспитания у учащихся любви к Родине, уважения к старш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школьная организация  “Дружина имени А.Б. Шамкаева”, осуществляет свою деятельность в соответствии со следующим законодательн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 “О правах ребенка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“Об общественных объединениях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“О государственной поддержке молодежных и детских общественных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б образовании</w:t>
      </w:r>
      <w:r>
        <w:rPr>
          <w:sz w:val="28"/>
          <w:szCs w:val="28"/>
          <w:lang w:val="en-US"/>
        </w:rPr>
        <w:t>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й школьной организации “Дружина имени А.Б. Шамкаева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ШО “Дружина имени А.Б. Шамкаева” основывается на принципах законности, добровольности, равноправия,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ШО “Дружина имени А.Б. Шамкаева” имеет эмблему, девиз,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lang w:val="en-US"/>
        </w:rPr>
        <w:t>:       46 18 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ая область, Матвеевский район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Староаширово,       МОУ   «Староашировская средняя общеобразовательная 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предмет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ДШО: объединить усилия для добрых и полезных обществу дел, раскрыть и утвердить себя среди людей и дл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Задачи ДШ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интересов детей, развития личности, раскрытия  ее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общечеловеческим ценностя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ав ребе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воего кра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 сохранение народной культуры и традиц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и самопознания, самовоспитания членов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ство в детской школьной организации “Дружина имени А.Б. Шамкаев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ШО “Дружина имени А.Б. Шамкаева” объединяет на добровольной основе первичные коллективы школы, объединение “Солнышко”, “До 16 и младше”, “Юность”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а для всех учеников школы, готовых участвовать в совместных делах и признающих Устав ДШО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ШО строится на основе коллективного чл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в ДШО может быть ученик с 7 по 17 лет, учителя и другие лица, признающие Устав детской школьной организации “Дружина имени А.Б. Шамкаева”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в детскую организацию проводится в мае месяце, на основании личного заявления или коллективной устной прос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“Солнышко” (1-4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вила “Солнышек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ышки должны трудиться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 жизни пригодиться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, нигде ни в чем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узей не подведе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родной свой край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богатство умножа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ышко, не позабудь!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ным и правдивым буд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и вода-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ам друзья всег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ряя светом путь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ом добрым будь!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есни, танцы, смех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 поровну на всех.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“До 16 и младше” (5-8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4 класс переходит из объединения  “Солнышко” в объединение “До 16 им младше”. 19 мая они дают торжественное обещание и им повязывают в торжественной обстановке галс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бещ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Я, становясь членом “Дружина имени А.Б. Шамкаева”, перед своими товарищами, торжественно обещаю: соблюдать законы Дела, Долга, Чести, Совести и Милосердия, любить и беречь родную природу, знать и хранить историю своего народа, его культуру, уважать людей, которые меня окружают, нести людям добро”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“Юность” (9-11 класс)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ереход 8 класса из объединения “До 16 и младше” в объединение “Юность” осуществляется также 1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коны нашей дружины просты, благородны и человечны. В них берегут родную землю, превыше всего ценят человека и все созданное им, не отрекаясь от прошлого во имя будущего. Мы уважаем старших и опекаем младших. Мы заботимся о каждом, кто близко и далеко. Мы приходим на помощь без промедления: сегодня и сейчас. А все потому, что членами ее являются добрые, смелые и честные люди. И такую организацию должны создать мы. Попробуем жизнь нашей дружины сделать так, чтобы это было серьезное, нужное дело! Главная наша цель -  нести людям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ДШО вступают первоклассники и приезжие ученики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Членство в ДШ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Дружина имени А.Б. Шамкаева” прекращаетс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, после письменного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ручения аттестата о среднем образовании ученик автоматически выбывает из рядов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 Право членов ДШО “Дружина имени А.Б. Шамкаева”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суждать и вносить предложения на собр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ращаться за помощь в дружину по защите своих прав и интере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ращаться с вопросами, заявлениями и предложениями в ДШО и получать ответ по суще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добровольно вступить и выйти из Друж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хорошую работу, отличную учебу, члены ДШО могут получить благодарность, поощрение, помещение фотографий на стенде “Гордость школы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бязанности членов дружин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требования Уст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ота об авторитете организ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ешений Совета Дружи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онов своего коллекти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совестное отношение к порученному делу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дисциплины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младшим.</w:t>
      </w:r>
    </w:p>
    <w:p>
      <w:pPr>
        <w:pStyle w:val="Normal"/>
        <w:shd w:fill="FFFFFF" w:val="clear"/>
        <w:spacing w:before="643" w:after="0"/>
        <w:jc w:val="both"/>
        <w:rPr/>
      </w:pPr>
      <w:r>
        <w:rPr>
          <w:b/>
        </w:rPr>
        <w:t xml:space="preserve">                              </w:t>
      </w:r>
      <w:r>
        <w:rPr>
          <w:b/>
          <w:bCs/>
          <w:spacing w:val="-1"/>
          <w:sz w:val="28"/>
          <w:szCs w:val="28"/>
        </w:rPr>
        <w:t>Структура ДШО «Дружина имени А.Б.Шамкаева»</w:t>
      </w:r>
    </w:p>
    <w:p>
      <w:pPr>
        <w:pStyle w:val="Normal"/>
        <w:shd w:fill="FFFFFF" w:val="clear"/>
        <w:spacing w:before="643" w:after="0"/>
        <w:jc w:val="both"/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1. Жизнь в ДШО проходит по трем ступен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643"/>
        <w:ind w:left="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пень: 1-4 класс объединение «Солнышк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643"/>
        <w:ind w:left="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пень: 5-8 класс объединение «До 16 и младш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643"/>
        <w:ind w:left="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пень: 9-11 класс объединение «Юность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17" w:before="259" w:after="0"/>
        <w:ind w:left="10" w:hanging="0"/>
        <w:jc w:val="both"/>
        <w:rPr>
          <w:spacing w:val="-1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ждый класс - отряд. У отряда есть свое название, своя атрибутика, девиз </w:t>
      </w:r>
      <w:r>
        <w:rPr>
          <w:sz w:val="28"/>
          <w:szCs w:val="28"/>
        </w:rPr>
        <w:t>песня, орган печати, отрядной угол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6" w:before="307" w:after="0"/>
        <w:ind w:left="10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з классных коллективов выбираются представители в Совет Дружины, </w:t>
      </w:r>
      <w:r>
        <w:rPr>
          <w:spacing w:val="-1"/>
          <w:sz w:val="28"/>
          <w:szCs w:val="28"/>
        </w:rPr>
        <w:t>который является высшим органом управления дружи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36" w:before="298" w:after="0"/>
        <w:ind w:left="10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ящим органом Дружины является общий сбор, который собирается </w:t>
      </w:r>
      <w:r>
        <w:rPr>
          <w:sz w:val="28"/>
          <w:szCs w:val="28"/>
        </w:rPr>
        <w:t xml:space="preserve">два раза в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36" w:before="298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компетенции сбора относятся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662" w:before="58" w:after="0"/>
        <w:ind w:left="3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сение дополнений и изменений в Устав ДШ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662"/>
        <w:ind w:left="3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ие, заслушивание отчета Совета Дружи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662"/>
        <w:ind w:left="3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важных решений в жизни ДШ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643" w:before="298" w:after="0"/>
        <w:ind w:left="10" w:hanging="0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иод между сборами управление ДШО осуществляет Совет Дружины.</w:t>
        <w:br/>
      </w:r>
      <w:r>
        <w:rPr>
          <w:sz w:val="28"/>
          <w:szCs w:val="28"/>
        </w:rPr>
        <w:t>Совет собирается один раз в четв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В совет входят представители из отрядов, председатели объединений </w:t>
      </w:r>
      <w:r>
        <w:rPr>
          <w:sz w:val="28"/>
          <w:szCs w:val="28"/>
        </w:rPr>
        <w:t>«Солнышко», «До 16 и младше», «Юность», педагог - организатор, заместитель директора по воспитательной работе.</w:t>
      </w:r>
    </w:p>
    <w:p>
      <w:pPr>
        <w:pStyle w:val="Normal"/>
        <w:shd w:fill="FFFFFF" w:val="clear"/>
        <w:spacing w:before="317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дружины полномоче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326" w:after="0"/>
        <w:ind w:left="720" w:hanging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шать организационные вопросы (проведение общешкольных </w:t>
      </w:r>
      <w:r>
        <w:rPr>
          <w:spacing w:val="-1"/>
          <w:sz w:val="28"/>
          <w:szCs w:val="28"/>
        </w:rPr>
        <w:t>конкурсов, участие в районных мероприятиях и т.д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662" w:before="67" w:after="0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осить изменения в программу деятельности ДШ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662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Советы дела для ключевых дел школ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662"/>
        <w:ind w:left="37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ть отчет от председателей объединений о проделанной работ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259" w:after="0"/>
        <w:ind w:left="10" w:hanging="0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 главе каждого объединения ДШО стоит Совет объединения. В него</w:t>
        <w:br/>
      </w:r>
      <w:r>
        <w:rPr>
          <w:spacing w:val="-3"/>
          <w:sz w:val="28"/>
          <w:szCs w:val="28"/>
        </w:rPr>
        <w:t>входят представители из каждого класса (по ступеням). Советы объединений</w:t>
        <w:br/>
      </w:r>
      <w:r>
        <w:rPr>
          <w:spacing w:val="-1"/>
          <w:sz w:val="28"/>
          <w:szCs w:val="28"/>
        </w:rPr>
        <w:t>собираются по мере необходимости. Председатель Совета объединения</w:t>
        <w:br/>
      </w:r>
      <w:r>
        <w:rPr>
          <w:spacing w:val="-3"/>
          <w:sz w:val="28"/>
          <w:szCs w:val="28"/>
        </w:rPr>
        <w:t>избирается на общем собрании объединении (по ступеням «Солнышко»,</w:t>
        <w:br/>
        <w:t xml:space="preserve">“До </w:t>
      </w:r>
      <w:r>
        <w:rPr>
          <w:spacing w:val="-1"/>
          <w:sz w:val="28"/>
          <w:szCs w:val="28"/>
        </w:rPr>
        <w:t>16 и младше», «Юность»). Они входят в состав Совета Дружины.</w:t>
      </w:r>
    </w:p>
    <w:p>
      <w:pPr>
        <w:pStyle w:val="Normal"/>
        <w:shd w:fill="FFFFFF" w:val="clear"/>
        <w:spacing w:before="326" w:after="0"/>
        <w:ind w:left="26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ы объединения полномоч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26" w:after="0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ать организационные вопросы (по ступеням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6" w:after="0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ть Советы дела (по ступеням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317" w:after="0"/>
        <w:ind w:left="10" w:hanging="0"/>
        <w:jc w:val="both"/>
        <w:rPr/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вет дружины возглавляет председатель, который избирается на общем</w:t>
        <w:br/>
      </w:r>
      <w:r>
        <w:rPr>
          <w:spacing w:val="-2"/>
          <w:sz w:val="28"/>
          <w:szCs w:val="28"/>
        </w:rPr>
        <w:t>сборе. Председатель, представляет ДШО «Дружина имени А.Б. Шамкаева”</w:t>
        <w:br/>
      </w:r>
      <w:r>
        <w:rPr>
          <w:sz w:val="28"/>
          <w:szCs w:val="28"/>
        </w:rPr>
        <w:t>на педсовете, родительском комитете и т.д.</w:t>
      </w:r>
    </w:p>
    <w:p>
      <w:pPr>
        <w:pStyle w:val="Normal"/>
        <w:shd w:fill="FFFFFF" w:val="clear"/>
        <w:spacing w:lineRule="exact" w:line="326" w:before="307" w:after="0"/>
        <w:ind w:left="48" w:hanging="0"/>
        <w:jc w:val="both"/>
        <w:rPr>
          <w:b/>
          <w:b/>
        </w:rPr>
      </w:pPr>
      <w:r>
        <w:rPr>
          <w:b/>
          <w:spacing w:val="-3"/>
          <w:sz w:val="28"/>
          <w:szCs w:val="28"/>
          <w:u w:val="single"/>
        </w:rPr>
        <w:t>Финансирование</w:t>
      </w:r>
    </w:p>
    <w:p>
      <w:pPr>
        <w:pStyle w:val="Normal"/>
        <w:shd w:fill="FFFFFF" w:val="clear"/>
        <w:spacing w:lineRule="exact" w:line="326"/>
        <w:ind w:lef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овая поддержка ДШО оказывается за счет заработанных средств,</w:t>
      </w:r>
    </w:p>
    <w:p>
      <w:pPr>
        <w:pStyle w:val="Normal"/>
        <w:shd w:fill="FFFFFF" w:val="clear"/>
        <w:spacing w:lineRule="exact" w:line="326"/>
        <w:ind w:lef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нсорской помощи, финансовой поддержки школы и родителей.</w:t>
      </w:r>
    </w:p>
    <w:p>
      <w:pPr>
        <w:pStyle w:val="Normal"/>
        <w:shd w:fill="FFFFFF" w:val="clear"/>
        <w:spacing w:lineRule="exact" w:line="326" w:before="298" w:after="0"/>
        <w:ind w:left="67" w:hanging="0"/>
        <w:jc w:val="both"/>
        <w:rPr>
          <w:b/>
          <w:b/>
        </w:rPr>
      </w:pPr>
      <w:r>
        <w:rPr>
          <w:b/>
          <w:spacing w:val="-3"/>
          <w:sz w:val="28"/>
          <w:szCs w:val="28"/>
        </w:rPr>
        <w:t>Прекращение деятельности.</w:t>
      </w:r>
    </w:p>
    <w:p>
      <w:pPr>
        <w:pStyle w:val="Normal"/>
        <w:shd w:fill="FFFFFF" w:val="clear"/>
        <w:spacing w:lineRule="exact" w:line="326"/>
        <w:ind w:left="67" w:hanging="0"/>
        <w:jc w:val="both"/>
        <w:rPr/>
      </w:pPr>
      <w:r>
        <w:rPr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Дружина имени А.Б. Шамкаева» прекращает свою деятельность по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ю общего сбора членов ДШО, если проголосовало не менее 2/3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в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0" w:hanging="0"/>
        <w:jc w:val="both"/>
        <w:rPr/>
      </w:pPr>
      <w:r>
        <w:rPr/>
        <w:t xml:space="preserve"> </w:t>
      </w:r>
    </w:p>
    <w:p>
      <w:pPr>
        <w:pStyle w:val="Normal"/>
        <w:ind w:left="19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школа</dc:creator>
  <dc:description/>
  <cp:keywords/>
  <dc:language>en-US</dc:language>
  <cp:lastModifiedBy>1</cp:lastModifiedBy>
  <dcterms:modified xsi:type="dcterms:W3CDTF">2010-03-24T10:11:00Z</dcterms:modified>
  <cp:revision>10</cp:revision>
  <dc:subject/>
  <dc:title/>
</cp:coreProperties>
</file>