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построить взаимодействие семьи и школы?</w:t>
      </w:r>
    </w:p>
    <w:p>
      <w:pPr>
        <w:pStyle w:val="Normal"/>
        <w:spacing w:lineRule="auto" w:line="360"/>
        <w:jc w:val="both"/>
        <w:rPr/>
      </w:pPr>
      <w:r>
        <w:rPr/>
        <w:tab/>
        <w:t>Взаимодействие семьи и школы – важная и сложная проблема в работе каждого педагога, так как семьи очень разные, у каждой свои проблемы и трудности. Самое главное в этом вопросе, чтобы взаимодействия педагогов и родителей не противоречили друг другу, а положительно и активно воспринимались ребенком. Конечно, это возможно, если педагоги и родители станут союзниками и единомышленниками, заинтересовано и согласовано будут решать проблемы воспит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ЫЕ НАПРАВЛЕНИЯ ВЗАИМОДЕЙСТВИЯ СЕМЬИ И ЛИЦЕЯ.</w:t>
      </w:r>
    </w:p>
    <w:p>
      <w:pPr>
        <w:pStyle w:val="Normal"/>
        <w:spacing w:lineRule="auto" w:line="360"/>
        <w:jc w:val="both"/>
        <w:rPr/>
      </w:pPr>
      <w:r>
        <w:rPr/>
        <w:t>1. Изучение семьи с целью исследования ее возможностей по воспитанию детей и обучающихся класса.</w:t>
      </w:r>
    </w:p>
    <w:p>
      <w:pPr>
        <w:pStyle w:val="Normal"/>
        <w:spacing w:lineRule="auto" w:line="360"/>
        <w:jc w:val="both"/>
        <w:rPr/>
      </w:pPr>
      <w:r>
        <w:rPr/>
        <w:t>2. Группировка семей по принципу их возможностей, наличия нравственного потенциала для воспитания детей в семье и в школе.</w:t>
      </w:r>
    </w:p>
    <w:p>
      <w:pPr>
        <w:pStyle w:val="Normal"/>
        <w:spacing w:lineRule="auto" w:line="360"/>
        <w:jc w:val="both"/>
        <w:rPr/>
      </w:pPr>
      <w:r>
        <w:rPr/>
        <w:t>З. Составление программы совместной деятельности школы и семьи, педагогов и родителей, детской организации и родителей.</w:t>
      </w:r>
    </w:p>
    <w:p>
      <w:pPr>
        <w:pStyle w:val="Normal"/>
        <w:spacing w:lineRule="auto" w:line="360"/>
        <w:jc w:val="both"/>
        <w:rPr/>
      </w:pPr>
      <w:r>
        <w:rPr/>
        <w:t>4. Психолого-педагогическое просвещение родителей.</w:t>
      </w:r>
    </w:p>
    <w:p>
      <w:pPr>
        <w:pStyle w:val="Normal"/>
        <w:spacing w:lineRule="auto" w:line="360"/>
        <w:jc w:val="both"/>
        <w:rPr/>
      </w:pPr>
      <w:r>
        <w:rPr/>
        <w:t>5. Анализ промежуточных и конечных результатов совместной воспитательной деятельности.</w:t>
      </w:r>
    </w:p>
    <w:p>
      <w:pPr>
        <w:pStyle w:val="Normal"/>
        <w:spacing w:lineRule="auto" w:line="360"/>
        <w:jc w:val="both"/>
        <w:rPr/>
      </w:pPr>
      <w:r>
        <w:rPr/>
        <w:t>6. Работа школы будущего первоклассник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ормы работы с родителями на полугод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ас администрации «Мы рады видеть Вас в школе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бота Совета школы (председатели родительских комитетов класс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едагогические практикумы «В семье растет ребенок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Единое родительское собрание «Основные направления реализации Программы развития школы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бота телефона доверия «Родитель -  Учитель!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ткрытые уроки для родителей «Учимся вместе с детьми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Лекция – семинар для родителей 5-7 классов «Знаете ли вы своего ребенк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кция милосердия «Семья – семье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, формы и методы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работы с семьёй в школе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1714500" cy="1231900"/>
            <wp:effectExtent l="0" t="0" r="0" b="0"/>
            <wp:wrapTight wrapText="bothSides">
              <wp:wrapPolygon edited="0">
                <wp:start x="-120" y="0"/>
                <wp:lineTo x="-120" y="21429"/>
                <wp:lineTo x="21600" y="21429"/>
                <wp:lineTo x="21600" y="0"/>
                <wp:lineTo x="-12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68580</wp:posOffset>
            </wp:positionV>
            <wp:extent cx="1714500" cy="1257300"/>
            <wp:effectExtent l="0" t="0" r="0" b="0"/>
            <wp:wrapTight wrapText="bothSides">
              <wp:wrapPolygon edited="0">
                <wp:start x="-120" y="0"/>
                <wp:lineTo x="-120" y="21430"/>
                <wp:lineTo x="21600" y="21430"/>
                <wp:lineTo x="21600" y="0"/>
                <wp:lineTo x="-1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лективные творческие 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, родителей, педагогов                                  Педагогический всеобуч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560" w:leader="none"/>
        </w:tabs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37795</wp:posOffset>
                </wp:positionV>
                <wp:extent cx="800100" cy="685800"/>
                <wp:effectExtent l="3175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85pt" to="368.95pt,6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914400" cy="800100"/>
                <wp:effectExtent l="0" t="63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5pt" to="107.95pt,64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  <w:r>
        <w:rPr>
          <w:b/>
          <w:sz w:val="40"/>
          <w:szCs w:val="40"/>
        </w:rPr>
        <w:t>Школа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20955</wp:posOffset>
            </wp:positionV>
            <wp:extent cx="2286000" cy="1502410"/>
            <wp:effectExtent l="0" t="0" r="0" b="0"/>
            <wp:wrapTight wrapText="bothSides">
              <wp:wrapPolygon edited="0">
                <wp:start x="-88" y="0"/>
                <wp:lineTo x="-88" y="21461"/>
                <wp:lineTo x="21600" y="21461"/>
                <wp:lineTo x="21600" y="0"/>
                <wp:lineTo x="-8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63195</wp:posOffset>
                </wp:positionV>
                <wp:extent cx="571500" cy="343535"/>
                <wp:effectExtent l="2540" t="444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85pt" to="341.95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48895</wp:posOffset>
                </wp:positionV>
                <wp:extent cx="571500" cy="457200"/>
                <wp:effectExtent l="0" t="381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85pt" to="116.95pt,3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ab/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274955</wp:posOffset>
            </wp:positionV>
            <wp:extent cx="1612900" cy="1866900"/>
            <wp:effectExtent l="0" t="0" r="0" b="0"/>
            <wp:wrapTight wrapText="bothSides">
              <wp:wrapPolygon edited="0">
                <wp:start x="-128" y="0"/>
                <wp:lineTo x="-128" y="21487"/>
                <wp:lineTo x="21600" y="21487"/>
                <wp:lineTo x="21600" y="0"/>
                <wp:lineTo x="-128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40"/>
          <w:szCs w:val="40"/>
        </w:rPr>
        <w:t xml:space="preserve">        </w:t>
      </w:r>
      <w:r>
        <w:rPr>
          <w:sz w:val="28"/>
          <w:szCs w:val="28"/>
        </w:rPr>
        <w:t>От  сосуществован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30500</wp:posOffset>
            </wp:positionH>
            <wp:positionV relativeFrom="paragraph">
              <wp:posOffset>6985</wp:posOffset>
            </wp:positionV>
            <wp:extent cx="1955800" cy="1714500"/>
            <wp:effectExtent l="0" t="0" r="0" b="0"/>
            <wp:wrapTight wrapText="bothSides">
              <wp:wrapPolygon edited="0">
                <wp:start x="-105" y="0"/>
                <wp:lineTo x="-105" y="21476"/>
                <wp:lineTo x="21600" y="21476"/>
                <wp:lineTo x="21600" y="0"/>
                <wp:lineTo x="-105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взаимодействию и партнёрству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0300</wp:posOffset>
                </wp:positionH>
                <wp:positionV relativeFrom="paragraph">
                  <wp:posOffset>84455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6.65pt" to="89pt,6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5900</wp:posOffset>
            </wp:positionH>
            <wp:positionV relativeFrom="paragraph">
              <wp:posOffset>179070</wp:posOffset>
            </wp:positionV>
            <wp:extent cx="2057400" cy="15621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Школа будущего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классника                                                               Индивидуа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заимодействие в работе с одарёнными детьм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акторы, влияющие на качество работы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родителями в школ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121285</wp:posOffset>
                </wp:positionV>
                <wp:extent cx="1837690" cy="5803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стояние упр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 стороны совета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9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стояние упра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 стороны совета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302895</wp:posOffset>
                </wp:positionV>
                <wp:extent cx="1371600" cy="2628900"/>
                <wp:effectExtent l="4445" t="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85pt" to="215.95pt,23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132715</wp:posOffset>
                </wp:positionV>
                <wp:extent cx="2180590" cy="6946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вень демократ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утришкольн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10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ровень демократиз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утришкольн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200025</wp:posOffset>
                </wp:positionV>
                <wp:extent cx="1485900" cy="2057400"/>
                <wp:effectExtent l="4445" t="0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75pt" to="224.95pt,17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1655</wp:posOffset>
                </wp:positionH>
                <wp:positionV relativeFrom="paragraph">
                  <wp:posOffset>372745</wp:posOffset>
                </wp:positionV>
                <wp:extent cx="2066290" cy="6946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ояние педагогической пропаганды в коллективе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29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ояние педагогической пропаганды в коллективе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1485900" cy="1028700"/>
                <wp:effectExtent l="3175" t="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224.95pt,9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337185</wp:posOffset>
                </wp:positionV>
                <wp:extent cx="1485900" cy="457200"/>
                <wp:effectExtent l="1905" t="1460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.55pt" to="224.95pt,6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218440</wp:posOffset>
                </wp:positionV>
                <wp:extent cx="1837690" cy="5803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вень микроклимата в шк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7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ровень микроклимата в шк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132715</wp:posOffset>
                </wp:positionV>
                <wp:extent cx="1379855" cy="5797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а 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45.65pt;mso-wrap-distance-left:9.05pt;mso-wrap-distance-right:9.05pt;mso-wrap-distance-top:0pt;mso-wrap-distance-bottom:0pt;margin-top:10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а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20015</wp:posOffset>
                </wp:positionV>
                <wp:extent cx="1485900" cy="1372235"/>
                <wp:effectExtent l="3810" t="381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45pt" to="224.95pt,1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234315</wp:posOffset>
                </wp:positionV>
                <wp:extent cx="1485900" cy="2400935"/>
                <wp:effectExtent l="4445" t="254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4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45pt" to="224.95pt,20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1485900" cy="571500"/>
                <wp:effectExtent l="1905" t="5080" r="63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5pt" to="224.95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1655</wp:posOffset>
                </wp:positionH>
                <wp:positionV relativeFrom="paragraph">
                  <wp:posOffset>344805</wp:posOffset>
                </wp:positionV>
                <wp:extent cx="2066290" cy="6946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ояние управления со стороны классных родительских коллектив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27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ояние управления со стороны классных родительских коллекти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1655</wp:posOffset>
                </wp:positionH>
                <wp:positionV relativeFrom="paragraph">
                  <wp:posOffset>76200</wp:posOffset>
                </wp:positionV>
                <wp:extent cx="2066290" cy="6946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стояние рабо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ых комиссий в гор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стояние работ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циальных комиссий в гор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1655</wp:posOffset>
                </wp:positionH>
                <wp:positionV relativeFrom="paragraph">
                  <wp:posOffset>53340</wp:posOffset>
                </wp:positionV>
                <wp:extent cx="2066290" cy="6946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стояние рабо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федры воспитате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4.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стояние работ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федры воспита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Общность интересов детей, педагогов, родителей наглядно проявляется в совместной деятельности, в интересах, отвечающих потребностям и возрастным особенностям детей. Коллектив школы  в своей деятельности стремится к тому, чтобы жизнь каждой семьи и каждого класса, всего школы представляло собой одно целое. Перестроиться на такую коллективную деятельность родителям трудно и помощь в этом оказывает педаго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5486400" cy="354139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541320"/>
                          <a:chOff x="0" y="0"/>
                          <a:chExt cx="5486400" cy="354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354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в школе  условий, необходимых для включения родителей в совместную досуговую деятельность с деть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47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33120"/>
                            <a:ext cx="320040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у родителей понимания педагогической значимости разумной организации свободного време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912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798840"/>
                            <a:ext cx="320040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традиций, обычаев в проведении семейных праздников в шк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713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598760"/>
                            <a:ext cx="3200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 возможности семьи для организации досуга детей (домашних библиотек, видеоаппаратуры, спортивно-туристского инвентаря, музыкальных инструментов и т.д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970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856240"/>
                            <a:ext cx="320040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ирование в семье совместной добротворческой деятельности (помощь окружающим, забота о ветеранах и т.д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7.85pt;width:432pt;height:278.85pt" coordorigin="0,-357" coordsize="8640,55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-357;width:2879;height:5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в школе  условий, необходимых для включения родителей в совместную досуговую деятельность с деть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-125" to="3599,-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-305;width:5039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у родителей понимания педагогической значимости разумной организации свободного време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1081" to="3599,1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901;width:5039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традиций, обычаев в проведении семейных праздников в шко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2341" to="3599,2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2161;width:50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 возможности семьи для организации досуга детей (домашних библиотек, видеоаппаратуры, спортивно-туристского инвентаря, музыкальных инструментов и т.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4321" to="3599,4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4141;width:5039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ирование в семье совместной добротворческой деятельности (помощь окружающим, забота о ветеранах и т.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педагог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Одним из основных направлений взаимодействия семьи и школы  является составление программы совместной деятельности лицея, семьи и детей. При подготовке любого дела в лицее общими усилиями учителей, родителей и детей собирается банк идей, в результате чего все чувствуют себя причастными к школьной  жизн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ектр традиционных ежегодных коллективных творческих дел детей, родителей и педагог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вместный праздник «Дом, в котором мы живем». Это творческий отчет сплоченности, единства, сотворчества и содружества всего большого «Школьного  дома», живущего едиными идеями и мыслям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ень семьи. Формы проведения выбирают классные руководители: конкурсы, игры, концерты, эстафеты, а также диспуты и деловые игры, устные журналы и фотовыставки. Все мероприятия объединяет одна цель – привлечь родителей к совместной творческой работе со школ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портивный праздник «Папа, мама, я – спортивная семья»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16:00Z</dcterms:created>
  <dc:creator>USER</dc:creator>
  <dc:description/>
  <cp:keywords/>
  <dc:language>en-US</dc:language>
  <cp:lastModifiedBy>Эдуард</cp:lastModifiedBy>
  <dcterms:modified xsi:type="dcterms:W3CDTF">2011-01-12T03:55:00Z</dcterms:modified>
  <cp:revision>9</cp:revision>
  <dc:subject/>
  <dc:title>Как построить взаимодействие семьи и школы</dc:title>
</cp:coreProperties>
</file>