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одительского 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Изучение родительским комитетом вопроса организации питания обучающихся в новом учебном году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О льготном и бесплатном посещении дошкольной групп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родительского комитета, ответственный за пит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дошколь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8.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>Участие родительского комитета в посещении проблемных сем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2.Соблюдение режима дня обучающими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защите прав детств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, проведение и финансирование новогоднего бала-маскарад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Об участии родителей в организации дополнительно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О работе классных руководителей с детьми, находящимися под опекой.</w:t>
            </w:r>
          </w:p>
          <w:p>
            <w:pPr>
              <w:pStyle w:val="Normal"/>
              <w:rPr/>
            </w:pPr>
            <w:r>
              <w:rPr/>
              <w:t>2.О вреде курения, о работе с курящими школь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инспектор по охране прав дет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Проведение акции «Помоги ребенку".</w:t>
            </w:r>
          </w:p>
          <w:p>
            <w:pPr>
              <w:pStyle w:val="Normal"/>
              <w:rPr/>
            </w:pPr>
            <w:r>
              <w:rPr/>
              <w:t>2.Участие родителей в ремонте классных кабинетов и подготовки школы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защите прав детств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5.2011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15:00Z</dcterms:created>
  <dc:creator>учитель</dc:creator>
  <dc:description/>
  <cp:keywords/>
  <dc:language>en-US</dc:language>
  <cp:lastModifiedBy>.tec-user</cp:lastModifiedBy>
  <cp:lastPrinted>2008-08-08T18:40:00Z</cp:lastPrinted>
  <dcterms:modified xsi:type="dcterms:W3CDTF">2010-08-27T05:25:00Z</dcterms:modified>
  <cp:revision>11</cp:revision>
  <dc:subject/>
  <dc:title/>
</cp:coreProperties>
</file>